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4               </w:t>
      </w:r>
      <w:r>
        <w:rPr>
          <w:b/>
          <w:sz w:val="40"/>
          <w:szCs w:val="40"/>
        </w:rPr>
        <w:t>20.03.202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Е ОБРАЗОВ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СПАССКОЕ СЕЛЬСКОЕ ПОСЕЛЕНИ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 СПАС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 марта 2023                                                                                                 № 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 Вершинин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5102" w:hanging="0"/>
        <w:jc w:val="both"/>
        <w:rPr/>
      </w:pPr>
      <w:r>
        <w:rPr/>
        <w:t>Об утверждении планшета(ов) по результатам проведения общественных обсуждений</w:t>
      </w:r>
    </w:p>
    <w:p>
      <w:pPr>
        <w:pStyle w:val="Default"/>
        <w:ind w:right="439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Спасского сельского поселения от 3 марта  2023 № 55 «О проведении общественных обсуждений мероприятий по благоустройству наиболее посещаемых муниципальных территорий общего пользования: Зона для отдыха по адресам: Томская область, Томский район,  с.Коларово, ул. Кооперативная 12а (Свадебный парк) и в   с. Батурино, Октябрьская улица, участок 1г (Парк культуры)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before="0" w:after="27"/>
        <w:ind w:left="0" w:firstLine="709"/>
        <w:jc w:val="both"/>
        <w:rPr/>
      </w:pPr>
      <w:r>
        <w:rPr/>
        <w:t xml:space="preserve">Утвердить планшеты по благоустройству общественных территорий, следующие: </w:t>
      </w:r>
    </w:p>
    <w:p>
      <w:pPr>
        <w:pStyle w:val="Default"/>
        <w:spacing w:before="0" w:after="27"/>
        <w:jc w:val="both"/>
        <w:rPr/>
      </w:pPr>
      <w:r>
        <w:rPr/>
        <w:t>- Зона для отдыха по адресам: Томская область, Томский район,  с.Коларово, ул. Кооперативная 12а (Свадебный парк);</w:t>
      </w:r>
    </w:p>
    <w:p>
      <w:pPr>
        <w:pStyle w:val="Default"/>
        <w:spacing w:before="0" w:after="27"/>
        <w:jc w:val="both"/>
        <w:rPr/>
      </w:pPr>
      <w:r>
        <w:rPr/>
        <w:t>-   Парк культуры</w:t>
      </w:r>
      <w:r>
        <w:rPr>
          <w:sz w:val="23"/>
          <w:szCs w:val="23"/>
        </w:rPr>
        <w:t xml:space="preserve"> по адресу:</w:t>
      </w:r>
      <w:r>
        <w:rPr/>
        <w:t xml:space="preserve"> Томская область, Томский район, с. Батурино, Октябрьская улица, участок 1г, </w:t>
      </w:r>
    </w:p>
    <w:p>
      <w:pPr>
        <w:pStyle w:val="Default"/>
        <w:spacing w:before="0" w:after="27"/>
        <w:ind w:firstLine="708"/>
        <w:jc w:val="both"/>
        <w:rPr/>
      </w:pPr>
      <w:r>
        <w:rPr/>
        <w:t>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ы), согласно приложению к настоящему постановлению.</w:t>
      </w:r>
    </w:p>
    <w:p>
      <w:pPr>
        <w:pStyle w:val="Default"/>
        <w:numPr>
          <w:ilvl w:val="0"/>
          <w:numId w:val="3"/>
        </w:numPr>
        <w:spacing w:before="0" w:after="27"/>
        <w:ind w:left="0" w:firstLine="709"/>
        <w:jc w:val="both"/>
        <w:rPr/>
      </w:pPr>
      <w:r>
        <w:rPr/>
        <w:t>Установить, что при проведении общественных обсуждений  по 16 марта 2023 года приняло участие 21 человек.</w:t>
      </w:r>
    </w:p>
    <w:p>
      <w:pPr>
        <w:pStyle w:val="Default"/>
        <w:numPr>
          <w:ilvl w:val="0"/>
          <w:numId w:val="3"/>
        </w:numPr>
        <w:spacing w:before="0" w:after="27"/>
        <w:ind w:left="0" w:firstLine="709"/>
        <w:jc w:val="both"/>
        <w:rPr/>
      </w:pPr>
      <w:r>
        <w:rPr/>
        <w:t>Главе Спасского сельского поселения направить планшеты в Управление территориального развития Администрации Томского района с целью внесения в портал обратной связи для проведения рейтингового голосования в 2023 году.</w:t>
      </w:r>
    </w:p>
    <w:p>
      <w:pPr>
        <w:pStyle w:val="Default"/>
        <w:ind w:firstLine="709"/>
        <w:jc w:val="both"/>
        <w:rPr/>
      </w:pPr>
      <w:r>
        <w:rPr/>
        <w:t>4. Управляющему Делами Администрации Спасского сельского поселения разместить настоящее постановление на официальном сайте Администрации Спасского сельского поселения в сети Интернет.</w:t>
      </w:r>
    </w:p>
    <w:p>
      <w:pPr>
        <w:pStyle w:val="Default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Спасского сельского поселения                                    Е.А. Луще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дело 01-04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№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34 от 20.03.2023 страница 2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публичных слушаниях по обсуждению вопроса принятия отчета бюджета Спасского сельского поселения за 2022 год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right="45" w:firstLine="708"/>
        <w:jc w:val="both"/>
        <w:rPr/>
      </w:pPr>
      <w:r>
        <w:rPr/>
        <w:t>На основании Решения Совета  Спасского сельского поселения  № 22 от 28.02.2023 года «о рассмотрении проекта отчета об исполнении бюджета за 2022 год в первом чтении  и назначение  публичных слушаний»  обсуждение  проекта решения  об отчете об исполнении бюджета   Спасского сельского поселения за 2022 год по доходам в сумме 26084,96 тыс. руб., по расходам в сумме         27975,08  тыс. руб., дефицит бюджета в сумме 1890,12  тыс. руб. состоялось,  назначенные на 17 марта 2022 года в 15-00 часов в здании администрации Спасского сельского поселения  по адресу: Томская область, Томский район, с.Вершинино, пер.Новый, 6.(регистрация с 14-30 часов)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Собрание по данному вопросу было проведено 17 марта 2022 года в 15-00 часов  по адресу: Томская область, Томский район, с.Вершинино, пер. Новый, 6, здание администрации.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опубликованием в информационном бюллетене Спасского сельского поселения № 25 от  3.03.2023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через объявления в общественных местах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Повестка собрания: вынесение на публичное обсуждение проекта отчета об исполнении бюджета   Спасского сельского поселения за 2022 год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В собрании принял участие 9 жителей Спасского сельского поселения Томского района -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Перед присутствующими выступили: Глава сельского поселения ведущий бухгалтер Н.С. Боянков.  При проведении публичных слушаний  предложений и замечаний по предмету обсуждения не поступало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Заключение:  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          </w:t>
      </w:r>
      <w:r>
        <w:rPr/>
        <w:t xml:space="preserve">1. Публичные слушания проводились в соответствии с действующим законодательством,  Уставом Спасского сельского поселения и считаются состоявшимися.  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          </w:t>
      </w:r>
      <w:r>
        <w:rPr/>
        <w:t>2.  По результатам публичных слушаний предложено одобрить представленный на утверждение проект отчета об исполнении бюджета   Спасского сельского поселения за 2022 год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           </w:t>
      </w:r>
      <w:r>
        <w:rPr/>
        <w:t>3. Опубликовать данное Заключение в информационном бюллетене Спасского сельского поселения и разместить на официальном сайте Спасского сельского поселения www.spasskoe.toms</w:t>
      </w:r>
      <w:r>
        <w:rPr>
          <w:lang w:val="en-US"/>
        </w:rPr>
        <w:t>k</w:t>
      </w:r>
      <w:r>
        <w:rPr/>
        <w:t xml:space="preserve">.ru. 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3-27T06:35:00Z</dcterms:modified>
  <cp:revision>213</cp:revision>
  <dc:subject/>
  <dc:title/>
</cp:coreProperties>
</file>