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7               </w:t>
      </w:r>
      <w:r>
        <w:rPr>
          <w:b/>
          <w:sz w:val="40"/>
          <w:szCs w:val="40"/>
        </w:rPr>
        <w:t>3.03.2023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ВЕТ  СПАССКОГО  СЕЛЬСКОГО  ПОСЕЛЕНИЯ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РЕШЕНИЕ № 2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. Вершинино</w:t>
        <w:tab/>
        <w:t xml:space="preserve">                                                                                   </w:t>
      </w:r>
      <w:r>
        <w:rPr>
          <w:u w:val="single"/>
          <w:lang w:eastAsia="ar-SA"/>
        </w:rPr>
        <w:t xml:space="preserve"> 28 февраля 2023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9-собрание 5-го созыва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lang w:bidi="ru-RU"/>
              </w:rPr>
              <w:t xml:space="preserve">Об утверждении Положения </w:t>
            </w:r>
            <w:bookmarkStart w:id="0" w:name="OLE_LINK1"/>
            <w:r>
              <w:rPr>
                <w:bCs/>
                <w:lang w:bidi="ru-RU"/>
              </w:rPr>
              <w:t xml:space="preserve">о порядке списания муниципального имущества </w:t>
            </w:r>
            <w:bookmarkEnd w:id="0"/>
            <w:r>
              <w:rPr>
                <w:bCs/>
                <w:lang w:bidi="ru-RU"/>
              </w:rPr>
              <w:t>Спасского сельского поселения</w:t>
            </w:r>
          </w:p>
          <w:p>
            <w:pPr>
              <w:pStyle w:val="Normal"/>
              <w:keepNext w:val="true"/>
              <w:ind w:left="567" w:hanging="567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bCs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муниципального образования «Спасское сельское поселение»</w:t>
      </w:r>
      <w:r>
        <w:rPr>
          <w:b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bidi="ru-RU"/>
        </w:rPr>
        <w:t>Утвердить Положение о порядке списания муниципального имущества Спасского сельского поселения согласно при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2. Направить  решение Главе поселения (Главе Администрации) для подписания, опубликования в Информационном бюллетене Спасского сельского поселения и для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>поселения и размещения на официальном сайте Спас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</w:t>
        <w:tab/>
        <w:t xml:space="preserve">                                                                В.П. Авди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поселения                                                         Е.Ю. Пшеленский </w:t>
      </w:r>
    </w:p>
    <w:p>
      <w:pPr>
        <w:pStyle w:val="ConsPlusNormal2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lang w:bidi="ru-RU"/>
        </w:rPr>
      </w:pPr>
      <w:r>
        <w:rPr>
          <w:bCs/>
          <w:lang w:bidi="ru-RU"/>
        </w:rPr>
        <w:t>Приложение</w:t>
      </w:r>
    </w:p>
    <w:p>
      <w:pPr>
        <w:pStyle w:val="Normal"/>
        <w:jc w:val="right"/>
        <w:rPr>
          <w:bCs/>
          <w:lang w:bidi="ru-RU"/>
        </w:rPr>
      </w:pPr>
      <w:r>
        <w:rPr>
          <w:bCs/>
          <w:lang w:bidi="ru-RU"/>
        </w:rPr>
        <w:t>к Решению совета</w:t>
      </w:r>
    </w:p>
    <w:p>
      <w:pPr>
        <w:pStyle w:val="Normal"/>
        <w:jc w:val="right"/>
        <w:rPr>
          <w:bCs/>
          <w:lang w:bidi="ru-RU"/>
        </w:rPr>
      </w:pPr>
      <w:r>
        <w:rPr>
          <w:bCs/>
          <w:lang w:bidi="ru-RU"/>
        </w:rPr>
        <w:t>Спас</w:t>
      </w:r>
      <w:r>
        <w:rPr>
          <w:bCs/>
        </w:rPr>
        <w:t>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  <w:lang w:bidi="ru-RU"/>
        </w:rPr>
        <w:t>от 28.02.2023 г.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ЛОЖЕНИЕ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о порядке списания муниципального имущества </w:t>
      </w:r>
    </w:p>
    <w:p>
      <w:pPr>
        <w:pStyle w:val="Normal"/>
        <w:jc w:val="center"/>
        <w:rPr/>
      </w:pPr>
      <w:r>
        <w:rPr>
          <w:b/>
          <w:bCs/>
          <w:lang w:bidi="ru-RU"/>
        </w:rPr>
        <w:t>Спасского сельского поселе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bCs/>
          <w:lang w:bidi="ru-RU"/>
        </w:rPr>
        <w:t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«Спасское сельское поселение» 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268" w:leader="none"/>
        </w:tabs>
        <w:ind w:left="0" w:firstLine="567"/>
        <w:jc w:val="both"/>
        <w:rPr/>
      </w:pPr>
      <w:r>
        <w:rPr>
          <w:bCs/>
          <w:lang w:bidi="ru-RU"/>
        </w:rPr>
        <w:t>Включено в состав казны муниципального образования «Спасское сельское поселение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bCs/>
          <w:lang w:bidi="ru-RU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Спасского сельского поселения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2. В настоящем порядке используются следующие термины и понятия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1.2.2. Муниципальные предприятия и учреждения - предприятия и учреждения, созданные муниципальным образованием «Спасское сельское поселение» в пределах своих полномочий, установленных федеральным законодательством, законодательством Томской области, Уставом муниципального образования «Спасское сельское поселение»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1.2.3. Имущество казны - движимое и недвижимое муниципальное имущество, находящееся в собственности муниципального образования «Спасское сельское поселение», не закрепленное за муниципальными предприятиями и учреждениями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3. Действие настоящего порядка не распространяется на списание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3.1. Муниципального имущества, изъятого из оборота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Муниципальное имущество, подлежащее списанию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2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2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2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 хищения, недостачи, порчи, выявленных при инвентаризации активов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2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2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2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/>
      </w:pPr>
      <w:r>
        <w:rPr>
          <w:b/>
          <w:bCs/>
          <w:lang w:bidi="ru-RU"/>
        </w:rPr>
        <w:t>3. Списание муниципального имущества, находящегося на балансе органов местного самоуправления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3.1. Списание муниципального имущества, закрепленного на праве оперативного управления и находящегося на балансе муниципального образования «Спасское сельское поселение», осуществляется данными органами в отношении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3.1.1. 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 – на основании постановления Администрации Спасского сельского поселе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3.1.2. В отношении имущества казны – на основании решения Совета   Спасского сельского поселения, проект которого подготавливает Администрация Спасского сельского поселе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4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4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постановления Администрации Спасского сельского поселения о даче согласия на списание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4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/>
      </w:pPr>
      <w:r>
        <w:rPr>
          <w:b/>
          <w:bCs/>
          <w:lang w:bidi="ru-RU"/>
        </w:rPr>
        <w:t>5. Комиссия по списанию муниципального имущества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Спасского сельского поселения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2. Комиссия создается на основании распорядительного акта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2.1. Администрации Спасского сельского поселе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jc w:val="both"/>
        <w:rPr/>
      </w:pPr>
      <w:r>
        <w:rPr>
          <w:bCs/>
          <w:lang w:bidi="ru-RU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bCs/>
          <w:lang w:bidi="zxx"/>
        </w:rPr>
        <w:t>приказом</w:t>
      </w:r>
      <w:r>
        <w:rPr>
          <w:bCs/>
          <w:lang w:bidi="ru-RU"/>
        </w:rPr>
        <w:t xml:space="preserve"> Минфина России от 30.03.2015 № 52н </w:t>
      </w:r>
      <w:bookmarkEnd w:id="1"/>
      <w:bookmarkEnd w:id="2"/>
      <w:r>
        <w:rPr>
          <w:bCs/>
          <w:lang w:bidi="ru-RU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jc w:val="both"/>
        <w:rPr/>
      </w:pPr>
      <w:r>
        <w:rPr>
          <w:bCs/>
          <w:lang w:bidi="ru-RU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bCs/>
          <w:lang w:bidi="zxx"/>
        </w:rPr>
        <w:t>постановлением</w:t>
      </w:r>
      <w:r>
        <w:rPr>
          <w:bCs/>
          <w:lang w:bidi="ru-RU"/>
        </w:rPr>
        <w:t xml:space="preserve"> Госкомстата РФ от 21.01.2003 № 7 </w:t>
      </w:r>
      <w:bookmarkEnd w:id="3"/>
      <w:bookmarkEnd w:id="4"/>
      <w:r>
        <w:rPr>
          <w:bCs/>
          <w:lang w:bidi="ru-RU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10. Формирование пакета документов в соответствии с настоящим порядком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7. Состав и порядок работы Комиссии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 3 (трех) человек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2. В обязательном порядке в состав Комиссии входят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2.2. Лицо, на которое возложена ответственность за сохранность материальных ценностей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2.3. Представитель администрации поселения, курирующий деятельность субъекта списа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3. Для включения в состав Комиссии иных представителей субъект списания направляет обращение в Администрацию Спасского сельского поселения о предоставлении кандидатуры в состав Комиссии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4. В состав Комиссии могут включаться депутаты Совета Спасского сельского поселения (по согласованию)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5. Администрация Спасского сельского поселения разрабатывает и утверждает Положение о Комиссии для списани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jc w:val="both"/>
        <w:rPr/>
      </w:pPr>
      <w:r>
        <w:rPr>
          <w:bCs/>
          <w:lang w:bidi="ru-RU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7. Документы, предоставляемые для принятия решения 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 согласовании списания муниципального имущества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 Для подготовки Решения (проекта Решения) Совета Спасского сельского поселения, проекта постановления о даче согласия на списание, постановления Администрации Спасского сельского поселения на списание объектов имущества (в соответствии с настоящим Положением), Комиссией предоставляются главе Спасского сельского поселения (Главе Администрации) следующие документы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4. Фотоматериалы объекта списания (при необходимости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Совета Спасского сельского поселения о даче согласия на списание (при наличии)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3.2. Копии паспортов и свидетельств о регистрации технических и транспортных средств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3.3. Сведения ОГИБДД ОМВД по Спасскому сельскому поселению, государственной инспекции по надзору за техническим состоянием самоходных машин и других видов техники Томской области о наличии регистрации транспортных средств, самоходных машин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/>
      </w:pPr>
      <w:r>
        <w:rPr>
          <w:b/>
          <w:bCs/>
          <w:lang w:bidi="ru-RU"/>
        </w:rPr>
        <w:t>8. Особенности осуществления списания муниципального имущества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1. Проект Решения Совета Спасского сельского поселения, постановления на списание (о даче согласия) Администрации Спасского сельского поселения не подлежат подготовке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1.1. Муниципальное имущество не отвечает требованиям пункта 3.1 настоящего Положе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2. Субъекты списания на основании постановления о даче согласия на списание или постановления на списание Администрации Спасского сельского поселения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Спасского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3.4. Денежные средства, полученные в результате списания муниципального имущества, подлежат зачислению в бюджет Спасского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Спасского сельского поселения для внесения изменений в реестр муниципального имущества муниципального образования: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а) копии актов о списании, заверенные надлежащим образом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6. Порядок исключения объекта списания из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6.1. На основании представленных документов Администрация Спасского сельского поселения осуществляет действия:</w:t>
      </w:r>
    </w:p>
    <w:p>
      <w:pPr>
        <w:pStyle w:val="Normal"/>
        <w:jc w:val="both"/>
        <w:rPr/>
      </w:pPr>
      <w:r>
        <w:rPr>
          <w:bCs/>
          <w:lang w:bidi="ru-RU"/>
        </w:rPr>
        <w:t>а) по исключению муниципального имущества из реестра муниципального имущества Спасского сельского поселения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б) по списанию с бюджетного счета (по объектам казны);</w:t>
      </w:r>
    </w:p>
    <w:p>
      <w:pPr>
        <w:pStyle w:val="Normal"/>
        <w:jc w:val="both"/>
        <w:rPr/>
      </w:pPr>
      <w:r>
        <w:rPr>
          <w:bCs/>
          <w:lang w:bidi="ru-RU"/>
        </w:rPr>
        <w:t>в) по оформлению с муниципальным предприятием или учреждением, находящимся в ведении Администрации Спасского сельского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jc w:val="both"/>
        <w:rPr/>
      </w:pPr>
      <w:r>
        <w:rPr>
          <w:bCs/>
          <w:lang w:bidi="ru-RU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Спасского сельского поселения, постановке их на бухгалтерский (бюджетный) учет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/>
      </w:pPr>
      <w:r>
        <w:rPr>
          <w:b/>
          <w:bCs/>
          <w:lang w:bidi="ru-RU"/>
        </w:rPr>
        <w:t>9. Ответственность за нарушение настоящего порядка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 </w:t>
      </w:r>
      <w:r>
        <w:rPr>
          <w:bCs/>
          <w:lang w:bidi="ru-RU"/>
        </w:rPr>
        <w:t xml:space="preserve"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Томской области и муниципальными правовыми актами </w:t>
      </w:r>
      <w:r>
        <w:rPr/>
        <w:t>муниципального образования «Спасское сельское поселение».</w:t>
      </w:r>
    </w:p>
    <w:p>
      <w:pPr>
        <w:pStyle w:val="Default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4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786" w:hanging="360"/>
      </w:pPr>
      <w:rPr>
        <w:sz w:val="28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3."/>
      <w:lvlJc w:val="right"/>
      <w:pPr>
        <w:ind w:left="2226" w:hanging="180"/>
      </w:pPr>
    </w:lvl>
    <w:lvl w:ilvl="3">
      <w:start w:val="1"/>
      <w:numFmt w:val="decimal"/>
      <w:lvlText w:val="%4."/>
      <w:lvlJc w:val="left"/>
      <w:pPr>
        <w:ind w:left="2946" w:hanging="360"/>
      </w:pPr>
    </w:lvl>
    <w:lvl w:ilvl="4">
      <w:start w:val="1"/>
      <w:numFmt w:val="lowerLetter"/>
      <w:lvlText w:val="%5."/>
      <w:lvlJc w:val="left"/>
      <w:pPr>
        <w:ind w:left="3666" w:hanging="360"/>
      </w:pPr>
    </w:lvl>
    <w:lvl w:ilvl="5">
      <w:start w:val="1"/>
      <w:numFmt w:val="lowerRoman"/>
      <w:lvlText w:val="%6."/>
      <w:lvlJc w:val="right"/>
      <w:pPr>
        <w:ind w:left="4386" w:hanging="180"/>
      </w:pPr>
    </w:lvl>
    <w:lvl w:ilvl="6">
      <w:start w:val="1"/>
      <w:numFmt w:val="decimal"/>
      <w:lvlText w:val="%7."/>
      <w:lvlJc w:val="left"/>
      <w:pPr>
        <w:ind w:left="5106" w:hanging="360"/>
      </w:pPr>
    </w:lvl>
    <w:lvl w:ilvl="7">
      <w:start w:val="1"/>
      <w:numFmt w:val="lowerLetter"/>
      <w:lvlText w:val="%8."/>
      <w:lvlJc w:val="left"/>
      <w:pPr>
        <w:ind w:left="5826" w:hanging="360"/>
      </w:pPr>
    </w:lvl>
    <w:lvl w:ilvl="8">
      <w:start w:val="1"/>
      <w:numFmt w:val="lowerRoman"/>
      <w:lvlText w:val="%9."/>
      <w:lvlJc w:val="right"/>
      <w:pPr>
        <w:ind w:left="6546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 CYR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3-13T05:58:00Z</dcterms:modified>
  <cp:revision>213</cp:revision>
  <dc:subject/>
  <dc:title/>
</cp:coreProperties>
</file>