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1               </w:t>
      </w:r>
      <w:r>
        <w:rPr>
          <w:b/>
          <w:sz w:val="40"/>
          <w:szCs w:val="40"/>
        </w:rPr>
        <w:t>26.04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Heading8"/>
        <w:jc w:val="center"/>
        <w:rPr/>
      </w:pPr>
      <w:r>
        <w:rPr>
          <w:b w:val="false"/>
          <w:bCs/>
          <w:i/>
        </w:rPr>
        <w:t xml:space="preserve">РЕШЕНИЕ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25 апреля 2023 г.№ 31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13  </w:t>
      </w:r>
      <w:r>
        <w:rPr>
          <w:lang w:val="en-US"/>
        </w:rPr>
        <w:t>e</w:t>
      </w:r>
      <w:r>
        <w:rPr/>
        <w:t xml:space="preserve"> собрание  5 - 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8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Спасского сельского поселения за 2022 год, разработанный Администрацией Спасского сельского поселения, учитывая результаты внешней проверки, проведенной Счетной палатой муниципального образования «Томский район», основание: заключение по итогам внешней проверки отчета об исполнении бюджета Спасского сельского поселения за 2022 год №21 от 21.04.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2022 год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26325,31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по расходам в сумме   27097,89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дефицит бюджета в сумме 772,58  тыс. руб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гласно приложениям 1 - 6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полномочия  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                          ____________   Лущеко Е.А.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992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3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21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562"/>
        <w:gridCol w:w="1498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84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5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5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7,8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183"/>
        <w:gridCol w:w="1226"/>
        <w:gridCol w:w="709"/>
      </w:tblGrid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текущего характера из бюджета района в бюджет поселения на приобретение уличного спортивно-развивающего оборудования для создания площадок шаговой доступ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3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7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БК 947 0111 9900000730) утверждено на 02.01.2022 г. -  304,0 тыс. рублей., после произведенных расходов на сумму 244 тыс. рублей  осталось 60,0 тыс. рублей на 31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средства после детализации расходов производились расходы по КБК (947 0113 9900000730) на сумму 244,0 тыс.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выплата материальной помощи пострадавшему от пожара Травникову Игорю Геннадьевичу, распоряжение №15 от 02.03.2022г. в размере 25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01 от 10.10.2022г. Трунову Сергею Борисовичу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16 от 21.11.2022г. Коневой Ольге Валерьевне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денежных средств МУП «Техник» в размере  199,0 тыс. руб. по распоряжению №141 от 29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полномочия  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                          ____________   Лущеко Е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ева О.В.</w:t>
      </w:r>
    </w:p>
    <w:p>
      <w:pPr>
        <w:pStyle w:val="Normal"/>
        <w:keepNext w:val="tru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26T10:09:00Z</dcterms:modified>
  <cp:revision>213</cp:revision>
  <dc:subject/>
  <dc:title/>
</cp:coreProperties>
</file>