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0               </w:t>
      </w:r>
      <w:r>
        <w:rPr>
          <w:b/>
          <w:sz w:val="40"/>
          <w:szCs w:val="40"/>
        </w:rPr>
        <w:t>20.11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         17 ноября 2023 г. № 48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8-</w:t>
      </w:r>
      <w:r>
        <w:rPr>
          <w:lang w:val="en-US"/>
        </w:rPr>
        <w:t>e</w:t>
      </w:r>
      <w:r>
        <w:rPr/>
        <w:t xml:space="preserve"> собрание 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jc w:val="center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 Положение  о формировании и использовании  муниципального дорожного фонда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пасское сельское поселение», утвержденное решением Совета Спасского сельского поселения от 30 октября  2013 № 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 руководствуясь Уставом муниципального образования «Спасское сельское поселение»,  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 о формировании и использовании  муниципального дорожного фонда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пасское сельское поселение», утвержденное решением Совета Спасского сельского поселения от 30 октября  2013 № 65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DocList1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2   Положения слово «федеральный» заменить на «местный»;</w:t>
      </w:r>
    </w:p>
    <w:p>
      <w:pPr>
        <w:pStyle w:val="ConsPlusNormal3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дополнить следующим подпунктом:</w:t>
      </w:r>
    </w:p>
    <w:p>
      <w:pPr>
        <w:pStyle w:val="ConsPlusNormal3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иных поступлений в местный бюджет, наименование и размер которых устанавливаются решением Совета Спасского сельского поселения  о бюджете муниципального образования «Спасское сельское поселение» на очередной финансовый год (очередной финансовый год и плановый период), на период с 01.01.202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8"/>
        <w:rPr/>
      </w:pPr>
      <w:r>
        <w:rPr/>
        <w:t>подпункт 5 пункта 2   Положения после слов «местного значения, » дополнить словами «находящихся в собственности муниципального образования "Спасское сельское поселение",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8"/>
        <w:rPr/>
      </w:pPr>
      <w:r>
        <w:rPr/>
        <w:t xml:space="preserve">Положение дополнить  следующими пунктами: 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. Доходы от реализации имущества, находящегося в собственности муниципального образования "Спасское сельское поселение"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Главным распорядителем средств Дорожного фонда является Администрация Спасского сельского поселени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дминистрация Спасского сельского поселения обеспечивает целевое, эффективное и правомерное использование средств Дорожного фонда.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чет о расходовании средств дорожного фонда представляется Администрацией Спасского сельского поселения вместе с отчетом об исполнении бюджета ежеквартально  текущего года и  утверждается постановлением Администрации Спасского сельского поселени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Годовой отчет об использовании средств дорожного фонда ежегодно представляется в Совет Спасского сельского поселения одновременно с годовым отчетом об исполнении бюджета Спасского сельского поселени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Бюджетные ассигнования дорожного фонда подлежат возврату в местный бюджет в случае установления их нецелевого использования, влекущего ответственность, установленную действующим законодательством Российской Федерации.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www: spasskoe.tomsk.ru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                      </w:t>
      </w:r>
      <w:r>
        <w:rPr>
          <w:i/>
        </w:rPr>
        <w:t xml:space="preserve">   </w:t>
      </w:r>
      <w:r>
        <w:rPr/>
        <w:t>В.П. 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i w:val="false"/>
      <w:iCs/>
      <w:w w:val="100"/>
      <w:sz w:val="24"/>
      <w:szCs w:val="24"/>
      <w:lang w:val="ru-RU" w:bidi="ar-SA"/>
    </w:rPr>
  </w:style>
  <w:style w:type="character" w:styleId="WW8Num92z2">
    <w:name w:val="WW8Num92z2"/>
    <w:qFormat/>
    <w:rPr>
      <w:spacing w:val="-2"/>
      <w:w w:val="100"/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A93FC33830803A778BAB8004E5DF0E2B1627C095DAA0F64B560F29449F89F989CD59DD0F60984B71E2E8DF4CA0AA60F74EC607581F4y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1-27T06:28:00Z</dcterms:modified>
  <cp:revision>209</cp:revision>
  <dc:subject/>
  <dc:title/>
</cp:coreProperties>
</file>