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6               </w:t>
      </w:r>
      <w:r>
        <w:rPr>
          <w:b/>
          <w:sz w:val="40"/>
          <w:szCs w:val="40"/>
        </w:rPr>
        <w:t>3.03.202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4097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февраля  2023 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11.1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февраля  2023 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/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9</w:t>
      </w:r>
      <w:r>
        <w:rPr>
          <w:b/>
        </w:rPr>
        <w:t xml:space="preserve"> -е собрание 5-го созыв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/>
      </w:pPr>
      <w:r>
        <w:rPr/>
        <w:t>О принятии  отчета  по деятельности  Администрации Спасского сельского поселения о проделанной  работе  за  период с  января  2022  года  по  декабрь   2022 года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eastAsia="Times New Roman"/>
          <w:bCs/>
        </w:rPr>
        <w:t xml:space="preserve">Заслушав   </w:t>
      </w:r>
      <w:r>
        <w:rPr>
          <w:rFonts w:eastAsia="Times New Roman"/>
          <w:bCs/>
          <w:sz w:val="24"/>
          <w:szCs w:val="24"/>
        </w:rPr>
        <w:t>отчет  главы поселения (глава Администрации) по  деятельности   Администрации Спасского сельского поселения о   проделанной  работе  за  период с  января  2022  года  по  декабрь   2022 года,  руководствуясь   Федеральным законом  от 06.10.2003 года  №131-ФЗ «Об общих принципах организации местного самоуправления в Российской Федерации», руководствуясь Уставом  муниципального образования «Спасское  сельское  поселение»,  проведя процедуру открытого голосования,</w:t>
      </w:r>
    </w:p>
    <w:p>
      <w:pPr>
        <w:pStyle w:val="Normal"/>
        <w:shd w:fill="FFFFFF" w:val="clear"/>
        <w:spacing w:lineRule="auto" w:line="276"/>
        <w:ind w:right="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Спасского сельского поселения  решил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>
          <w:szCs w:val="28"/>
        </w:rPr>
        <w:t>1</w:t>
      </w:r>
      <w:r>
        <w:rPr/>
        <w:t>.</w:t>
      </w:r>
      <w:r>
        <w:rPr>
          <w:b/>
        </w:rPr>
        <w:t xml:space="preserve">  </w:t>
      </w:r>
      <w:r>
        <w:rPr/>
        <w:t>Принять  отчет  по деятельности главы поселения (глава Администрации) и о деятельности Администрации Спасского сельского поселения о  проделанной  работе  за  период  с  января  2022  года  по  декабрь   2022 года согласно приложению.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 Направить настоящее решение Главе 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В.П. Авдиевич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Глава  поселения (Глава  Администрации)                              Е.Ю. Пшеленский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по деятельности главы поселения (глава Администрации) и деятельности Администрации  Спасского сельского поселения </w:t>
      </w:r>
    </w:p>
    <w:p>
      <w:pPr>
        <w:pStyle w:val="Normal"/>
        <w:jc w:val="center"/>
        <w:rPr/>
      </w:pPr>
      <w:r>
        <w:rPr/>
        <w:t xml:space="preserve">о проделанной работе с </w:t>
      </w:r>
      <w:r>
        <w:rPr>
          <w:b/>
        </w:rPr>
        <w:t>января 2022 года по декабрь 2022</w:t>
      </w:r>
      <w:r>
        <w:rPr/>
        <w:t xml:space="preserve"> года.</w:t>
      </w:r>
    </w:p>
    <w:p>
      <w:pPr>
        <w:pStyle w:val="Style27"/>
        <w:spacing w:before="280" w:after="28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пасского сельского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СВЕДЕНИЯ</w:t>
      </w:r>
    </w:p>
    <w:p>
      <w:pPr>
        <w:pStyle w:val="Style27"/>
        <w:spacing w:before="280" w:after="280"/>
        <w:rPr/>
      </w:pPr>
      <w:r>
        <w:rPr>
          <w:rFonts w:eastAsia="Times New Roman"/>
          <w:sz w:val="24"/>
          <w:szCs w:val="24"/>
        </w:rPr>
        <w:t xml:space="preserve">На 1 января 2023 года численность населения нашего поселения составила </w:t>
      </w:r>
      <w:r>
        <w:rPr>
          <w:rFonts w:eastAsia="Times New Roman"/>
          <w:b/>
          <w:sz w:val="24"/>
          <w:szCs w:val="24"/>
        </w:rPr>
        <w:t xml:space="preserve">3006 </w:t>
      </w:r>
      <w:r>
        <w:rPr>
          <w:rFonts w:eastAsia="Times New Roman"/>
          <w:sz w:val="24"/>
          <w:szCs w:val="24"/>
        </w:rPr>
        <w:t xml:space="preserve">человек 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том числе;                        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п. Синий Утес -                   501 -человек,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с. Коларово -                       355 человека,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д. Казанка -                         79 человек,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с. Батурино -                        1070 человек,</w:t>
      </w:r>
    </w:p>
    <w:p>
      <w:pPr>
        <w:pStyle w:val="Style27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с.Вершинино-                      735 человек,</w:t>
      </w:r>
    </w:p>
    <w:p>
      <w:pPr>
        <w:pStyle w:val="Style27"/>
        <w:tabs>
          <w:tab w:val="clear" w:pos="708"/>
          <w:tab w:val="left" w:pos="1425" w:leader="none"/>
          <w:tab w:val="center" w:pos="4677" w:leader="none"/>
        </w:tabs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с. Яр -</w:t>
        <w:tab/>
        <w:t xml:space="preserve">   266 человек</w:t>
      </w:r>
    </w:p>
    <w:p>
      <w:pPr>
        <w:pStyle w:val="Style27"/>
        <w:tabs>
          <w:tab w:val="clear" w:pos="708"/>
          <w:tab w:val="left" w:pos="1425" w:leader="none"/>
          <w:tab w:val="center" w:pos="4677" w:leader="none"/>
        </w:tabs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На территории работают: ООО «Пивоваренная компания Синий Утёс»,  крупные крестьянско-фермерские хозяйства: ООО Колпаков Д.М., КФХ Сотов А.И., КФХ Тугушев Ю.А., КФХ Ангелов А.А.; КФХ Береснев, КФХ Исрафилов, и крупные индивидуальные предприниматели: ИП Алыков Ф.М.(Батуринский рыбопитомник)», ООО «Орион», Микро предприятие  Петроченко А.А., ИП Ли Л.Н.- минимаркет (сеть магазинов) «Ярче»,  индивидуальные предприниматели ИП «Кузнецова, ИП Сотова, ИП «Кулаков», ИП «Акаева»,    ИП Акаев Б.Х.(с.Батурино), ИП Сорокина, </w:t>
      </w:r>
      <w:r>
        <w:rPr>
          <w:color w:val="000000"/>
          <w:sz w:val="22"/>
          <w:szCs w:val="22"/>
        </w:rPr>
        <w:t xml:space="preserve">ИП Шарипов «магазин Анжелика», </w:t>
      </w:r>
      <w:r>
        <w:rPr/>
        <w:t>ИП Колесников, магазин «Дарья»,  ИП Мурзинцев и другие .</w:t>
      </w:r>
    </w:p>
    <w:p>
      <w:pPr>
        <w:pStyle w:val="Style27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ab/>
        <w:t>На территории поселения имеются  4 фельдшерских пункта (с. Коларово, с. Вершинино, с. Батурино, с. Яр), 3 детских сада (с. Батурино, с. Вершинино, п. Синий Утес), 2 библиотеки (с. Батурино, с. Вершинино), 2 Центра общественного доступа (с. Батурино, с. Вершинино), МАОУ «Лицей им. И.В. Авдзейко» Томского муниципального  района , в том числе базовая школа с.Батурино, филиал  с. Вершинино, и филиал п. Синий Утес, Муниципальное бюджетное учреждение «Социально - культурный центр Спасского поселения» Томского муниципального района - клуб с. Яр, ул.Октябрьская, 80.</w:t>
      </w:r>
    </w:p>
    <w:p>
      <w:pPr>
        <w:pStyle w:val="Style27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Торговое обслуживание населения Спасского сельского поселения  обеспечивает 13 магазинов, площадь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</w:rPr>
        <w:t>торговых объектов</w:t>
      </w:r>
      <w:r>
        <w:rPr>
          <w:rFonts w:eastAsia="Times New Roman"/>
          <w:sz w:val="24"/>
          <w:szCs w:val="24"/>
        </w:rPr>
        <w:t xml:space="preserve"> -  1164 м2.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БОТА АДМИНИСТРАЦИИ 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ним из важнейших показателей эффективности работы Администрации является устойчивая, хорошо отлаженная обратная связь с жителями поселения.</w:t>
      </w:r>
    </w:p>
    <w:p>
      <w:pPr>
        <w:pStyle w:val="Msonormalmrcssattr"/>
        <w:shd w:fill="FFFFFF" w:val="clear"/>
        <w:ind w:firstLine="708"/>
        <w:jc w:val="both"/>
        <w:rPr/>
      </w:pPr>
      <w:r>
        <w:rPr/>
        <w:t xml:space="preserve">За период </w:t>
      </w:r>
      <w:r>
        <w:rPr>
          <w:b/>
        </w:rPr>
        <w:t>2022</w:t>
      </w:r>
      <w:r>
        <w:rPr/>
        <w:t xml:space="preserve"> года на   платформе  ССТУ.РФ  для приема обращений жителей по вопросам местного значения  зарегистрировано 15 заявлений, рассмотрено положительно.  Всего поступило 1150 письменных обращений с Томского района, Томской области, Пенсионного фонда, предприятий и различных органов власти, населения (в том числе от жителей по открытию лицевых счетов по фактическому проживанию 48 заявлений и устному обращению -  45. По земельным вопросам поступило для рассмотрения 266 заявлений( присвоение, упорядочивание адресов, раздел ЗУ и присвоение адреса). Рассмотрено письменных ответов – 801, направлено гражданам 39 ответов, Уведомления (адресные справки, справки разные) в количестве 232. Решение суда получено по наследственным делам граждан, по земельным вопросам и разное – 100 дел, От судебных приставов рассмотрено Администрацией Спасского сельского поселения в количестве – 42 обращений по делам гражданам.  В части жилищно-коммунального хозяйства (уличное освещение, ямочный ремонт дорог, грейдирование, отсыпка гравием и т.д..) рассмотрено 90 обращений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 инженерного обеспечения индивидуальной застройки сельских населенных пунктов (строительство дорог в новых микрорайонах поселения) и социального обеспечения населения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еятельности Администрации главная задача - в установленный законом срок рассмотрения заявления и обращения граждан, и направлениям в части исполнения полномочий руководствуясь Федеральным Законом от 16 октября 2003 г., № 131 – ФЗ «Об общих принципах организации местного самоуправления в Российской Федерации» дать разъяснения и (или) принять меры с выездом на адрес заявителя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2 году подготовлено  405 постановлений Администрации (из них нормативно-правового характера  - 69 документов, 210 о наведении порядка в адресном хозяйстве и внесение ведений в ФИАС, в том числе принято решений об уточнении сведений в ФИАС), 145 распоряжений по основной деятельности, разработано 30 проектов постановлений с заключением экспертизы по согласованию с главой поселения (глава администрации) и прокуратурой Томского района.</w:t>
      </w:r>
    </w:p>
    <w:p>
      <w:pPr>
        <w:pStyle w:val="Style33"/>
        <w:ind w:left="0" w:firstLine="708"/>
        <w:jc w:val="both"/>
        <w:rPr>
          <w:sz w:val="24"/>
          <w:szCs w:val="24"/>
        </w:rPr>
      </w:pPr>
      <w:r>
        <w:rPr/>
        <w:t>Специалистом по имуществу отработаны программы (СКДФ, ГИС ЖКХ, Энергоэффективность):    продолжается   работа на площадке «Комфортная городская среда» (ГИС ЖКХ),  отработано запросов в Управление Росреестра – 350. Выдано технических условий собственникам жилых домов на подключение к центральному водоснабжению  в количестве- 40. Постоянно ведется Реестр: по освещению (на контроле заявки от граждан по смене ламп уличного освещения); по расчистке дорог местного значения от снега (на контроле заявки от граждан).</w:t>
      </w:r>
    </w:p>
    <w:p>
      <w:pPr>
        <w:pStyle w:val="Normal"/>
        <w:jc w:val="both"/>
        <w:rPr/>
      </w:pPr>
      <w:r>
        <w:rPr/>
        <w:tab/>
        <w:t xml:space="preserve">За период 2022 года совместно с Советом  проведены 20 заседаний и приняты    4- м и 5-м созывом Совета сельского поселения всего 25 решений, регламентирующих основные вопросы исполнения полномочий по решению  местного значения, в том числе принятие бюджета </w:t>
      </w:r>
      <w:r>
        <w:rPr>
          <w:sz w:val="22"/>
          <w:szCs w:val="22"/>
        </w:rPr>
        <w:t xml:space="preserve"> Спасского сельского поселения на год и плановый период</w:t>
      </w:r>
      <w:r>
        <w:rPr/>
        <w:t xml:space="preserve">; принятие отчета по исполнению бюджета полселения, внесение изменений в Устав муниципального образования, рассмотрение проектов нормативно-правовых актов и их внесение в случае изменения действующего законодательства, утвержден перечень дорог для включения в программу капитального ремонта на 2023 год.  </w:t>
        <w:tab/>
      </w:r>
    </w:p>
    <w:p>
      <w:pPr>
        <w:pStyle w:val="Style27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Управляющим Делами совместно со специалистом по работе с населением  выданы справки (по обращениям граждан),  выписки из похозяйственных книг для оформления права собственности на земельный участок по основанию права пользования земельным участком в период до 2001 года -     за   период 2022 года   -  в количестве 974 справок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ено заявлений на заседании Жилищной комиссии по постановке семей на улучшение жилищных условий: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за период 2022 года- 12 заседаний, в том числе поставлены на учет – 5 семей, сняты с учета – 5 семья (в связи с улучшением жилищных условий собственными средствами), одной семье отказ в постановке на учет, внесены изменения в состав семьи – 1 семья; </w:t>
      </w:r>
    </w:p>
    <w:p>
      <w:pPr>
        <w:pStyle w:val="Style27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Специалистом (по вопросам </w:t>
      </w:r>
      <w:r>
        <w:rPr>
          <w:rFonts w:eastAsia="Times New Roman"/>
          <w:b/>
          <w:sz w:val="24"/>
          <w:szCs w:val="24"/>
        </w:rPr>
        <w:t>землеустройства и градостроительной деятельности</w:t>
      </w:r>
      <w:r>
        <w:rPr>
          <w:rFonts w:eastAsia="Times New Roman"/>
          <w:sz w:val="24"/>
          <w:szCs w:val="24"/>
        </w:rPr>
        <w:t>):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 в 2022 году рассмотрено  48 заявлений по подготовке ГПЗУ,  Рассмотрено 113  заявлений на получение уведомлений о планируемом строительстве, реконструкции, внесение изменений в разрешение на строительство,  11 уведомлений о сносе объектов. Выдано 76 уведомления о соответствии планируемого строительства (в том числе разрешений на строительство), 31 уведомление (об окончании строительства).  </w:t>
      </w:r>
    </w:p>
    <w:p>
      <w:pPr>
        <w:pStyle w:val="Normal"/>
        <w:ind w:firstLine="709"/>
        <w:jc w:val="both"/>
        <w:rPr/>
      </w:pPr>
      <w:r>
        <w:rPr/>
        <w:t>Эффективность решения вопросов местного значения во многом зависит от программного обеспечения. За период 2022 гг. на 100% продолжаем работу в  системе электронного документооборота: Администрация Томского района; Управления Федеральной службы государственной регистрации, кадастра и картографии по Томской области (Росреестр); Филиал ФГБУ «Федеральная кадастровая палата Федеральной службы государственной регистрации, кадастра и картографии» по Томской области. В Управлении Федеральной службы государственной регистрации, кадастра и картографии по Томской области (Росреестр): регистрация права с одновременной постановкой на кадастровый учет; регистрация права с одновременной постановкой на кадастровый учет; внесение изменений (адреса, вид разрешенного использования; и разно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опросу перевода из жилого (нежилого) в нежилое (жилое) помещение поступило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я. В 2022 г. проведены мероприятия по увеличению налоговых и неналоговых доходов бюджета Спасского сельского поселения. На основании поступивших заявлений физ. лиц, по предоставлению в аренду земельных участков находящихся в муниципальной собственности, проведена реализация комплекса мероприятий по вовлечению земельных участков в хозяйственный оборот (аренда земельных участков  – заключено 4 договора), направленных на повышение удельного веса земельных участков с оформленными правами. Так же в 2022 г. было заключено 2 договора купли/продажи земельных участков (приватизация). 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веренностей на получение древесины для собственных нужд (для отопления домов, бань, в том числе для строительства жилого дома и хоз.построек специалистом подготовлено по обращениям граждан : в 2022 году – 38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 xml:space="preserve">в 2022 году количество признанных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 xml:space="preserve">(строительство жилого дома и хозяйственных построек) и включенных в реестр  - 43 человека, объем древесины – 2550 куб. м на строительство ж/дома, на строительство хоз. построек -  750 куб.м; на ремонт жилого дома – 325 куб.м., в связи с чрезвычайной ситуацией признаны нуждающимися в древесине для </w:t>
      </w:r>
      <w:r>
        <w:rPr/>
        <w:t xml:space="preserve"> собственных нужд </w:t>
      </w:r>
      <w:r>
        <w:rPr>
          <w:color w:val="000000"/>
        </w:rPr>
        <w:t>(строительство жилого дома и хозяйственных построек) – 2 семьи, объем древесины – 200 куб. м;</w:t>
      </w:r>
      <w:r>
        <w:rPr/>
        <w:t xml:space="preserve"> рассмотрено заявлений граждан и </w:t>
      </w:r>
      <w:r>
        <w:rPr>
          <w:color w:val="000000"/>
        </w:rPr>
        <w:t xml:space="preserve">признанных нуждающимися в древесине </w:t>
      </w:r>
      <w:r>
        <w:rPr/>
        <w:t xml:space="preserve"> по древесине для собственных нужд (для отопления жилого дома и бани)  в количестве 968 граждан на объем 24 200 куб.м..</w:t>
      </w:r>
    </w:p>
    <w:p>
      <w:pPr>
        <w:pStyle w:val="Style27"/>
        <w:spacing w:before="280" w:after="28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нспектором Спасского сельского поселения ведется </w:t>
      </w:r>
      <w:r>
        <w:rPr>
          <w:rFonts w:eastAsia="Times New Roman"/>
          <w:b/>
          <w:color w:val="000000"/>
          <w:sz w:val="24"/>
          <w:szCs w:val="24"/>
        </w:rPr>
        <w:t>воинский учет</w:t>
      </w:r>
      <w:r>
        <w:rPr>
          <w:rFonts w:eastAsia="Times New Roman"/>
          <w:color w:val="000000"/>
          <w:sz w:val="24"/>
          <w:szCs w:val="24"/>
        </w:rPr>
        <w:t xml:space="preserve"> военнообязанных граждан, пребывающих в запасе, и граждан, подлежащих призыву на военную службу в Вооруженных силах Российской Федерации. На 01.01.2023 год на воинском учете состоят 599 человек, в том числе: офицеры - 19, сержанты, прапорщики и солдаты - 510; призывники – 70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официальном сайте постоянно размещается вся  информация: новости, объявления, информация прокуратуры Томского района , информация по нововведениям направленная  Управлением Росреестра;  документы  НПА, распоряжения по основной деятельности, информационные бюллетени: с №1 по № 90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Административную комиссию Томского района для рассмотрения административных нарушений граждан составлено и направлено: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2022 году протоколов -  5, определений по протоколам – 3, извещений нарушителям направлено -  25; выписано штрафов – 2.</w:t>
      </w:r>
    </w:p>
    <w:p>
      <w:pPr>
        <w:pStyle w:val="Style27"/>
        <w:spacing w:before="280" w:after="28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На территории Спасского сельского поселения  КФХ – 7, которые содержат КРС - 202 голов, и граждане ведут личные подсобные хозяйства, которые содержат разный вид животных (всего 1050 хозяйств) из них 120 хозяйств ведут: крупный рогатый скот – всего -202, свиньи – всего – 52, овцы всех пород – всего – 16, козы – всего -10,· лошади – всего – 4, птица – всего – 510, кролики – всего – 300, пчелосемьи – всего – 31,</w:t>
      </w:r>
    </w:p>
    <w:p>
      <w:pPr>
        <w:pStyle w:val="Style27"/>
        <w:spacing w:before="280" w:after="28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  <w:t xml:space="preserve">  В   каждом населенном пункте одним из важных направлений работы Администрации является обеспеченность населения водой, удовлетворительным состоянием дорог,  освещение дорог местного  значения, благоустройство, в том числе вывоз мусора и т.д. Коротко о каждом направлении.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Коммунальное хозяйство </w:t>
      </w:r>
    </w:p>
    <w:p>
      <w:pPr>
        <w:pStyle w:val="Style27"/>
        <w:spacing w:before="280" w:after="28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одоснабжение населения остается одним из важных вопросов в   организации услуг населения. На территории Спасского сельского поселения   находятся    водопроводные сети общей протяженностью 19371 км, 12 скважин, 8 водонапорных башен.</w:t>
      </w:r>
    </w:p>
    <w:p>
      <w:pPr>
        <w:pStyle w:val="Style27"/>
        <w:spacing w:before="280" w:after="280"/>
        <w:ind w:left="-567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. На протяжении последних лет из бюджета Спасского сельского поселения и бюджета Томского района выделяются постоянно средства для ремонта водопроводных сетей: проведены аварийно-восстановительные работы на «Кузнецово поле». </w:t>
      </w:r>
      <w:r>
        <w:rPr>
          <w:rFonts w:eastAsia="Times New Roman"/>
          <w:color w:val="000000"/>
          <w:spacing w:val="1"/>
          <w:sz w:val="24"/>
          <w:szCs w:val="24"/>
        </w:rPr>
        <w:t>Содержание коммунального хозяйства ведётся в основном за счёт средств, выделяемых бюджетом поселения, а также собираемых с потребителей платежей. В 2022 г. оплата населением стоимости ЖКУ составила 70%. На водонапорных башнях установлены пожарные краны, выполнены работы по замене насоса в с.Батурино на котельной; на котельной отремонтированы 4 котла. установлены указатели пожарной водоемов (ПВ). Территорию водонапорной башни в с.Батурино оградили. В с.Яр в 2022 году по месту нахождения водонапорной башни (ул.Октябрьская, 76)  произведен раздел земельного участка по соглашению сторон, в плане 2023 года оградить территорию  водонапорной башни (ул.Октябрьская, 76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1"/>
        </w:rPr>
        <w:t xml:space="preserve">Коммунальные услуги, осуществляющее водоснабжение, теплоснабжение оказывают ООО «Санаторий Синий Утес» для организаций и жителей п. Синий Утес на основе собственной инфраструктуры и МУП «Техник» Спасского сельского поселения  на основе переданного  имущества Администрацией  в оперативное управление, осуществляющее водоснабжение, теплоснабжение (к централизованным источникам теплоснабжения подключены только дошкольные и образовательные учреждения   в с.Вершинино и                                 с. Батурино, в др. населенных пунктах данная услуга отсутствует). </w:t>
      </w:r>
      <w:r>
        <w:rPr>
          <w:color w:val="000000"/>
          <w:spacing w:val="5"/>
        </w:rPr>
        <w:t xml:space="preserve">В Спасском сельском поселении централизованным отоплением и горячим </w:t>
      </w:r>
      <w:r>
        <w:rPr>
          <w:color w:val="000000"/>
          <w:spacing w:val="3"/>
        </w:rPr>
        <w:t xml:space="preserve">водоснабжением обеспечены в только административные здания, школы, детские сады, многоквартирные дома (в пос. Синий </w:t>
      </w:r>
      <w:r>
        <w:rPr>
          <w:color w:val="000000"/>
        </w:rPr>
        <w:t>Утёс). Остальные населенные пункты отопление своих домов осуществляют дровами.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1"/>
        </w:rPr>
        <w:t>В 2022 г н</w:t>
      </w:r>
      <w:r>
        <w:rPr>
          <w:color w:val="000000"/>
        </w:rPr>
        <w:t>а благоустройство территорий израсходовано бюджетных средств: вывоз мусора – 555,8 тыс.руб; .на освещение улично-дорожной сети с материалами  затрачено средств  в сумме  1041,4.; ремонт уличного освещения  в сумме 1773,24 тыс.руб.,  чистка дорог местного значения в зимний период в сумме  1997,35 тыс,руб..; ремонт баков под ТКО в сумме 169,,0 тыс.руб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3"/>
        </w:rPr>
        <w:t xml:space="preserve">В настоящее время  газифицирован п. Синий Утес, в плане 2023 года газифировать с. Коларово.   </w:t>
      </w:r>
      <w:r>
        <w:rPr>
          <w:color w:val="000000"/>
        </w:rPr>
        <w:t>Работы запланированы на первый квартал 2023 года.</w:t>
      </w:r>
    </w:p>
    <w:p>
      <w:pPr>
        <w:pStyle w:val="Normal"/>
        <w:ind w:left="-567" w:firstLine="567"/>
        <w:jc w:val="both"/>
        <w:rPr>
          <w:color w:val="000000"/>
          <w:spacing w:val="3"/>
          <w:lang w:val="tt-RU"/>
        </w:rPr>
      </w:pPr>
      <w:r>
        <w:rPr>
          <w:color w:val="000000"/>
          <w:spacing w:val="3"/>
          <w:lang w:val="tt-RU"/>
        </w:rPr>
      </w:r>
    </w:p>
    <w:p>
      <w:pPr>
        <w:pStyle w:val="Normal"/>
        <w:tabs>
          <w:tab w:val="clear" w:pos="708"/>
          <w:tab w:val="left" w:pos="690" w:leader="none"/>
        </w:tabs>
        <w:ind w:left="-567" w:firstLine="567"/>
        <w:rPr/>
      </w:pPr>
      <w:r>
        <w:rPr>
          <w:lang w:val="tt-RU"/>
        </w:rPr>
        <w:t xml:space="preserve"> </w:t>
      </w:r>
      <w:r>
        <w:rPr>
          <w:b/>
        </w:rPr>
        <w:t>СОДЕРЖАНИЕ И РЕМОНТ ДОРОГ</w:t>
      </w:r>
    </w:p>
    <w:p>
      <w:pPr>
        <w:pStyle w:val="Style27"/>
        <w:spacing w:before="280" w:after="280"/>
        <w:ind w:left="-426" w:firstLine="426"/>
        <w:jc w:val="both"/>
        <w:rPr/>
      </w:pPr>
      <w:r>
        <w:rPr>
          <w:rFonts w:eastAsia="Times New Roman"/>
          <w:sz w:val="24"/>
          <w:szCs w:val="24"/>
        </w:rPr>
        <w:t xml:space="preserve">В  Спасском  сельском  поселении насчитывается </w:t>
      </w:r>
      <w:r>
        <w:rPr>
          <w:rFonts w:eastAsia="Times New Roman"/>
          <w:b/>
          <w:sz w:val="24"/>
          <w:szCs w:val="24"/>
        </w:rPr>
        <w:t>154</w:t>
      </w:r>
      <w:r>
        <w:rPr>
          <w:rFonts w:eastAsia="Times New Roman"/>
          <w:sz w:val="24"/>
          <w:szCs w:val="24"/>
        </w:rPr>
        <w:t xml:space="preserve"> улицы с проулками и  проездами. Общая протяжённость дорог на территории поселения – </w:t>
      </w:r>
      <w:r>
        <w:rPr>
          <w:rFonts w:eastAsia="Times New Roman"/>
          <w:b/>
          <w:color w:val="000000"/>
          <w:sz w:val="24"/>
          <w:szCs w:val="24"/>
        </w:rPr>
        <w:t>93,54</w:t>
      </w:r>
      <w:r>
        <w:rPr>
          <w:rFonts w:eastAsia="Times New Roman"/>
          <w:sz w:val="24"/>
          <w:szCs w:val="24"/>
        </w:rPr>
        <w:t xml:space="preserve"> км.  В 2022 году включены  новые дороги и проезды    в проект организации правил дорожного движения (ПОДД), основная задача на 2023 год: осуществить регистрацию  права собственности муниципального образования дороги, которые еще не поставлены на кадастровый учет.</w:t>
      </w:r>
    </w:p>
    <w:p>
      <w:pPr>
        <w:pStyle w:val="Style27"/>
        <w:spacing w:before="280" w:after="280"/>
        <w:ind w:left="-426" w:firstLine="426"/>
        <w:jc w:val="both"/>
        <w:rPr/>
      </w:pPr>
      <w:r>
        <w:rPr/>
        <w:t>В 2022 году за счет средств федерального бюджета по программе капитального ремонта дорог местного значения были проведены    следующие участки дорог:</w:t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19"/>
        <w:gridCol w:w="2572"/>
        <w:gridCol w:w="1276"/>
      </w:tblGrid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Батурино: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ул. Гагарина от д.11/1 д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Гагарина, д.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рина дорожного покрытия 5 м, протяженность 218 м. (ремонт 1090,0 м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фальт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Вершини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роезд от а/дороги «Томск-Ярское» до ул. Новая, 1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ирина дорожного покрытия 5,5 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100м. (ремонт 550 м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фальт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Коларово Проезд 1 от  ул. Советской до ул. Энтузиастов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рина дорожного покрытия 5,5м, протяженность 100м. (ремо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м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фальт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Яр от ул. Чехова д. 5а до ул. Чехова д. 9/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рина дорожного покрытия 5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отяженность 120 м. ( ремонт 600 м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фальт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оларово  ул. Советской до моста пер. Школь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ирина дорожного покрытия 5 м, протяженность 100м. (ремо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м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фальт</w:t>
            </w:r>
          </w:p>
        </w:tc>
      </w:tr>
    </w:tbl>
    <w:p>
      <w:pPr>
        <w:pStyle w:val="Style27"/>
        <w:spacing w:before="280" w:after="280"/>
        <w:ind w:left="-426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7"/>
        <w:spacing w:before="280" w:after="280"/>
        <w:ind w:left="-426" w:firstLine="426"/>
        <w:jc w:val="both"/>
        <w:rPr/>
      </w:pPr>
      <w:r>
        <w:rPr>
          <w:rFonts w:eastAsia="Times New Roman"/>
          <w:sz w:val="24"/>
          <w:szCs w:val="24"/>
        </w:rPr>
        <w:t xml:space="preserve">Проведен ямочный ремонт местного значения в 2022 году, разгрузка    ПГС в  поселении в объеме  </w:t>
      </w:r>
      <w:r>
        <w:rPr>
          <w:rFonts w:eastAsia="Times New Roman"/>
          <w:color w:val="000000"/>
          <w:sz w:val="24"/>
          <w:szCs w:val="24"/>
        </w:rPr>
        <w:t xml:space="preserve">2500 </w:t>
      </w:r>
      <w:r>
        <w:rPr>
          <w:rFonts w:eastAsia="Times New Roman"/>
          <w:sz w:val="24"/>
          <w:szCs w:val="24"/>
        </w:rPr>
        <w:t xml:space="preserve">тн. . 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ЛАГОУСТРОЙСТВО</w:t>
      </w:r>
    </w:p>
    <w:p>
      <w:pPr>
        <w:pStyle w:val="Style27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Благоустройство территории поселения включает в себя освещение улиц, содержание мест захоронения, ликвидация несанкционированных мест накопления твердых коммунальных отходов, озеленение, устройство противопожарных защитных (минерализованных) полос для защиты населенных пунктов, расположенных в лесах или в 100 метрах от них в следующих населенных пунктах к лесному участку(км):  - с. Батурино; с. Вершинино; с. Яр; с. Коларово; п. Синий Утес; д. Казанка. </w:t>
        <w:tab/>
      </w:r>
    </w:p>
    <w:p>
      <w:pPr>
        <w:pStyle w:val="Style27"/>
        <w:ind w:firstLine="708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территория поселения    на 80 % освещена   светильниками.  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жегодно производится очистка  территорий кладбищ  от  мусора собственными силами населения и вывоз мусора за счет бюджетных средств Администрации)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ей поселения в весенний период проводится ежегодно субботник по уборке территории от мусора.  Для этого в общественных местах размещаются объявления о проведении этого мероприятия и   привлечения населения на уборку территорий, прилегающих к домам. Предоставляется техника для вывоза мусора. Владельцам частных домов выписываются предписания об устранении нарушений в сфере благоустройства.</w:t>
      </w:r>
    </w:p>
    <w:p>
      <w:pPr>
        <w:pStyle w:val="Style27"/>
        <w:spacing w:before="280" w:after="280"/>
        <w:ind w:firstLine="708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2023 году запланировали поставить ограждение на  детской площадке в с.Вершинино на «Кузнецово поле»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жегодно Администрация Спасского поселения в летний период участвует в проектах по уничтожению дикорастущих растений, включенных в перечень наркотических средств, психотропных веществ, подлежащих контролю, производит кошение указанных растений на обнаруженных площадях для их ликвидации, и кошение карантинного вредного организма – повилики,  также в 2022 году Администрация совместно с представителями ОМВД участвовала   в Проекте «Мак» - ликвидация очага дикорастущих растений (дикорастущей конопли на обнаруженных местах).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ЦИАЛЬНАЯ СФЕРА и СОЦИАЛЬНАЯ ПОЛИТИКА</w:t>
      </w:r>
    </w:p>
    <w:p>
      <w:pPr>
        <w:pStyle w:val="Style27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  <w:t xml:space="preserve">В 2022 году детям-сиротам, оставшимся без опеки, приобретена 1 жилая квартира                      в п.Синий Утес  по решению суда. </w:t>
      </w:r>
    </w:p>
    <w:p>
      <w:pPr>
        <w:pStyle w:val="Style27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В 2022 году были переданы гражданам в собственность (в соответствии с Законом «О приватизации жилищного фонда Российской Федерации» от 04.07.1991г. 3 1541-1) -  3 квартиры (в том числе передана квартира в собственность льготной категории – детям сиротам, по истечению 5-летнего срока по договору специализированного жилого фонда).  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ЩИТА НАСЕЛЕНИЯ и территории от чрезвычайных ситуаций природного и техногенного характера, гражданская оборона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ольшое внимание Администрация уделяет вопросам безопасности населения, в том числе ежегодно идет активная подготовка к весеннему половодью и  проводятся мероприятия по организованному пропуску паводковых вод и  к пожароопасному периоду: в 2022 году   встречи с населением проводились в каждом населенном пункте. В здании Администрации  ведется постоянно с посетителями организационная работы,   вручаем памятки под роспись, заключаем с предпринимателями и частными лицами предварительные соглашения на период чрезвычайных ситуаций. </w:t>
      </w:r>
    </w:p>
    <w:p>
      <w:pPr>
        <w:pStyle w:val="Style27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ведена инвентаризация пожарно-технического сооружения и первичных средств пожаротушения на  территории поселения (помпы, ранцы,  заправка огнетушителей). Проверена их работоспособность. 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встречах с населением постоянно проводятся профилактические беседы по правилам пожарной безопасности в быту, в лесу, с гражданами склонным к правонарушениям в этой области, также пользователем земель, сельско хоз.назначения,  прилегающих к лесу, населенным пунктам, садовым и дачным товариществам. Проведена работа по выявлению и обследованию домов и строений, в которых в настоящее время не проживают граждане, одиноко проживающих граждан и социально неадаптированным семьям. Под роспись при встречах и в здании Администрации постоянно вручаются  памятки  и на личном приеме граждан (памятка о мерах пожарной безопасности в пожароопасный период, также при эксплуатации печей, обогревательных электроприборов,   памятка о правилах поведения в лесу, памятка как вести себя при весеннем половодье, памятка о мерах безопасности при купании на водных объектах,   памятка как правильно пользоваться контейнером под мусор, и памятка о мошеннических схемах, чтобы не стать жертвой мошеников). в 2022 году  году организовано устройство пожарного водоема (емкость 25 куб.м) в с.Вершинино для обеспечения пожарной безопасности населенного пункта.</w:t>
      </w:r>
    </w:p>
    <w:p>
      <w:pPr>
        <w:pStyle w:val="Style27"/>
        <w:spacing w:before="280" w:after="28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ринятия дополнительных мер, направленных  на обеспечение пожарной безопасности, проводились рейды два раза в год по обследованию жилых домов в домах, где проживают многодетные семьи, семьи малообеспеченные и социально неадаптированные в обществе с участием пожарного инспектора и составлением протокола, вручены памятки, для оказания помощи в ремонте и установке пожарных оповещателей.</w:t>
      </w:r>
    </w:p>
    <w:p>
      <w:pPr>
        <w:pStyle w:val="Style27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УЛЬТУРНЫЙ ДОСУГ И СПОРТ</w:t>
      </w:r>
    </w:p>
    <w:p>
      <w:pPr>
        <w:pStyle w:val="Style27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оселении  опорной базой проведения культурно-просветительных мероприятий среди населения, а также организации культурного отдыха является Дом Культуры в с. Яр, нежилое помещение дя обеспечения поселения услугами по организации досуга и обеспечения жителей поселения услугами организаций культуры в с. Батурино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</w:rPr>
        <w:t>На территории поселения работают различные кружки и клубные формирования</w:t>
      </w:r>
      <w:r>
        <w:rPr/>
        <w:t xml:space="preserve">: </w:t>
      </w:r>
      <w:r>
        <w:rPr>
          <w:rStyle w:val="StrongEmphasis"/>
          <w:shd w:fill="FFFFFF" w:val="clear"/>
        </w:rPr>
        <w:t>фольклорная группа «Дубравушка», вокальная группа «Володушки», вокальный ансамбль «Батуринские сибиряки», малый ансамбль «Рябинушка», детские клубные формирования -  «ЯрчеСолнца», вокальный коллектив «Сибиряночки», декоративно прикладное творчество «Золотые ручки»  и театральные, клубные формирования по интересам – «Забавушка», «Сударушка», «Быстрая ракетка», «Читай Яр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тесном сотрудничестве с Администрацией поселения и учреждениями культуры активно сотрудничали общественные объединения -  Советы ветеранов населенных пунктов п. Синий Утес, с. Коларово, с.Вершинино, с. Батурино, с.Яр. Совместная деятельность позволяет решать проблемы старшего поколения, особенно одиноких и нуждающихся в помощи пенсионеров.  Благодаря спонсорской помощи участники ВОВ, вдовы получали подарки ко дню Победы,  проводится декада инвалидов.  Спонсорская помощь от организаций и индивидуальных предпринимателей, оказывалась не только в денежном выражении, но и продукцией, выделением дров и пиломатериала нуждающимся.</w:t>
      </w:r>
    </w:p>
    <w:p>
      <w:pPr>
        <w:pStyle w:val="Normal"/>
        <w:ind w:firstLine="708"/>
        <w:jc w:val="both"/>
        <w:rPr/>
      </w:pPr>
      <w:r>
        <w:rPr/>
        <w:t>Культурно-досуговая деятельность в поселении проводилась в соответствии с планом работ (ниже приведены мероприятия за периоды 2022).</w:t>
      </w:r>
    </w:p>
    <w:p>
      <w:pPr>
        <w:pStyle w:val="Style27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каждому мероприятию готовились тщательно и с творчеством. Для участия в мероприятиях активно привлекались население, библиотеки, детские сады, школы, детские юношеские спортивные школы. Обслуживались самые различные слои населения, тем самым выполнялась культурно-просветительская функция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126"/>
        <w:gridCol w:w="1701"/>
        <w:gridCol w:w="3226"/>
      </w:tblGrid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более значимые мероприятия, которые были проведены</w:t>
            </w:r>
          </w:p>
          <w:p>
            <w:pPr>
              <w:pStyle w:val="Style27"/>
              <w:spacing w:lineRule="auto" w:line="276" w:before="100" w:after="1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  территории  поселения в 2022г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января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ождественский соч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тическая программа с проведением мастер – класса «Рождественская игруш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-23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годные праздничные мероприятия ,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стер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9 февраля – 1 марта 2020 г. 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одное гул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-8 марта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0"/>
              <w:ind w:left="720" w:right="-82" w:hanging="36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годные праздничные мероприятия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76" w:before="0" w:after="0"/>
              <w:ind w:left="720" w:right="-82" w:hanging="3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стер класс «Подарок для милых дам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-23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асхаль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курс,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стер класс «Пасхальная корзи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10.05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Велики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итинг, шествие «Бессмертный полк», Акция «Георгиевская ленточка» Концертная программа ко Дню победы Легкоатлетический кросс «Память сердц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День памяти и ско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тинг, акция « Свеча памя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июл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нкурс «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Том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ейный конкурс для жителей Том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.10-0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День старш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ртная програм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Голос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Том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курс для жителей Том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вгуст-сентябрь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День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идео истории сел, традиций и людей Спасского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и гост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2.-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им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и Спас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лучшая новогодняя игрушка</w:t>
            </w:r>
          </w:p>
        </w:tc>
      </w:tr>
    </w:tbl>
    <w:p>
      <w:pPr>
        <w:pStyle w:val="Style27"/>
        <w:jc w:val="both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Наиболее значимые мероприятия на территории  Томского района с участием творческих  коллективов и спортивных команд Спасского поселения, в которых было принято участие в 2022 г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1"/>
        <w:gridCol w:w="3686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алют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конкурсный фестиваль ветеранских хоров и вокальных коллект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Style27"/>
              <w:spacing w:lineRule="auto" w:line="276"/>
              <w:ind w:right="-8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ники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Муза,  опаленная 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ник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алют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Обрядовая 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Семилужинское п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региональный фестив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Всякий, кто спешит на сенок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празд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Конкурс компози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Style27"/>
              <w:spacing w:lineRule="auto" w:line="276" w:before="100" w:after="100"/>
              <w:ind w:right="-8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Дары при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Песни Томского Приоб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место, 3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ртакиада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100" w:after="100"/>
              <w:ind w:right="-8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икл спортивных соревн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100" w:after="100"/>
              <w:ind w:right="-8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Е.Ю. Пшел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10T10:24:00Z</dcterms:modified>
  <cp:revision>220</cp:revision>
  <dc:subject/>
  <dc:title/>
</cp:coreProperties>
</file>