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8                </w:t>
      </w:r>
      <w:r>
        <w:rPr>
          <w:b/>
          <w:sz w:val="40"/>
          <w:szCs w:val="40"/>
        </w:rPr>
        <w:t>21.07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3810</wp:posOffset>
                </wp:positionV>
                <wp:extent cx="203835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 июля  2023  №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5.4pt;mso-wrap-distance-left:9.05pt;mso-wrap-distance-right:9.05pt;mso-wrap-distance-top:0pt;mso-wrap-distance-bottom:0pt;margin-top:-0.3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 июля  2023 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16</w:t>
      </w:r>
      <w:r>
        <w:rPr>
          <w:b/>
        </w:rPr>
        <w:t xml:space="preserve"> 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ind w:right="5953" w:hanging="0"/>
        <w:rPr>
          <w:bCs/>
        </w:rPr>
      </w:pPr>
      <w:r>
        <w:rPr>
          <w:bCs/>
        </w:rPr>
        <w:t xml:space="preserve">О перечне </w:t>
      </w:r>
      <w:r>
        <w:rPr/>
        <w:t xml:space="preserve">объектов, в том числе  дорог местного значения и мест общего пользования, подлежащих ремонту и реконструкции в 2024 году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"Положением о формировании и использовании муниципального дорожного фонда муниципального образования «Спасское сельское поселение», </w:t>
      </w:r>
      <w:r>
        <w:rPr>
          <w:bCs/>
        </w:rPr>
        <w:t xml:space="preserve">  при реализации областной программы   Развитие транспортной инфраструктуры в Томской области»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»,  </w:t>
      </w:r>
      <w:r>
        <w:rPr/>
        <w:t xml:space="preserve">принимая во внимание предложения депутатов Совета Спасского сельского поселения о перечне  объектов, дорог местного значения и мест общего пользования, подлежащих ремонту за счет средств областной субсидии, для разработки проектно-сметной документации на ремонт дорог на 2024 год,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</w:t>
      </w:r>
      <w:r>
        <w:rPr/>
        <w:t>Утвердить  сформированный перечень  объектов,   в  том числе дорог местного значения и   мест общего пользования, подлежащих ремонту и реконструкции, за счет средств субсидии в 2024 году из областного бюджета (Приложение 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keepNext w:val="true"/>
        <w:keepLines/>
        <w:spacing w:lineRule="auto" w:line="276"/>
        <w:ind w:left="12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  <w:tab/>
        <w:tab/>
        <w:tab/>
        <w:t xml:space="preserve">              </w:t>
        <w:tab/>
        <w:tab/>
        <w:t xml:space="preserve">                </w:t>
        <w:tab/>
      </w:r>
    </w:p>
    <w:p>
      <w:pPr>
        <w:pStyle w:val="Normal"/>
        <w:rPr/>
      </w:pPr>
      <w:r>
        <w:rPr/>
        <w:t xml:space="preserve">Спасского сельского поселения </w:t>
        <w:tab/>
        <w:tab/>
        <w:tab/>
        <w:tab/>
        <w:tab/>
        <w:tab/>
        <w:t>В.П. Авдиеви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Глава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    С.А.Беленков</w:t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2300"/>
        <w:gridCol w:w="2440"/>
        <w:gridCol w:w="2260"/>
        <w:gridCol w:w="2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0.07.2023 № 40 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за счет  средств </w:t>
      </w:r>
      <w:r>
        <w:rPr/>
        <w:t xml:space="preserve"> </w:t>
      </w:r>
      <w:r>
        <w:rPr>
          <w:b/>
        </w:rPr>
        <w:t>субсидии из областного бюджета в 2024 год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95"/>
        <w:gridCol w:w="3120"/>
        <w:gridCol w:w="1560"/>
      </w:tblGrid>
      <w:tr>
        <w:trPr>
          <w:trHeight w:val="735" w:hRule="atLeast"/>
        </w:trPr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4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000 м. (требует ремонта 4620 м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 ул. Советская от д.84-2 до ул. Новой, 5в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180 м. (требует ремонта 705 м²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арово, пер. Школьный от д.6-1 до д.1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0 м, протяженность 204 м. (требует ремонта 900 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Советская от д. 21-1 до д. 8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630 м. (требует ремонта 648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Энтузиастов от д. 48 до уч. №37, от 48б до 62б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2464 м. (требует ремонта 858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Новая от д.1б до д. 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350 м. (требует ремонта 1050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Коларово, проезд Петра Абраменко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4 м, протяженность 880 м. (требует ремонта 448,2м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плиты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190" w:leader="none"/>
        </w:tabs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(глава Администрации)                   </w:t>
        <w:tab/>
        <w:tab/>
        <w:tab/>
        <w:t xml:space="preserve">       С. А. Беленков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lang w:val="ru-RU" w:bidi="ar-SA"/>
    </w:rPr>
  </w:style>
  <w:style w:type="character" w:styleId="WW8Num85z1">
    <w:name w:val="WW8Num85z1"/>
    <w:qFormat/>
    <w:rPr>
      <w:i w:val="false"/>
      <w:iCs/>
      <w:w w:val="100"/>
      <w:sz w:val="24"/>
      <w:szCs w:val="24"/>
      <w:lang w:val="ru-RU" w:bidi="ar-SA"/>
    </w:rPr>
  </w:style>
  <w:style w:type="character" w:styleId="WW8Num85z2">
    <w:name w:val="WW8Num85z2"/>
    <w:qFormat/>
    <w:rPr>
      <w:spacing w:val="-2"/>
      <w:w w:val="100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10-02T07:44:00Z</dcterms:modified>
  <cp:revision>199</cp:revision>
  <dc:subject/>
  <dc:title/>
</cp:coreProperties>
</file>