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4               </w:t>
      </w:r>
      <w:r>
        <w:rPr>
          <w:b/>
          <w:sz w:val="40"/>
          <w:szCs w:val="40"/>
        </w:rPr>
        <w:t>03.10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Cs/>
        </w:rPr>
      </w:pPr>
      <w:r>
        <w:rPr>
          <w:b w:val="false"/>
          <w:bCs/>
          <w:i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  29 сентября 2023 г. № 43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7-</w:t>
      </w:r>
      <w:r>
        <w:rPr>
          <w:lang w:val="en-US"/>
        </w:rPr>
        <w:t>e</w:t>
      </w:r>
      <w:r>
        <w:rPr/>
        <w:t xml:space="preserve">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 Положение  «Об оплате труда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», утвержденное решением Совета Спасского сельского поселения от 27 марта 2014 № 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2, 3 статьи 23 Закона Томской области от 28.12.2022 № 141-ОЗ «Об областном бюджете на 2023 год и на плановый период 2024 и 2025 годов»,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астью 2 статьи 1 Закона Томской области от 12.04.2023 № 25-ОЗ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Спасского сельское поселение»,  в связи с учетом коэффициента индексации (изменения) размера расчетной единицы и внесения изменений в нормативные акты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Doc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муниципальных служащих муниципального образования «Спасское сельское поселение», утвержд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Спасского сельского поселения от 27 марта 2014 № 82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Doc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«Об оплате труда муниципальных служащих муниципального образования «Спасское сельское поселение» таблицу изложить в следующей редакци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5"/>
        <w:gridCol w:w="992"/>
        <w:gridCol w:w="993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2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службы в Томской области 1, 2 или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49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hi-IN" w:bidi="hi-IN"/>
              </w:rPr>
            </w:pPr>
            <w:r>
              <w:rPr/>
              <w:t>Младш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/>
              <w:t>Секретарь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службы в Томской области 1, 2 или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959</w:t>
            </w:r>
          </w:p>
        </w:tc>
      </w:tr>
    </w:tbl>
    <w:p>
      <w:pPr>
        <w:pStyle w:val="ConsPlusDoc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ложению «Об оплате труда муниципальных служащих муниципального образования «Спасское сельское поселение», изложить в следующей редакции: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МУНИЦИПАЛЬНОЙ СЛУЖБЫ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ПАССКОЕ СЕЛЬСКОЕ ПОСЕЛЕНИЕ»,</w:t>
      </w:r>
    </w:p>
    <w:p>
      <w:pPr>
        <w:pStyle w:val="Normal"/>
        <w:ind w:left="900" w:hanging="0"/>
        <w:jc w:val="center"/>
        <w:rPr/>
      </w:pPr>
      <w:r>
        <w:rPr/>
        <w:t>И РАЗМЕРЫ ИХ ДОЛЖНОСТНЫХ ОКЛАДОВ И ЕЖЕМЕСЯЧНОГО ДЕНЕЖНОГО ПООЩРЕНИЯ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700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муниципальной служб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Спасское сельское поселение»  как юридическом лице</w:t>
            </w:r>
          </w:p>
        </w:tc>
      </w:tr>
      <w:tr>
        <w:trPr>
          <w:trHeight w:val="8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6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6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Cs/>
                <w:color w:val="33330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6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6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Cs/>
                <w:color w:val="3333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специалист (по финансово-бюджетной политик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на правоотношения возникшие с 01 октября  202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                      </w:t>
      </w:r>
      <w:r>
        <w:rPr>
          <w:i/>
        </w:rPr>
        <w:t xml:space="preserve">   </w:t>
      </w:r>
      <w:r>
        <w:rPr/>
        <w:t>В.П.Авдиевич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Глава</w:t>
        <w:tab/>
        <w:t xml:space="preserve">поселения  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>(Глава Администрации)                                                           С.А. Беленков</w:t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jc w:val="center"/>
        <w:rPr>
          <w:lang w:eastAsia="hi-IN" w:bidi="hi-IN"/>
        </w:rPr>
      </w:pPr>
      <w:r>
        <w:rPr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2z0">
    <w:name w:val="WW8Num72z0"/>
    <w:qFormat/>
    <w:rPr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i w:val="false"/>
      <w:iCs/>
      <w:w w:val="100"/>
      <w:sz w:val="24"/>
      <w:szCs w:val="24"/>
      <w:lang w:val="ru-RU" w:bidi="ar-SA"/>
    </w:rPr>
  </w:style>
  <w:style w:type="character" w:styleId="WW8Num93z2">
    <w:name w:val="WW8Num93z2"/>
    <w:qFormat/>
    <w:rPr>
      <w:spacing w:val="-2"/>
      <w:w w:val="100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16T13:45:00Z</cp:lastPrinted>
  <dcterms:modified xsi:type="dcterms:W3CDTF">2023-10-16T06:46:00Z</dcterms:modified>
  <cp:revision>214</cp:revision>
  <dc:subject/>
  <dc:title/>
</cp:coreProperties>
</file>