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3               </w:t>
      </w:r>
      <w:r>
        <w:rPr>
          <w:b/>
          <w:sz w:val="40"/>
          <w:szCs w:val="40"/>
        </w:rPr>
        <w:t>13.06.202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u w:val="single"/>
        </w:rPr>
        <w:t>08 июня 2023 г. №  38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15 - собрание    5-го  созыва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2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17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3 год и плановый </w:t>
      </w:r>
    </w:p>
    <w:p>
      <w:pPr>
        <w:pStyle w:val="Normal"/>
        <w:ind w:firstLine="540"/>
        <w:rPr/>
      </w:pPr>
      <w:r>
        <w:rPr/>
        <w:t>период 2024 и 2025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ешение Совета Спасского сельского поселения от 27 декабря 2022г № 17 «Об утверждении бюджета Спасского сельского поселения на 2023 год и плановый период 2024 и 2025 годов»  согласно приложению.</w:t>
      </w:r>
    </w:p>
    <w:p>
      <w:pPr>
        <w:pStyle w:val="Normal"/>
        <w:ind w:firstLine="540"/>
        <w:rPr/>
      </w:pPr>
      <w:r>
        <w:rPr/>
        <w:t>2. Направить настоящее решение Исполняющей полномочия  Главы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4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28"/>
        <w:spacing w:lineRule="auto" w:line="240"/>
        <w:rPr/>
      </w:pPr>
      <w:r>
        <w:rPr/>
      </w:r>
      <w:r>
        <w:br w:type="page"/>
      </w:r>
    </w:p>
    <w:p>
      <w:pPr>
        <w:pStyle w:val="28"/>
        <w:spacing w:lineRule="auto" w:line="240" w:before="0" w:after="0"/>
        <w:rPr/>
      </w:pPr>
      <w:r>
        <w:rPr/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1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бюджету Спасского сельского поселени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/>
        <w:t>классификации расходов бюджетов в ведомственной структуре расходов  бюджета Спасского сельского поселения на 2023 год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850"/>
              <w:gridCol w:w="851"/>
              <w:gridCol w:w="1559"/>
              <w:gridCol w:w="680"/>
              <w:gridCol w:w="880"/>
            </w:tblGrid>
            <w:tr>
              <w:trPr>
                <w:trHeight w:val="270" w:hRule="atLeast"/>
              </w:trPr>
              <w:tc>
                <w:tcPr>
                  <w:tcW w:w="442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054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054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оплаты тру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ботникам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-дарственных (муниципальных) орга-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501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8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309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 финансирование  на уплату налога на имущество ,находящееся в муниципальной собственности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S09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вышение оплаты труда  работникам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рганов местного самоуправл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Резер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ные фонды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16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плата иных платежей (исполнение судебных актов Российской Федерации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плата иных платежей (штрафы за нарушение законодательства при предоставлении информации по уплате налогов и сборов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3,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Эффективное управление муниципальными финансами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вершенствование межбюджетных отношений в Томс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 районе"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5118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,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стихийных бедств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я экономи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а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2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2,26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2,2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й трансфе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8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40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836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бот и услуг д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,7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,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4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4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товаров,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,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      </w:r>
                  <w:r>
                    <w:rPr>
                      <w:sz w:val="22"/>
                      <w:szCs w:val="22"/>
                    </w:rPr>
                    <w:t>по осуществлению внутреннего муниципального финансового контроля</w:t>
                  </w:r>
                  <w:r>
                    <w:rPr>
                      <w:bCs/>
                      <w:sz w:val="22"/>
                      <w:szCs w:val="22"/>
                    </w:rPr>
                    <w:t xml:space="preserve">), 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к показателям бюджета Спасского сельского  поселения на 2023год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екте внесение изменений  в решение совета Спасского сельского поселения  от 27.12.2022г. № 17  г. (июнь )   были отражены следующие изменения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ind w:firstLine="567"/>
        <w:jc w:val="both"/>
        <w:rPr/>
      </w:pPr>
      <w:r>
        <w:rPr/>
        <w:tab/>
      </w:r>
    </w:p>
    <w:tbl>
      <w:tblPr>
        <w:tblW w:w="10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60"/>
        <w:gridCol w:w="860"/>
        <w:gridCol w:w="1637"/>
        <w:gridCol w:w="902"/>
        <w:gridCol w:w="1019"/>
        <w:gridCol w:w="2765"/>
      </w:tblGrid>
      <w:tr>
        <w:trPr>
          <w:trHeight w:val="6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1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53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3302,00</w:t>
            </w:r>
          </w:p>
        </w:tc>
      </w:tr>
      <w:tr>
        <w:trPr>
          <w:trHeight w:val="1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0,00</w:t>
            </w:r>
          </w:p>
        </w:tc>
      </w:tr>
      <w:tr>
        <w:trPr>
          <w:trHeight w:val="1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302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едущий бухгалтер                                                                                                    А.И. Беккер</w:t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поселения (Глава администрации)                                                              С.А. Беленков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7-11T14:47:00Z</cp:lastPrinted>
  <dcterms:modified xsi:type="dcterms:W3CDTF">2023-07-11T08:11:00Z</dcterms:modified>
  <cp:revision>200</cp:revision>
  <dc:subject/>
  <dc:title/>
</cp:coreProperties>
</file>