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0              </w:t>
      </w:r>
      <w:r>
        <w:rPr>
          <w:b/>
          <w:sz w:val="40"/>
          <w:szCs w:val="40"/>
        </w:rPr>
        <w:t>20.04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0</wp:posOffset>
                </wp:positionH>
                <wp:positionV relativeFrom="paragraph">
                  <wp:posOffset>146685</wp:posOffset>
                </wp:positionV>
                <wp:extent cx="16002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1.55pt;mso-position-vertical-relative:text;margin-left:-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17170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3 апреля 2023 №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0pt;mso-wrap-distance-top:0pt;mso-wrap-distance-bottom:0pt;margin-top:9.6pt;mso-position-vertical-relative:text;margin-left:332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3 апреля 2023 №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                                                    12-е собрание 5-го созыва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Title"/>
        <w:jc w:val="center"/>
        <w:rPr>
          <w:szCs w:val="22"/>
        </w:rPr>
      </w:pPr>
      <w:r>
        <w:rPr/>
        <w:t>ОБ УТВЕРЖДЕНИИ ФОРМЫ ОБОБЩЕННОЙ ИНФОРМАЦИИ ОБ ИСПОЛНЕНИИ</w:t>
      </w:r>
    </w:p>
    <w:p>
      <w:pPr>
        <w:pStyle w:val="ConsPlusTitle"/>
        <w:jc w:val="center"/>
        <w:rPr/>
      </w:pPr>
      <w:r>
        <w:rPr/>
        <w:t>(НЕНАДЛЕЖАЩЕМ ИСПОЛНЕНИИ) ЛИЦАМИ, ЗАМЕЩАЮЩИМИ МУНИЦИПАЛЬНЫЕ</w:t>
      </w:r>
    </w:p>
    <w:p>
      <w:pPr>
        <w:pStyle w:val="ConsPlusTitle"/>
        <w:jc w:val="center"/>
        <w:rPr/>
      </w:pPr>
      <w:r>
        <w:rPr/>
        <w:t xml:space="preserve">ДОЛЖНОСТИ ДЕПУТАТА МУНИЦИПАЛЬНОГО ОБРАЗОВАНИЯ «СПАССКОЕ СЕЛЬСКОЕ ПОСЕЛЕНИЕ»,  ОБЯЗАННОСТИ ПРЕДСТАВИТЬ СВЕДЕНИЯ О ДОХОДАХ, </w:t>
      </w:r>
    </w:p>
    <w:p>
      <w:pPr>
        <w:pStyle w:val="ConsPlusTitle"/>
        <w:jc w:val="center"/>
        <w:rPr/>
      </w:pPr>
      <w:r>
        <w:rPr/>
        <w:t>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2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омской области от 6 мая 2009 года N 68-ОЗ "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", руководствуясь постановлением Администрации Томской области от 31 марта 2023 г. N 148а</w:t>
      </w:r>
    </w:p>
    <w:p>
      <w:pPr>
        <w:pStyle w:val="ConsPlusNormal2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ПАССКОГО СЕЛЬСКОГО ПОСЕЛЕНИЯ РЕШИЛ: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форму обобщ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3%5C%D0%A1%D0%9E%D0%92%D0%95%D0%A2%202022%5C%D1%80%D0%B5%D1%88%D0%B5%D0%BD%D0%B8%D1%8F%205-%D0%B3%D0%BE%20%D1%81%D0%BE%D0%B7%D1%8B%D0%B2%D0%B0%5Cresh_30%20%D0%BF%D0%BE%20%D1%84%D0%BE%D1%80%D0%BC%D0%B5.docx" \l "P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информ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исполнении (ненадлежащем исполнении) лицами, замещающими муниципальные должности депутата муниципального образования «Спасское сельское поселение», обязанности представить сведения о доходах, расходах, об имуществе и обязательствах имущественного характер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Настоящее решение направить временно исполняющему полномочия Главы Спасского сельского поселения для подписания, опубликования в Информационном бюллетене Спасского сельского поселения и размещения в информационно-телекоммуникационной сети «Интернет» на официальном сайте муниципального образования «Спасское сельское поселение» (http://spasskoe.tomsk.ru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Контроль за исполнением настоящего решения возложить на временно исполняющего полномочия Главы Спасского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Совета </w:t>
      </w:r>
    </w:p>
    <w:p>
      <w:pPr>
        <w:pStyle w:val="Normal"/>
        <w:keepNext w:val="true"/>
        <w:jc w:val="both"/>
        <w:rPr/>
      </w:pPr>
      <w:r>
        <w:rPr/>
        <w:t>Спасского сельского поселения                                                                  В.П. Авдиевич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Временно исполняющий полномочия</w:t>
      </w:r>
    </w:p>
    <w:p>
      <w:pPr>
        <w:pStyle w:val="Normal"/>
        <w:keepNext w:val="true"/>
        <w:jc w:val="both"/>
        <w:rPr/>
      </w:pPr>
      <w:r>
        <w:rPr/>
        <w:t>Главы Спасского сельского поселения                                                      Е.А. Лущеко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3 N 30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Форма обобщенной информации об исполнении (ненадлежащем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) лицами, замещающими муниципальные должности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муниципального образования «Спасское сельское поселение», обязанности представить сведения о доходах, расходах, об имуществе и обязательствах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3288"/>
        <w:gridCol w:w="36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лиц, замещающих муниципальные должности депутата Спасс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лиц, замещающих муниципальные должности депутата Спасского сельского поселе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лиц, замещающих муниципальные должности депутата Спасского сельского поселе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2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каждому лицу указываются конкретные факты/нарушения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2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cs="Mangal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6EE0E9E799DC768D747ABBA12E6203C2EE19F4536E76B04F7A1B6B6361551CC956965B568339B4868E49C9539C37413E933B8A9jAU5J" TargetMode="External"/><Relationship Id="rId3" Type="http://schemas.openxmlformats.org/officeDocument/2006/relationships/hyperlink" Target="consultantplus://offline/ref=5F86EE0E9E799DC768D747BDB97EB8243926B6934D30EE3451ABA7E1E96613048CD56F33EC256DC21B28AF919323DF7415jFU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5-02T03:30:00Z</dcterms:modified>
  <cp:revision>214</cp:revision>
  <dc:subject/>
  <dc:title/>
</cp:coreProperties>
</file>