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3             </w:t>
      </w:r>
      <w:r>
        <w:rPr>
          <w:b/>
          <w:sz w:val="40"/>
          <w:szCs w:val="40"/>
        </w:rPr>
        <w:t>28.04.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25 апреля 2023 г. № 32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13 собрание  5-го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ind w:firstLine="540"/>
        <w:rPr/>
      </w:pPr>
      <w:r>
        <w:rPr/>
        <w:t>2. Направить настоящее решение Исполняющей полномочия  Главы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ременно исполняющий полномочия                                   Лущеко Е.А. </w:t>
      </w:r>
    </w:p>
    <w:p>
      <w:pPr>
        <w:pStyle w:val="Normal"/>
        <w:rPr/>
      </w:pPr>
      <w:r>
        <w:rPr/>
        <w:t xml:space="preserve">         </w:t>
      </w:r>
      <w:r>
        <w:rPr/>
        <w:t>Главы поселения (Главы Администрации)</w:t>
      </w:r>
    </w:p>
    <w:p>
      <w:pPr>
        <w:pStyle w:val="Normal"/>
        <w:ind w:firstLine="540"/>
        <w:rPr>
          <w:i/>
          <w:i/>
        </w:rPr>
      </w:pPr>
      <w:r>
        <w:rPr/>
        <w:t xml:space="preserve">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851"/>
              <w:gridCol w:w="852"/>
              <w:gridCol w:w="1560"/>
              <w:gridCol w:w="681"/>
              <w:gridCol w:w="1022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263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ЦСР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5" w:hanging="0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Администрация  Спасско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i/>
                      <w:iCs/>
                      <w:lang w:eastAsia="en-US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7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в целях обеспечения выполнения фун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вышение оплаты тру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работникам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lang w:eastAsia="en-US"/>
                    </w:rPr>
                  </w:pPr>
                  <w:r>
                    <w:rPr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ководство и управление в сфере установленных функций органов гос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рственной власти субъектов Российской Федерации  и органов местного самоуправл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и управления государственными внебюджетными фондам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обеспечения государственных (мун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льных) нужд"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лата налогов, сборов и ин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платеже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1309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1S09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вышение оплаты труда  работникам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24" w:hanging="124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7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Оценка недвижимости, признание прав и регулирование отношений по госу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ственной и муниципальной собственно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я государственных (муниципальных нужд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2,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0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номочий по первичному вои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81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20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  <w:t>Национальная эконом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82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82,2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82,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жбюджетный трансфе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41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6,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355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/>
                      <w:i/>
                      <w:lang w:eastAsia="en-US"/>
                    </w:rPr>
                  </w:pPr>
                  <w:r>
                    <w:rPr>
                      <w:bCs/>
                      <w:i/>
                      <w:lang w:eastAsia="en-US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99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83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90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работ и услуг д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4,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4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7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2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26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4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99000005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5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26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упка товаров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i/>
                      <w:iCs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i/>
                      <w:iCs/>
                      <w:lang w:eastAsia="en-US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b/>
                      <w:i/>
                      <w:lang w:eastAsia="en-US"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9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6,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>
                      <w:lang w:eastAsia="en-US"/>
                    </w:rPr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  <w:lang w:eastAsia="en-US"/>
                    </w:rPr>
                    <w:t xml:space="preserve">),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5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cs="Mang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5-10T10:05:00Z</dcterms:modified>
  <cp:revision>216</cp:revision>
  <dc:subject/>
  <dc:title/>
</cp:coreProperties>
</file>