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6              </w:t>
      </w:r>
      <w:r>
        <w:rPr>
          <w:b/>
          <w:sz w:val="40"/>
          <w:szCs w:val="40"/>
        </w:rPr>
        <w:t>22.02.2023</w:t>
      </w:r>
    </w:p>
    <w:p>
      <w:pPr>
        <w:pStyle w:val="TextBody"/>
        <w:jc w:val="center"/>
        <w:rPr/>
      </w:pPr>
      <w:r>
        <w:rPr/>
        <w:t>МУНИЦИПАЛЬНОЕ ОБРАЗОВАНИЕ  «СПАССКОЕ СЕЛЬСКОЕ ПОСЕЛЕНИЕ»</w:t>
      </w:r>
    </w:p>
    <w:p>
      <w:pPr>
        <w:pStyle w:val="TextBody"/>
        <w:jc w:val="center"/>
        <w:rPr/>
      </w:pPr>
      <w:r>
        <w:rPr/>
        <w:t>АДМИНИСТРАЦИЯ СПАССКОГО СЕЛЬСКОГО ПОСЕЛЕНИЯ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26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17 февраля  2023                                                                                                        № 41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Вершинино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/>
        <w:t xml:space="preserve">паводковых вод на территории Спасского </w:t>
      </w:r>
    </w:p>
    <w:p>
      <w:pPr>
        <w:pStyle w:val="Normal"/>
        <w:jc w:val="both"/>
        <w:rPr/>
      </w:pPr>
      <w:r>
        <w:rPr/>
        <w:t>сельского поселения в 2023 году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/>
        <w:tab/>
        <w:t xml:space="preserve">В целях своевременной и качественной подготовки органов управления сил и средств муниципального звена территориальной подсистемы РСЧС  к предупреждению и ликвидации чрезвычайных ситуаций, недопущению людских и материальных потерь в период пропуска паводковых вод  в 2023 году, в соответствии с протоколом  Комиссии по  предупреждению и ликвидации чрезвычайных ситуаций и обеспечению пожарной безопасности Томского района от 3.02.2023 № 2,  </w:t>
      </w:r>
    </w:p>
    <w:p>
      <w:pPr>
        <w:pStyle w:val="TextBodyIndent"/>
        <w:spacing w:before="0" w:after="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ab/>
        <w:t>1</w:t>
      </w:r>
      <w:r>
        <w:rPr/>
        <w:t xml:space="preserve">. Возложить обязанности поселенческой противопаводковой комиссии на Комиссию </w:t>
      </w:r>
      <w:r>
        <w:rPr>
          <w:sz w:val="22"/>
          <w:szCs w:val="22"/>
        </w:rPr>
        <w:t xml:space="preserve">по  </w:t>
      </w:r>
      <w:r>
        <w:rPr/>
        <w:t>предупреждению чрезвычайных ситуаций</w:t>
      </w:r>
      <w:r>
        <w:rPr>
          <w:sz w:val="22"/>
          <w:szCs w:val="22"/>
        </w:rPr>
        <w:t xml:space="preserve">, защите населения и территории при весенней паводковой ситуации </w:t>
      </w: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>2023 года</w:t>
      </w:r>
      <w:r>
        <w:rPr/>
        <w:t xml:space="preserve"> на территории  муниципального образования «Спасское сельское поселение» (далее – Комиссия по ЧС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Утвердить План мероприятий </w:t>
      </w:r>
      <w:r>
        <w:rPr>
          <w:sz w:val="22"/>
          <w:szCs w:val="22"/>
        </w:rPr>
        <w:t xml:space="preserve"> по  </w:t>
      </w:r>
      <w:r>
        <w:rPr/>
        <w:t xml:space="preserve"> подготовке и проведению безаварийного пропуска паводковых вод в</w:t>
      </w: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>2023 году</w:t>
      </w:r>
      <w:r>
        <w:rPr/>
        <w:t xml:space="preserve"> на территории  муниципального образования «Спасское сельское поселение»,  </w:t>
      </w:r>
      <w:r>
        <w:rPr>
          <w:lang w:val="en-US" w:eastAsia="en-US"/>
        </w:rPr>
        <w:t xml:space="preserve"> </w:t>
      </w:r>
      <w:r>
        <w:rPr/>
        <w:t xml:space="preserve">согласно приложению к настоящему постановлению, и </w:t>
      </w:r>
      <w:r>
        <w:rPr>
          <w:lang w:val="en-US" w:eastAsia="en-US"/>
        </w:rPr>
        <w:t>направить в отдел ГО и ЧС Администрации Томского района в срок до 15 февраля 2023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3. </w:t>
      </w:r>
      <w:r>
        <w:rPr/>
        <w:t xml:space="preserve"> Органу Управления поселенческого звена территориальной подсистемы РСЧС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1. разработать план эвакуационных мероприятий с указанием предполагаемых к подтоплению территорий паводковыми водами, адресов жилых домов и количеством проиживающих в них людей (количестве взрослого населения, детей, также сельскохозяйственных животных), в том числе сведений о местах проживания и количествепрестарелых граждан, инвалидов, беременных женщин, требующих первоочередной  медицинской помощ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2.составить карты-схемы размещения жилых домов, улиц и пути проездов к населенным пунктам, попадающим в зону затопления (подтопления) при весеннем паводке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3. определеить состав сил и средств, привлеченных на случай ликвидации ЧС в период паводка 2023 года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3.4. совместно с МАОУ </w:t>
      </w:r>
      <w:r>
        <w:rPr/>
        <w:t>«Лицей им. И.В. Авдзейко» Томского муниципального района определить и подготовить места временного отселения населения, закрепить ответственных лиц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5. совместно с Администрацией Томского района проверить системы оповещения  и составить акты прове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right="5" w:hanging="0"/>
        <w:jc w:val="both"/>
        <w:rPr>
          <w:spacing w:val="-11"/>
        </w:rPr>
      </w:pPr>
      <w:r>
        <w:rPr>
          <w:lang w:val="en-US" w:eastAsia="en-US"/>
        </w:rPr>
        <w:t>3.6.</w:t>
      </w:r>
      <w:r>
        <w:rPr>
          <w:spacing w:val="-5"/>
        </w:rPr>
        <w:t xml:space="preserve"> предварительно подписать соглашения  с индивидуальными предприятиями (КФХ), учреждениями и частными лицами на проведение </w:t>
      </w:r>
      <w:r>
        <w:rPr>
          <w:spacing w:val="-3"/>
        </w:rPr>
        <w:t xml:space="preserve">аварийно-восстановительных работ для мест возможных чрезвычайных ситуаций (плавсредства, автотракторная и </w:t>
      </w:r>
      <w:r>
        <w:rPr/>
        <w:t>землеройная техника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7. организовать наблюдение за уровнем подъема воды в период интенсивного снеготаяния и ледохода в населенных пунктах, где нет штатных водомерных постов Томского центра по гидрометеорологии и мониторингу окружающей среды с ведением журнала наблюдений. Доклады об уровнях подъема воды с 01 апреля 2023 года ежедневно информировать в единую дежурно-диспетчерскую службу  по  тел. 8(3822)  40 11 22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8. создать мобильные группы из числа работников администрации, депутатов, жмителей населенных пунктов для оказания адресной помощи больным, инвалидам, престарелым при эвакуации из мест подтопления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3.9. с началом </w:t>
      </w:r>
      <w:r>
        <w:rPr>
          <w:b/>
        </w:rPr>
        <w:t xml:space="preserve">весеннего паводка   </w:t>
      </w:r>
      <w:r>
        <w:rPr>
          <w:lang w:val="en-US" w:eastAsia="en-US"/>
        </w:rPr>
        <w:t>организовать круглосуточное дежурство ответственных должностных лиц. Сведения об организации дежурства (место дежурства, график, номера телефонов) направить в противопаводковую комиссию через отдел ГО и ЧС Администрации Томского района;</w:t>
      </w:r>
    </w:p>
    <w:p>
      <w:pPr>
        <w:pStyle w:val="Normal"/>
        <w:jc w:val="both"/>
        <w:rPr/>
      </w:pPr>
      <w:r>
        <w:rPr>
          <w:lang w:val="en-US" w:eastAsia="en-US"/>
        </w:rPr>
        <w:t>3.10. организовать практическую подготовку сил и средств к решению возложенных задач в соответствии с Планами их действий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Уточнить перечень населенных пунктов, которые могут быть подвергнуты подтоплению или оказаться отрезанными от основной территории,  провести комплекс мероприятий по обеспечению населения всем необходимым, в том числ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продуктами питания и предметами первой необходимости, питьевой водой и жилыми помещениям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медицинской помощью и лекарственными препаратьам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средствами пожарной безопасност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средствами оповещения и связ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жилищно-коммунальными, транспортными услугами и топливно-энергетическими ресурсам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организовать охрану общественного порядка в населенных пунктах, подверженных затоплению (подтоплению) и в пунктах временного размещения населени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организовать работу дорожно-патрульной службы ГИБДД по обеспечению безопасности на маршрутах эвакуации и сопровождение автотранспорта с эвакуируемым населением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принять  меры по недопущению разрушения и размывания мест захоронения животных в результате воздействия паводковых вод;ь-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Организовать  мероприятия по своевременной очистке кровель домов, зданий и прилегающих территорий от снега и наледей, водоотведению талых вод от жилых домов в срок до 25 марта 2023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. Специалисту 1 категории Администрации Спасского сельского поселения (по работе с населением и ведению похозяйственного учета) Фотлер Ю.Ю.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 адресно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 подготовить списки граждан, проживающих в зоне затопления(подтопления)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определить и подготовить места временного размещения сельскохозяйственных животных из зон затопления (подтопления), определеить за ними отвественных лиц, создать запасы кормов (по согласованию с частными лицами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подготовить списки маломобильных групп (беременные, престарелые, инвалиды, дети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 По требованию (по согласованию) руководителя отдела  ГО и ЧС Томского района и в соответствии с заключенными предварительно договорами, выделять требуемое количество техники для проведения аварийно-спасательных и других неотлож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right="5" w:hanging="0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8. Управляющему Делами Администрации Спасского сельского поселения Е.А.Лущек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5" w:after="0"/>
        <w:ind w:right="5" w:hanging="0"/>
        <w:jc w:val="both"/>
        <w:rPr/>
      </w:pPr>
      <w:r>
        <w:rPr>
          <w:spacing w:val="-5"/>
        </w:rPr>
        <w:t xml:space="preserve">- </w:t>
      </w:r>
      <w:r>
        <w:rPr>
          <w:spacing w:val="-1"/>
        </w:rPr>
        <w:t xml:space="preserve"> довести  порядок действий при паводке, гражданам,  проживающих в дома которых подлежат подтоплению,  вручить памятки под роспись;</w:t>
      </w:r>
    </w:p>
    <w:p>
      <w:pPr>
        <w:pStyle w:val="Normal"/>
        <w:shd w:fill="FFFFFF" w:val="clear"/>
        <w:spacing w:lineRule="exact" w:line="264" w:before="5" w:after="0"/>
        <w:ind w:right="43" w:hanging="0"/>
        <w:jc w:val="both"/>
        <w:rPr>
          <w:spacing w:val="-1"/>
        </w:rPr>
      </w:pPr>
      <w:r>
        <w:rPr>
          <w:spacing w:val="-1"/>
        </w:rPr>
        <w:t xml:space="preserve"> – </w:t>
      </w:r>
      <w:r>
        <w:rPr>
          <w:spacing w:val="-1"/>
        </w:rPr>
        <w:t xml:space="preserve">копии протоколов проведенных встреч с населением представить в отдел ГО и ЧС Томского района в срок до 01.04.2023 года ; </w:t>
      </w:r>
    </w:p>
    <w:p>
      <w:pPr>
        <w:pStyle w:val="Normal"/>
        <w:shd w:fill="FFFFFF" w:val="clear"/>
        <w:spacing w:lineRule="exact" w:line="264" w:before="5" w:after="0"/>
        <w:ind w:right="43" w:hanging="0"/>
        <w:jc w:val="both"/>
        <w:rPr>
          <w:spacing w:val="-1"/>
        </w:rPr>
      </w:pPr>
      <w:r>
        <w:rPr>
          <w:spacing w:val="-1"/>
        </w:rPr>
        <w:t xml:space="preserve">- в каждом населенном пункте организовать  информационные щиты, и  разместить информацию для граждан о правилах поведения во время весеннего паводка;  </w:t>
      </w:r>
    </w:p>
    <w:p>
      <w:pPr>
        <w:pStyle w:val="Normal"/>
        <w:shd w:fill="FFFFFF" w:val="clear"/>
        <w:spacing w:lineRule="exact" w:line="264"/>
        <w:ind w:right="53" w:hanging="0"/>
        <w:jc w:val="both"/>
        <w:rPr>
          <w:b/>
          <w:b/>
        </w:rPr>
      </w:pPr>
      <w:r>
        <w:rPr>
          <w:lang w:val="en-US" w:eastAsia="en-US"/>
        </w:rPr>
        <w:t>-</w:t>
      </w:r>
      <w:r>
        <w:rPr/>
        <w:t xml:space="preserve"> провести инвентаризацию пожарного инвентаря по личным подсобным хозяйствам и крестьянско-фермерским хозяйствам на территории  Спасского сельского поселения;</w:t>
      </w:r>
    </w:p>
    <w:p>
      <w:pPr>
        <w:pStyle w:val="TextBody"/>
        <w:jc w:val="both"/>
        <w:rPr>
          <w:b/>
          <w:b/>
        </w:rPr>
      </w:pPr>
      <w:r>
        <w:rPr/>
        <w:t>- провести разъяснительную работу с гражданами по страхованию их жизни и имуществ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9. Директору МУП «Техник» Спасского сельского поселения Пянзину Н.М.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 подготовить и  направить на согласование   в Администрацию Спаского сельскгго поселения    план мероприятий по обеспечению устойчивой работы объектов жизнеобеспечения населенных пунктов Спасского сельского поселения на период весеннего паводка, в срок до 15 февраля 2023 года;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оверить работоспособность имеющейся </w:t>
      </w:r>
      <w:r>
        <w:rPr>
          <w:lang w:val="en-US" w:eastAsia="en-US"/>
        </w:rPr>
        <w:t xml:space="preserve"> техники для проведения аварийно-восстановительных работ и спасения людей, также имеющейся водооткачивающей техник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направить в Администрацию Спасского сельскогго поселения порядок откачки воды и подполий, погребов, подвалов при затоплении (стоимость услуг, график работы, контактный телефон к кому обращаться при необходимости) для размещения на сайте муниципального образвоания и объвления для доведения информации до населения в срок до 25 марта 2023 год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провести мероприятия по своевременной очистке кровель  зданий и прилегающих территорий от снега и наледей, водоотведению талых вод от жилых домов, находящихся в хозяйственном ведении,  в срок до 25 марта 2023г.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10</w:t>
      </w:r>
      <w:r>
        <w:rPr>
          <w:b/>
        </w:rPr>
        <w:t xml:space="preserve">. </w:t>
      </w:r>
      <w:r>
        <w:rPr/>
        <w:t xml:space="preserve">Утвердить состав Комиссии по предупреждению  чрезвычайных ситуаций, защите населения и территорий  при паводковой ситуации   2023 года  муниципального образования «Спасское сельское поселение» (далее – Комиссия ЧС), согласно приложению. Комиссии  ЧС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Спасского сельского посе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Управляющей Делами</w:t>
      </w:r>
      <w:r>
        <w:rPr>
          <w:lang w:val="en-US" w:eastAsia="en-US"/>
        </w:rPr>
        <w:t xml:space="preserve"> Лущеко Е.А. опубликовать настоящее постановление в информационном бюллетене Спасского сельского поселения и разместить на фициальном сайте муниципального образования «Спасское сельское поселение</w:t>
      </w:r>
      <w:r>
        <w:rPr>
          <w:b/>
          <w:lang w:val="en-US" w:eastAsia="en-US"/>
        </w:rPr>
        <w:t xml:space="preserve">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лава  поселения  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Е.Ю. Пшеленский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В дело 01-03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Спас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7.02.2023г № 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 предупреждению чрезвычайных ситуаций, защите населения и территории при паводковой ситуации   2023 года на территории муниципального образования «Спасское сельское поселение»</w:t>
      </w:r>
    </w:p>
    <w:tbl>
      <w:tblPr>
        <w:tblW w:w="1107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93"/>
        <w:gridCol w:w="1702"/>
        <w:gridCol w:w="4396"/>
      </w:tblGrid>
      <w:tr>
        <w:trPr>
          <w:tblHeader w:val="true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2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 (работ)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исполнения</w:t>
            </w:r>
          </w:p>
        </w:tc>
        <w:tc>
          <w:tcPr>
            <w:tcW w:w="43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 исполнитель</w:t>
            </w:r>
          </w:p>
        </w:tc>
      </w:tr>
      <w:tr>
        <w:trPr>
          <w:trHeight w:val="2314" w:hRule="atLeast"/>
        </w:trPr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ровести  заседание комиссии поселенческой противопаводковой Комиссии  по  предупреждению чрезвычайных ситуаций, защите населения и территории (далее – Комиссии ЧС)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весеннего паводка 2023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2023</w:t>
            </w:r>
          </w:p>
        </w:tc>
        <w:tc>
          <w:tcPr>
            <w:tcW w:w="4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. Пшеле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П. Авдиевич (по согласованию)</w:t>
            </w:r>
          </w:p>
        </w:tc>
      </w:tr>
      <w:tr>
        <w:trPr>
          <w:trHeight w:val="2314" w:hRule="atLeast"/>
        </w:trPr>
        <w:tc>
          <w:tcPr>
            <w:tcW w:w="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ть на заседаниях Комиссии ЧС</w:t>
            </w:r>
            <w:r>
              <w:rPr>
                <w:spacing w:val="-3"/>
                <w:lang w:eastAsia="en-US"/>
              </w:rPr>
              <w:t xml:space="preserve"> порядок накопления, перемещения, хранения ГСМ в населенных </w:t>
            </w:r>
            <w:r>
              <w:rPr>
                <w:spacing w:val="-5"/>
                <w:lang w:eastAsia="en-US"/>
              </w:rPr>
              <w:t>пунктах, которые могут быть отрезаны паводком от основной территории.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2023</w:t>
            </w:r>
          </w:p>
        </w:tc>
        <w:tc>
          <w:tcPr>
            <w:tcW w:w="4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. Пшеле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УП «Техник» Пянзин Н.М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 xml:space="preserve">азработать </w:t>
            </w:r>
            <w:r>
              <w:rPr>
                <w:spacing w:val="-5"/>
                <w:lang w:eastAsia="en-US"/>
              </w:rPr>
              <w:t xml:space="preserve">планы эвакуационных мероприятий на территории населенных пунктов с указанием предполагаемых к подтоплению территорий паводковыми водами, адресов жилых домов и количеством проживающих в них людей, в том числе: (количество семей, взрослых граждан, детей, а также количеством домашних </w:t>
            </w:r>
            <w:r>
              <w:rPr>
                <w:spacing w:val="-4"/>
                <w:lang w:eastAsia="en-US"/>
              </w:rPr>
              <w:t>животных),</w:t>
            </w:r>
            <w:r>
              <w:rPr>
                <w:spacing w:val="-5"/>
                <w:lang w:eastAsia="en-US"/>
              </w:rPr>
              <w:t xml:space="preserve"> сведений о местах проживания престарелых, инвалидов, беременных женщин, </w:t>
            </w:r>
            <w:r>
              <w:rPr>
                <w:spacing w:val="-2"/>
                <w:lang w:eastAsia="en-US"/>
              </w:rPr>
              <w:t>требующих первоочередной медицинской помощи; составить карты-схемы размещения жилых домов,</w:t>
            </w:r>
            <w:r>
              <w:rPr>
                <w:lang w:eastAsia="en-US"/>
              </w:rPr>
              <w:t xml:space="preserve"> улиц и пути проездов к населенным пунктам подверженным подтоплению весенним паводком.</w:t>
            </w:r>
          </w:p>
          <w:p>
            <w:pPr>
              <w:pStyle w:val="Normal"/>
              <w:snapToGrid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2.2023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. Пшеле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яющий Делами – Е.А. Лущек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Распротранение  памяток населению по его действиям в период весеннего паводка , в случаях угрозы жизни и здоровью людей и организация распространения данных памяток в местах массового присутствия населения под роспи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при подготовке к весеннему паводк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яющий Делами Е.А.Лущек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варительно заключить договора на привлечение  необходимых дополнительных сил и средств,   в том числе  лодок (согласовать их поставку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23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Представить в отдел ГО и ЧС)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. Пшеле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яющий Делами Е.А.Лущек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2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 .Пшеле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спектор по имуществу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.Я. Печалов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работы по очистке крыш зданий от снега и наледи   совместно с  руководителями предприятий, председателей ТСЖ, муниципальными учреждениями на территории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3.202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. Пшеле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 Фотлер Ю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 МБУ СКЦ Печалова М.В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УП «Техник» Пянзин Н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яющий Делами Е.А. Лущеко</w:t>
            </w:r>
          </w:p>
        </w:tc>
      </w:tr>
      <w:tr>
        <w:trPr>
          <w:trHeight w:val="10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Спасского поселения. Организовать доведение до населения порядка действий и правил поведения в случае проведения эвакуации, обеспечение пожарной безопасности с подготовкой к пропуску паводковых в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рт  202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. Пшеленский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яющий Делами Е.А. Лущеко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зовать контроль за  населенными пунктами, отдельными домами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при подготовке к весеннему паводк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. Пшеле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 Фотлер Ю.Ю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Е.А. Лущек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lang w:eastAsia="en-US"/>
              </w:rPr>
              <w:t>Организовать оповещение населения  поселения, организаций о надвигающейся опасности с использованием средств звуковой сигнализации, подвижных средств оповещения, вплоть до подворового обхода, дома которые подвержены затоплению (подтопле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при подготовке к весеннему паводк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. Пшеле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Е.А. Лущек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 Фотлер Ю.Ю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5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.Пшеле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П.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Е.А.Лущек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 Фотлер Ю.Ю.</w:t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ить и подготовить места для возможного временного размещения с/х животных, создать запасы кормов из зон возможного затопления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4.202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. Пшеле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ая ветеринарного участка- с.Батурино,(по согласованию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 Фотлер Ю.Ю.</w:t>
            </w:r>
          </w:p>
        </w:tc>
      </w:tr>
      <w:tr>
        <w:trPr>
          <w:trHeight w:val="136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места временного  отселения людей при эвакуации из зон затопления, обеспечить их размещение, определить ответственных лиц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3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иректор </w:t>
            </w:r>
            <w:r>
              <w:rPr/>
              <w:t>МАОУ «Лицей им. И.В. Авдзейк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омского муниципального  район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. Пшеле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Е.А.Лущек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 Фотлер Ю.Ю.</w:t>
            </w:r>
          </w:p>
        </w:tc>
      </w:tr>
      <w:tr>
        <w:trPr>
          <w:trHeight w:val="11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3.202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. Пшеле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.П. Авдиевич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Обеспечить своевременный пропуск поверхностных сточных вод.(р.Якунин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 01.04.20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.Пшеле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.П.Авдиевич (по согласованию)</w:t>
            </w:r>
          </w:p>
        </w:tc>
      </w:tr>
      <w:tr>
        <w:trPr>
          <w:trHeight w:val="1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рганизация временных водомерных постов и доведение информации об уровнях подъема воды до населения и  отдел ГО и ЧС Томск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3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.Пшеле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П.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яющий делами Е.А.Лущеко</w:t>
            </w:r>
          </w:p>
        </w:tc>
      </w:tr>
      <w:tr>
        <w:trPr>
          <w:trHeight w:val="14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смотреть размещение  привлекаемых сил для проведения АВР и превентивных мероприятий, связанных с обеспечением безопасного прохождения паводковых во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2023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. Пшеле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П. Авдиевич (по согласованию)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окон</w:t>
              <w:softHyphen/>
              <w:t>ча</w:t>
              <w:softHyphen/>
              <w:t>нии весеннего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весенни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.2023.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тавитель ГО и ЧС Томского района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 по ЧС – глава поселения (Глава Администрации 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Ю. Пшеле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 Совета поселения –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.П. Авдиевич (по согласованию)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Делами Е.А. Лущеко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спектор  по имуществу В.Я. Печал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 Фотлер Ю.Ю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Спас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7 .02.2023 № 41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иссии по предупреждению  чрезвычайных ситуаций, защите населения и территорий  при паводковой ситуации   2023 года  муниципального образования «Спасское сельское поселение»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Глава поселения (Глава Администрации)                   Пшеленский Егор Юрьевич</w:t>
      </w:r>
    </w:p>
    <w:p>
      <w:pPr>
        <w:pStyle w:val="Normal"/>
        <w:rPr/>
      </w:pPr>
      <w:r>
        <w:rPr/>
        <w:t xml:space="preserve">Заместитель председателя комиссии –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>Совета Спасского                                                          Авдиевич Виктор Петрович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(по согласованию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ГО и ЧС                                             Черных Вячеслав Юрьевич</w:t>
      </w:r>
    </w:p>
    <w:p>
      <w:pPr>
        <w:pStyle w:val="Normal"/>
        <w:rPr/>
      </w:pPr>
      <w:r>
        <w:rPr/>
        <w:t xml:space="preserve">Администрации Томского района </w:t>
      </w:r>
    </w:p>
    <w:p>
      <w:pPr>
        <w:pStyle w:val="Normal"/>
        <w:rPr/>
      </w:pPr>
      <w:r>
        <w:rPr/>
        <w:t xml:space="preserve">( по согласованию)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</w:t>
      </w:r>
      <w:r>
        <w:rPr/>
        <w:t>Инспектор по имуществу                                             Печалов Вячеслав Яковлевич</w:t>
      </w:r>
    </w:p>
    <w:p>
      <w:pPr>
        <w:pStyle w:val="Normal"/>
        <w:rPr/>
      </w:pPr>
      <w:r>
        <w:rPr/>
        <w:t xml:space="preserve">Администрации Спасского сельского поселения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</w:t>
      </w:r>
      <w:r>
        <w:rPr/>
        <w:t>Управляющий Делами Администрации</w:t>
        <w:tab/>
        <w:t>Лущеко Елена Александровна</w:t>
      </w:r>
    </w:p>
    <w:p>
      <w:pPr>
        <w:pStyle w:val="Normal"/>
        <w:rPr/>
      </w:pPr>
      <w:r>
        <w:rPr/>
        <w:t xml:space="preserve">Спасского сельского поселения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</w:t>
      </w:r>
      <w:r>
        <w:rPr/>
        <w:t>Специалист 1 категории Администрации</w:t>
        <w:tab/>
        <w:t>Фотлер Юлия Юрьевна</w:t>
      </w:r>
    </w:p>
    <w:p>
      <w:pPr>
        <w:pStyle w:val="Normal"/>
        <w:rPr/>
      </w:pPr>
      <w:r>
        <w:rPr/>
        <w:t xml:space="preserve">Спасского сельского поселения   </w:t>
      </w:r>
    </w:p>
    <w:p>
      <w:pPr>
        <w:pStyle w:val="Normal"/>
        <w:rPr/>
      </w:pPr>
      <w:r>
        <w:rPr/>
        <w:t xml:space="preserve">  </w:t>
      </w:r>
      <w:r>
        <w:rPr/>
        <w:t>Директор МУП «Техник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</w:t>
      </w:r>
      <w:r>
        <w:rPr/>
        <w:t>Спасского   сельского поселения                                  Пянзин Николай Михайлович</w:t>
      </w:r>
    </w:p>
    <w:p>
      <w:pPr>
        <w:pStyle w:val="Normal"/>
        <w:rPr/>
      </w:pPr>
      <w:r>
        <w:rPr/>
        <w:t xml:space="preserve"> </w:t>
      </w:r>
      <w:r>
        <w:rPr/>
        <w:t xml:space="preserve">(по согласованию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  <w:b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ершинино </w:t>
      </w:r>
    </w:p>
    <w:p>
      <w:pPr>
        <w:pStyle w:val="Style26"/>
        <w:tabs>
          <w:tab w:val="left" w:pos="270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0 февраля 2023                                                                       № 43</w:t>
      </w:r>
    </w:p>
    <w:p>
      <w:pPr>
        <w:pStyle w:val="Style26"/>
        <w:tabs>
          <w:tab w:val="left" w:pos="270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пасского сельского поселения от 27 декабря 2022 № 391 «Об утверждении Перечня главных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ов доходов бюджета  Спасского сельского поселения»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ведения  в соответствие бюджетного законодательства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1. Внести изменение в постановление Администрации Спасского сельского поселения от 27 декабря 2022 № 391 «Об утверждении  Перечня главных администраторов доходов бюджета Спасского сельского поселения» изложить приложение к постановлению от 27 декабря 2022 № 391 «</w:t>
      </w:r>
      <w:r>
        <w:rPr>
          <w:bCs/>
          <w:sz w:val="28"/>
          <w:szCs w:val="28"/>
        </w:rPr>
        <w:t xml:space="preserve">Перечень главных администраторов доходов бюджета Спасского сельского поселения и </w:t>
      </w:r>
      <w:r>
        <w:rPr>
          <w:sz w:val="28"/>
          <w:szCs w:val="28"/>
        </w:rPr>
        <w:t xml:space="preserve">закрепляемые за ними виды (подвиды) доходов </w:t>
      </w:r>
      <w:r>
        <w:rPr>
          <w:bCs/>
          <w:sz w:val="28"/>
          <w:szCs w:val="28"/>
        </w:rPr>
        <w:t xml:space="preserve">Перечень главных администраторов доходов бюджета Спасского сельского поселения и </w:t>
      </w:r>
      <w:r>
        <w:rPr>
          <w:sz w:val="28"/>
          <w:szCs w:val="28"/>
        </w:rPr>
        <w:t xml:space="preserve">закрепляемые за ними виды (подвиды) доходов бюджета </w:t>
      </w:r>
      <w:r>
        <w:rPr>
          <w:bCs/>
          <w:sz w:val="28"/>
          <w:szCs w:val="28"/>
        </w:rPr>
        <w:t xml:space="preserve">Спасского сельского поселения </w:t>
      </w:r>
      <w:r>
        <w:rPr>
          <w:sz w:val="28"/>
          <w:szCs w:val="28"/>
        </w:rPr>
        <w:t>на 2023 год</w:t>
      </w:r>
      <w:r>
        <w:rPr>
          <w:bCs/>
          <w:sz w:val="28"/>
          <w:szCs w:val="28"/>
        </w:rPr>
        <w:t xml:space="preserve"> и плановый период 2024 и 2025 годов» </w:t>
      </w:r>
      <w:r>
        <w:rPr>
          <w:sz w:val="28"/>
          <w:szCs w:val="28"/>
        </w:rPr>
        <w:t xml:space="preserve"> в новой редак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. Управляющий  Делами Администрации Спасского сельского поселения  настоящее постановление разместить в  Информационном бюллетене Спасского сельского поселения и на сайте муниципального образования «Спасское сельское поселение  в информационно-телекоммуникационной сети «Интернет».</w:t>
      </w:r>
    </w:p>
    <w:p>
      <w:pPr>
        <w:pStyle w:val="Style26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 на ведущего бухгалтера  Боянкова Н.С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                                 Е.Ю. Пшелен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  <w:t>в ДЕЛО 01-04</w:t>
      </w:r>
    </w:p>
    <w:p>
      <w:pPr>
        <w:pStyle w:val="Style26"/>
        <w:spacing w:before="0" w:after="0"/>
        <w:rPr/>
      </w:pPr>
      <w:r>
        <w:rPr/>
        <w:t>Н.С. Боянков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245"/>
        <w:jc w:val="righ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2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т 20.02.2023 № 43</w:t>
      </w:r>
    </w:p>
    <w:p>
      <w:pPr>
        <w:pStyle w:val="Style2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0" w:after="0"/>
        <w:jc w:val="center"/>
        <w:rPr/>
      </w:pPr>
      <w:r>
        <w:rPr>
          <w:b/>
          <w:bCs/>
        </w:rPr>
        <w:t xml:space="preserve">Перечень главных администраторов доходов бюджета Спасского сельского поселения и </w:t>
      </w:r>
      <w:r>
        <w:rPr>
          <w:b/>
        </w:rPr>
        <w:t xml:space="preserve">закрепляемые за ними виды (подвиды) доходов </w:t>
      </w:r>
      <w:r>
        <w:rPr>
          <w:b/>
          <w:bCs/>
        </w:rPr>
        <w:t xml:space="preserve">Перечень главных администраторов доходов бюджета Спасского сельского поселения и </w:t>
      </w:r>
      <w:r>
        <w:rPr>
          <w:b/>
        </w:rPr>
        <w:t xml:space="preserve">закрепляемые за ними виды (подвиды) доходов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</w:rPr>
        <w:t>на 2023 год</w:t>
      </w:r>
      <w:r>
        <w:rPr>
          <w:b/>
          <w:bCs/>
        </w:rPr>
        <w:t xml:space="preserve"> и плановый</w:t>
      </w:r>
    </w:p>
    <w:p>
      <w:pPr>
        <w:pStyle w:val="Style26"/>
        <w:spacing w:before="0" w:after="0"/>
        <w:jc w:val="center"/>
        <w:rPr/>
      </w:pPr>
      <w:r>
        <w:rPr/>
        <w:t>период 2024 и 2025 годов</w:t>
      </w:r>
    </w:p>
    <w:tbl>
      <w:tblPr>
        <w:tblW w:w="96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0"/>
      </w:tblGrid>
      <w:tr>
        <w:trPr>
          <w:trHeight w:val="26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 xml:space="preserve">Наименование главных администраторов доходов бюджета Спасского сельского поселения и </w:t>
            </w:r>
            <w:r>
              <w:rPr>
                <w:bCs/>
              </w:rPr>
              <w:t xml:space="preserve">закрепляемые за ними виды (подвиды) доходов бюджета </w:t>
            </w:r>
            <w:r>
              <w:rPr/>
              <w:t>Спас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бюджета Спас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/>
                <w:b/>
              </w:rPr>
            </w:pPr>
            <w:r>
              <w:rPr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16 33050 10 0000 14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 xml:space="preserve"> </w:t>
            </w:r>
            <w:r>
              <w:rPr/>
              <w:t>Денежные    взыскания    (штрафы)    за  нарушение  законодательства  Российской  Федерации  о  размещении   заказов   на   поставки  товаров,  выполнение   работ,                               оказание услуг для нужд поселений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 05 0301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360" w:after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8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 06 0602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03 02240 01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03 02250 01 0000 1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03 02260 01 0000 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 11 05013 10 0000 12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 14 06013 10 0000 43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 17 01050 10 0000 18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 xml:space="preserve">2  08 05000 10 0000 150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360" w:after="0"/>
              <w:rPr/>
            </w:pPr>
            <w:bookmarkStart w:id="0" w:name="_GoBack"/>
            <w:bookmarkEnd w:id="0"/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ас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 11 05035 10 0001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 11 05035 10 0002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 11 09045 10 0000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 13 02995 10 0000 1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 </w:t>
            </w:r>
            <w:r>
              <w:rPr/>
              <w:t>114 02052 10 0000 4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14 02052 10 0000 4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14 02053 10 0000 4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14 02053 10 0000 4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14 06025 10 0000 430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16 02020 02 00001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 17 01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1 17 05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/>
                <w:b/>
              </w:rPr>
            </w:pPr>
            <w:r>
              <w:rPr>
                <w:b/>
              </w:rPr>
              <w:t>2 00 00000 00 0000 000 *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>
                <w:b/>
                <w:b/>
              </w:rPr>
            </w:pPr>
            <w:r>
              <w:rPr>
                <w:b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3 03 01050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>3 03 05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60" w:after="0"/>
              <w:rPr/>
            </w:pPr>
            <w:r>
              <w:rPr/>
              <w:t xml:space="preserve"> </w:t>
            </w:r>
            <w:r>
              <w:rPr/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 w:before="0" w:after="0"/>
        <w:ind w:left="78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3-28T10:15:00Z</cp:lastPrinted>
  <dcterms:modified xsi:type="dcterms:W3CDTF">2023-04-05T10:28:00Z</dcterms:modified>
  <cp:revision>219</cp:revision>
  <dc:subject/>
  <dc:title/>
</cp:coreProperties>
</file>