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              </w:t>
      </w:r>
      <w:r>
        <w:rPr>
          <w:b/>
          <w:sz w:val="40"/>
          <w:szCs w:val="40"/>
        </w:rPr>
        <w:t>13.01.2023</w:t>
      </w:r>
    </w:p>
    <w:p>
      <w:pPr>
        <w:pStyle w:val="TextBody"/>
        <w:jc w:val="center"/>
        <w:rPr>
          <w:lang w:val="ru-RU"/>
        </w:rPr>
      </w:pPr>
      <w:r>
        <w:rPr/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/>
      </w:pPr>
      <w:r>
        <w:rPr/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6"/>
        <w:tabs>
          <w:tab w:val="clear" w:pos="6804"/>
          <w:tab w:val="left" w:pos="708" w:leader="none"/>
          <w:tab w:val="left" w:pos="8505" w:leader="none"/>
        </w:tabs>
        <w:spacing w:before="240" w:after="240"/>
        <w:rPr/>
      </w:pPr>
      <w:r>
        <w:rPr>
          <w:szCs w:val="24"/>
        </w:rPr>
        <w:t xml:space="preserve">13 января 2023  </w:t>
        <w:tab/>
        <w:t>№ 3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ершинин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ОРЯДКА СОЗДАНИЯ, ХРАНЕНИЯ,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ОЛНЕНИЯ МЕСТНЫХ РЕЗЕРВОВ МАТЕРИАЛЬНЫХ РЕСУР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ЧРЕЗВЫЧАЙНЫХ СИТУАЦИЙ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СПАССКОЕ СЕЛЬСКОЕ ПОСЕЛЕНИЕ"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Методически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N 2-4-71-5-11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, хранения, использования и восполнения местных резервов материальных ресурсов для ликвидации чрезвычайных ситуаций на территории муниципального образования "Спасское сельское поселение" согласно приложению к настоящему постановлению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т 26.12.2020 N 280 "Об определении Порядка создания, хранения, использования и восполнения  резервов материальных ресурсов для ликвидации чрезвычайных ситуаций на территории муниципального образования "Спасское сельское поселение" отменить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т 25.05.2021 N 97 «О внесении изменений в постановление Администрации Спасского сельского поселения от 26.12.2020 № 280 «Об определении Порядка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</w:t>
      </w:r>
      <w:r>
        <w:rPr>
          <w:rFonts w:cs="Times New Roman" w:ascii="Times New Roman" w:hAnsi="Times New Roman"/>
          <w:iCs/>
          <w:sz w:val="24"/>
          <w:szCs w:val="24"/>
        </w:rPr>
        <w:t>Спасское сельское поселение» отменить.</w:t>
      </w:r>
    </w:p>
    <w:p>
      <w:pPr>
        <w:pStyle w:val="Normal"/>
        <w:ind w:right="-1" w:firstLine="540"/>
        <w:jc w:val="both"/>
        <w:rPr/>
      </w:pPr>
      <w:r>
        <w:rPr/>
        <w:t>4.  Опубликовать настоящее постановление в информационном бюллетене Спасского сельского поселения  и разместить его на официальном Интернет - сайте муниципального образования «Спасское сельское поселение»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(Глава Администрации)</w:t>
        <w:tab/>
        <w:t>Е.Ю. Пшеленский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пасского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3 №3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ХРАНЕНИЯ, ИСПОЛЬЗОВАНИЯ И ВОСПОЛНЕНИЯ МЕС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ОВ МАТЕРИАЛЬНЫХ РЕСУРСОВ ДЛЯ ЛИКВИДАЦИИ ЧРЕЗВЫЧАЙ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АССКОЕ СЕЛЬСКОЕ ПОСЕЛЕНИЕ"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требования по созданию, хранению, использованию и восполнению местных резервов материальных ресурсов для ликвидации чрезвычайных ситуаций природного и техногенного характера на территории муниципального образования "Спасское сельское поселение" (далее - резервы)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ы включаю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ервы создаются заблаговременно по решению Администрации Спасского сельского поселения (далее - Администрация)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нклатура и объемы Резервов, а также контроль их за созданием, хранением, использованием и восполнением устанавливаются Администрацией Спасского сельского поселе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материальных ресурсов Резервов определя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создаваемых Резервов рассчитываются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суток - на границе или вне зоны чрезвычайной ситуации после землетрясения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суток - в местах временного отселения после аварии на химически опасном объекте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- 40 суток (в зависимости от сроков организации эвакуации) - в эвакуационных пунктах после аварии на радиационно опасном объекте с выбросом радиоактивных веществ в атмосферу (вне зон опасного радиоактивного заражения)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суток - в местах отселения при крупных пожарах в населенных пунктах, возникающих в результате природных пожаров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естатистическим многолетним данным для данной местности - в местах сосредоточения отселенного населения из зон затопления (подтопления) при наводнениях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ервы размещаются на объектах, специально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ервы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материальных ресурсов из резерва осуществляется по решению Администрации Спасского сельского поселе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уске материальных ресурсов из резерва оформляется распоряжением Администрации, в котором указываются следующие сведения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выделенных из резерва материальных ресурсов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осполнения израсходованных материальных средств резерв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олнение материальных ресурсов, израсходованных при ликвидации чрезвычайных ситуаций, осуществляется на основании распоряжения Администрации Спасского сельского поселе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Спасского сельского поселе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ирование расходов по созданию, хранению, использованию и восполнению резервов осуществляется за счет средств бюджета муниципального образования "Спасское сельское поселение"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пас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 Е.Ю. Пшеленский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62D977891335E038FBFACC36BE488E8C3DA863FF2579F4E0A23F8C12C57C219D319DDC90C565C983DC2193AcEI8I" TargetMode="External"/><Relationship Id="rId3" Type="http://schemas.openxmlformats.org/officeDocument/2006/relationships/hyperlink" Target="consultantplus://offline/ref=54962D977891335E038FBFACC36BE488EFC8DF8934F4579F4E0A23F8C12C57C219D319DDC90C565C983DC2193AcEI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1-27T09:02:00Z</dcterms:modified>
  <cp:revision>203</cp:revision>
  <dc:subject/>
  <dc:title/>
</cp:coreProperties>
</file>