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42              </w:t>
      </w:r>
      <w:r>
        <w:rPr>
          <w:b/>
          <w:sz w:val="40"/>
          <w:szCs w:val="40"/>
        </w:rPr>
        <w:t>28.04.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ПАС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8"/>
        <w:jc w:val="center"/>
        <w:rPr>
          <w:bCs/>
        </w:rPr>
      </w:pPr>
      <w:r>
        <w:rPr>
          <w:b w:val="false"/>
          <w:bCs/>
          <w:i/>
        </w:rPr>
        <w:t xml:space="preserve">ПОСТАНОВЛЕНИЕ  </w:t>
      </w:r>
    </w:p>
    <w:p>
      <w:pPr>
        <w:pStyle w:val="Normal"/>
        <w:rPr/>
      </w:pPr>
      <w:r>
        <w:rPr/>
        <w:t xml:space="preserve">     </w:t>
      </w:r>
      <w:r>
        <w:rPr/>
        <w:t>28 апреля 2023 г.                                                                                                 № 1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. Вершин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3335</wp:posOffset>
                </wp:positionV>
                <wp:extent cx="2634615" cy="885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 утверждении отчета  об исполнение бюджета Спасского сельского поселения за 1 квартал 2023 год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69.75pt;mso-wrap-distance-left:9.05pt;mso-wrap-distance-right:9.05pt;mso-wrap-distance-top:0pt;mso-wrap-distance-bottom:0pt;margin-top:1.0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б утверждении отчета  об исполнение бюджета Спасского сельского поселения за 1 квартал 2023 го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.2 ст.39 Положения « О бюджетном процессе в муниципальном образовании «Спасское сельское поселение»,  утвержденного решением Совета Спасского сельского поселения от 27.03.2014 г. № 83</w:t>
      </w:r>
    </w:p>
    <w:p>
      <w:pPr>
        <w:pStyle w:val="Normal"/>
        <w:rPr/>
      </w:pPr>
      <w:r>
        <w:rPr/>
        <w:t>ПОСТАНОВЛЯЮ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Утвердить отчет об исполнении бюджета   Спасского сельского поселения за  1 квартал 2023 года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 xml:space="preserve"> </w:t>
      </w:r>
      <w:r>
        <w:rPr/>
        <w:t>по доходам в сумме                                               4355,55  тыс. руб.,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 xml:space="preserve"> </w:t>
      </w:r>
      <w:r>
        <w:rPr/>
        <w:t xml:space="preserve">по расходам в сумме                                              4988,51  тыс. руб.,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дефицит бюджета в сумме                                      632,96   тыс. руб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 xml:space="preserve"> </w:t>
      </w:r>
      <w:r>
        <w:rPr/>
        <w:t>согласно приложениям 1 - 6 к настоящему постановлению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 Направить отчет об исполнении бюджета Спасского сельского поселения за  1 квартал 2023 года Председателю Совета Спасского сельского посе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 Опубликовать настоящее постановление в информационном бюллетене Спасского сельского поселения  и размещения на официальном сайте Спас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as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ind w:left="567" w:hanging="0"/>
        <w:jc w:val="both"/>
        <w:rPr/>
      </w:pPr>
      <w:r>
        <w:rPr/>
        <w:t>4. Контроль за исполнением настоящего постановление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   </w:t>
      </w:r>
      <w:r>
        <w:rPr/>
        <w:t xml:space="preserve">Временно исполняющий полномочия 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  </w:t>
      </w:r>
      <w:r>
        <w:rPr/>
        <w:t>Главы поселения (Главы Администрации)      ____________   Лущеко Е.А.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ло 01-03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>исп. Беккер А.И.</w:t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>
          <w:trHeight w:val="892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 отчету  об исполнение бюджета Спасского сельского поселения за 1 квартал  2023 год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 исполнении доходов бюджета Спасского сельского поселения по кодам классификации доходов бюджета за 1 квартал 2023 года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тыс. руб.</w:t>
      </w:r>
    </w:p>
    <w:tbl>
      <w:tblPr>
        <w:tblW w:w="99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2127"/>
        <w:gridCol w:w="1277"/>
        <w:gridCol w:w="1277"/>
        <w:gridCol w:w="993"/>
      </w:tblGrid>
      <w:tr>
        <w:trPr>
          <w:trHeight w:val="291" w:hRule="atLeast"/>
        </w:trPr>
        <w:tc>
          <w:tcPr>
            <w:tcW w:w="4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 дохода по бюджетной классификации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твержденные бюджетные назначения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ено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4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69" w:hRule="atLeast"/>
        </w:trPr>
        <w:tc>
          <w:tcPr>
            <w:tcW w:w="4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bookmarkStart w:id="0" w:name="RANGE!A19"/>
            <w:r>
              <w:rPr>
                <w:sz w:val="22"/>
                <w:szCs w:val="22"/>
                <w:lang w:eastAsia="en-US"/>
              </w:rPr>
              <w:t>Доходы бюджета - всего</w:t>
            </w:r>
            <w:bookmarkEnd w:id="0"/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826,90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55,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,96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 1000000000000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827,30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62,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,63</w:t>
            </w:r>
          </w:p>
        </w:tc>
      </w:tr>
      <w:tr>
        <w:trPr>
          <w:trHeight w:val="523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И НА ПРИБЫЛЬ, ДОХОДЫ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2 1010000000000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57,16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2,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,93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bookmarkStart w:id="1" w:name="RANGE!A23%3AC24"/>
            <w:r>
              <w:rPr>
                <w:sz w:val="22"/>
                <w:szCs w:val="22"/>
                <w:lang w:eastAsia="en-US"/>
              </w:rPr>
              <w:t>Налог на доходы физических лиц</w:t>
            </w:r>
            <w:bookmarkEnd w:id="1"/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2 101020000100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57,16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2,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,93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2 101020100110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96,50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1,7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,38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2 101020100130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4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, зарегистрированными в качестве индивидуальных предпринимателей, нотариусов, занимающихся частной практикой  в соответствии со статьей 227 Налогового кодекса Российской Федерации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2 101020200100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,96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1 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, зарегистрированными в качестве индивидуальных предпринимателей, нотариусов, занимающихся частной практикой 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020200110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, зарегистрированными в качестве индивидуальных предпринимателей, нотариусов, занимающихся частной практикой  в соответствии со статьей 227 Налогового кодекса Российской Федерации ( пени по соответствующему платежу)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020200121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,96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020300100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,70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3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68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2 101020300110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,70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78 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2 101020300121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0,0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 1030000000000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29,00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99,6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,40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 103020000100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29,00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99,6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,40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 103022300100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25,00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5,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,60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 103022410100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,00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,10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 103022510100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17,00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4,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,00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 103022610100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224,00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72,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,23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И НА СОВОКУПНЫЙ ДОХОД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2 1050000000000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,38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2 105030000100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,38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2 105030100110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,38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И НА ИМУЩЕСТВО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2 1060000000000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25,30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4,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70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 на имущество физических лиц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2 106010000000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6,30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78,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,93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2 106010301010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6,30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8,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,93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налог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2 106060000000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79,00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6,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763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2 106060331000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40,20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7,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8,61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2 106060431000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38,80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0,8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947 1110000000000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4,00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,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,02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7 1110502510000012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,00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,5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,00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7 1110503510000012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,00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,5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,00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7 1110904510000012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00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,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,30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7 1140000000000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6,58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6,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,58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7 1140200000000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1,58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70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7 114020501000004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1,58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ходы от продажи земельных участков, находящихся в  государственной и муниципальной собственности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7 114600000004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5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6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,67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7 114020531000004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1,58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НЕНАЛОГОВЫЕ ДОХОДЫ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 1170000000000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,88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7 2000000000000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99,60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93,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,87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7 2020000000000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99,60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93,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,87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7 2021000000000015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70,50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52,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,69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7 2021500110000015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4270,50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52,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,69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сидии бюджетам бюджетной системы Российской Федерации (межбюджетный субсидии)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7 2022000000000015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30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,20</w:t>
            </w:r>
          </w:p>
        </w:tc>
      </w:tr>
      <w:tr>
        <w:trPr>
          <w:trHeight w:val="88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субсидии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7 2022999900000015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3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,20</w:t>
            </w:r>
          </w:p>
        </w:tc>
      </w:tr>
      <w:tr>
        <w:trPr>
          <w:trHeight w:val="273" w:hRule="atLeast"/>
        </w:trPr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947 20229999100000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3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,20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7 2023511810000015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3,30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2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,71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7 2024000000000015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1,50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6,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,23</w:t>
            </w:r>
          </w:p>
        </w:tc>
      </w:tr>
      <w:tr>
        <w:trPr>
          <w:trHeight w:val="124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bookmarkStart w:id="2" w:name="RANGE!A72"/>
            <w:r>
              <w:rPr>
                <w:sz w:val="22"/>
                <w:szCs w:val="22"/>
                <w:lang w:eastAsia="en-US"/>
              </w:rPr>
              <w:t>Прочие межбюджетные трансферты, передаваемые бюджетам сельских поселений</w:t>
            </w:r>
            <w:bookmarkEnd w:id="2"/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7 2024999910000015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1,5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6,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,23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1134"/>
        <w:gridCol w:w="1134"/>
        <w:gridCol w:w="1134"/>
        <w:gridCol w:w="2192"/>
        <w:gridCol w:w="4499"/>
      </w:tblGrid>
      <w:tr>
        <w:trPr>
          <w:trHeight w:val="230" w:hRule="atLeast"/>
        </w:trPr>
        <w:tc>
          <w:tcPr>
            <w:tcW w:w="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6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6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92" w:hRule="atLeast"/>
        </w:trPr>
        <w:tc>
          <w:tcPr>
            <w:tcW w:w="568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499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 отчету  об исполнение бюджета Спасского сельского поселения за 1 квартал 2023 год</w:t>
            </w:r>
          </w:p>
        </w:tc>
      </w:tr>
    </w:tbl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чет о  расходах бюджета Спасского сельского поселения по ведомственной структуре расходов за 1 квартал  2023 год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ab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14"/>
        <w:gridCol w:w="2163"/>
        <w:gridCol w:w="166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 главного распорядителя бюджетных средств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е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 исполн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1026,9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988,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3,7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1026,9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988,51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3,7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0" w:type="dxa"/>
            <w:tcBorders/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№ 3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 отчету  об исполнение бюджета Спасского сельского поселения за  1 квартал 2023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(Отчет о расходах бюджета  Спасского сельского поселения по разделам и подразделам классификации расходов за  1 квартал 2023  года (тыс. руб.)</w:t>
      </w:r>
      <w:r>
        <w:rPr>
          <w:b/>
          <w:bCs/>
          <w:i/>
          <w:sz w:val="22"/>
          <w:szCs w:val="22"/>
        </w:rPr>
        <w:tab/>
      </w:r>
      <w:r>
        <w:rPr/>
        <w:t xml:space="preserve"> 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1060"/>
        <w:gridCol w:w="1153"/>
        <w:gridCol w:w="1373"/>
        <w:gridCol w:w="960"/>
      </w:tblGrid>
      <w:tr>
        <w:trPr>
          <w:trHeight w:val="270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д раздела, подраздел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сполне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i/>
                <w:iCs/>
                <w:sz w:val="22"/>
                <w:szCs w:val="22"/>
                <w:lang w:eastAsia="en-US"/>
              </w:rPr>
              <w:t>01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729,7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1158,3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,27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010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2,8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76,3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,78</w:t>
            </w:r>
          </w:p>
        </w:tc>
      </w:tr>
      <w:tr>
        <w:trPr>
          <w:trHeight w:val="1200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01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67,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,88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зервные фонд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011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531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85,9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4,8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37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2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63,3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8,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6,20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63,3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8,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6,20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3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6,7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,7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4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828,2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990,4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1,22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28,2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90,4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,22</w:t>
            </w:r>
          </w:p>
        </w:tc>
      </w:tr>
      <w:tr>
        <w:trPr>
          <w:trHeight w:val="228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5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530,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017,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8,83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05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78,2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4,4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5,66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9,7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42,2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3,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,35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 xml:space="preserve">Культура, кинематография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08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1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6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19,35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льтур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6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9,35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11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02,7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63,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53,91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2,7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3,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53,91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6,2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,2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1026,9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988,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3,7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№ 4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 отчету  об исполнение бюджета Спасского сельского поселения за 1 квартал  2023 года</w:t>
            </w:r>
          </w:p>
        </w:tc>
      </w:tr>
    </w:tbl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об исполнении источников финансирова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фицита бюджета Спасского сельского поселения по кодам классификации источников финансирования дефицитов бюджетов за 1 квартал 2023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519"/>
        <w:gridCol w:w="3239"/>
        <w:gridCol w:w="1440"/>
        <w:gridCol w:w="1620"/>
      </w:tblGrid>
      <w:tr>
        <w:trPr>
          <w:trHeight w:val="2439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классификации источников финансирования дефицита бюдже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на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сполнен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сточники финансирования дефицита бюджета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32,9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4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1050000000000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32,9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4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1050201100000 5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4355,5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4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1050201100000 6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988,51</w:t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>
          <w:trHeight w:val="890" w:hRule="atLeast"/>
        </w:trPr>
        <w:tc>
          <w:tcPr>
            <w:tcW w:w="568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ab/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0" w:type="dxa"/>
            <w:tcBorders/>
          </w:tcPr>
          <w:p>
            <w:pPr>
              <w:pStyle w:val="Heading1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 отчету  об исполнение бюджета Спасского сельского поселения за 1 квартал 2023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о межбюджетных трансфертах, полученных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ом Спасского сельского поселения из бюджетов других уровней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1 квартал  2023 года</w:t>
      </w:r>
    </w:p>
    <w:p>
      <w:pPr>
        <w:pStyle w:val="Normal"/>
        <w:ind w:firstLine="567"/>
        <w:jc w:val="right"/>
        <w:rPr/>
      </w:pPr>
      <w:r>
        <w:rPr>
          <w:i/>
          <w:sz w:val="22"/>
        </w:rPr>
        <w:tab/>
      </w:r>
      <w:r>
        <w:rPr>
          <w:sz w:val="20"/>
          <w:szCs w:val="20"/>
        </w:rPr>
        <w:t>(тыс. руб.)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75"/>
        <w:gridCol w:w="900"/>
        <w:gridCol w:w="900"/>
        <w:gridCol w:w="900"/>
      </w:tblGrid>
      <w:tr>
        <w:trPr>
          <w:trHeight w:val="26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тверждено на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% исполнения</w:t>
            </w:r>
          </w:p>
        </w:tc>
      </w:tr>
      <w:tr>
        <w:trPr>
          <w:trHeight w:val="26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Cs w:val="22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Cs w:val="22"/>
                <w:lang w:eastAsia="en-US"/>
              </w:rPr>
              <w:t>4999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593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1,87</w:t>
            </w:r>
          </w:p>
        </w:tc>
      </w:tr>
      <w:tr>
        <w:trPr>
          <w:trHeight w:val="26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Cs w:val="22"/>
                <w:lang w:eastAsia="en-US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Cs w:val="22"/>
                <w:lang w:eastAsia="en-US"/>
              </w:rPr>
              <w:t>427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52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1,68</w:t>
            </w:r>
          </w:p>
        </w:tc>
      </w:tr>
      <w:tr>
        <w:trPr>
          <w:trHeight w:val="26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Cs w:val="22"/>
                <w:lang w:eastAsia="en-US"/>
              </w:rPr>
              <w:t>365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57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3,17</w:t>
            </w:r>
          </w:p>
        </w:tc>
      </w:tr>
      <w:tr>
        <w:trPr>
          <w:trHeight w:val="26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жбюджетные трансферты на покрытие расчетного финансового разрыва для уплаты налога на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4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6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6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3,24</w:t>
            </w:r>
          </w:p>
        </w:tc>
      </w:tr>
      <w:tr>
        <w:trPr>
          <w:trHeight w:val="26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  <w:t>Субвенции –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  <w:t>363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2,71</w:t>
            </w:r>
          </w:p>
        </w:tc>
      </w:tr>
      <w:tr>
        <w:trPr>
          <w:trHeight w:val="26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Субвенции </w:t>
            </w:r>
            <w:r>
              <w:rPr>
                <w:bCs/>
                <w:color w:val="000000"/>
                <w:lang w:eastAsia="en-US"/>
              </w:rPr>
              <w:t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63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2,71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eastAsia="Calibri Light"/>
          <w:i/>
          <w:i/>
          <w:sz w:val="22"/>
          <w:szCs w:val="22"/>
        </w:rPr>
      </w:pPr>
      <w:r>
        <w:rPr>
          <w:rFonts w:eastAsia="Calibri Light"/>
          <w:i/>
          <w:sz w:val="22"/>
          <w:szCs w:val="22"/>
        </w:rPr>
        <w:t xml:space="preserve">              </w:t>
      </w:r>
      <w:r>
        <w:br w:type="page"/>
      </w:r>
    </w:p>
    <w:p>
      <w:pPr>
        <w:pStyle w:val="Normal"/>
        <w:ind w:firstLine="720"/>
        <w:jc w:val="right"/>
        <w:rPr>
          <w:b/>
          <w:b/>
          <w:bCs/>
          <w:i/>
          <w:i/>
          <w:sz w:val="22"/>
          <w:szCs w:val="22"/>
          <w:highlight w:val="yellow"/>
        </w:rPr>
      </w:pPr>
      <w:r>
        <w:rPr>
          <w:b/>
          <w:bCs/>
          <w:i/>
          <w:sz w:val="22"/>
          <w:szCs w:val="22"/>
          <w:highlight w:val="yellow"/>
        </w:rPr>
      </w:r>
    </w:p>
    <w:p>
      <w:pPr>
        <w:pStyle w:val="Normal"/>
        <w:ind w:firstLine="7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  <w:gridCol w:w="4499"/>
      </w:tblGrid>
      <w:tr>
        <w:trPr/>
        <w:tc>
          <w:tcPr>
            <w:tcW w:w="56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4499" w:type="dxa"/>
            <w:tcBorders/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Приложение  6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 отчету  об исполнение бюджета Спасского сельского поселения за 1 квартал  2023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объеме межбюджетных трансфертов, получаемых бюджетом Томского района из бюджета Спасского сельского поселения за  1 квартал  2023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тыс.руб.)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23"/>
        <w:gridCol w:w="4537"/>
        <w:gridCol w:w="1134"/>
        <w:gridCol w:w="1134"/>
        <w:gridCol w:w="85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рганизац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тверждено на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% исполне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 Томского райо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 Томского райо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жбюджетный трансферт, передаваемый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(на определение поставщиков (подрядчиков, исполнителей) при осуществлении закупок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 Томского райо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жбюджетный трансферт, передаваемый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(по осуществлению внутреннего муниципального финансового контр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 Томского райо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жбюджетный трансферт, передаваемый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(на создание условий для организации досуга и обеспечения жителей поселения услугами организаций культу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,3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 Томского райо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2,0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 Томского райо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1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6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6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,2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о расходовании средств резервного фон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Спасского сельского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1 квартал 2023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о статьей 81 Бюджетного Кодекса Российской Федерации, с Положением «О порядке расходования средств Резервного фонда финансирования непредвиденных расходов Администрации Спасского сельского поселения», утвержденного Постановлением Администрации Спасского сельского поселения  от 28.03.2016г № 193 и Порядком «Об утверждении порядка использования бюджетных ассигнований резервного фонда Администрации Спасского сельского поселения по предупреждению и ликвидации чрезвычайных ситуаций и последствий стихийных бедствий», утвержденного постановлением Главы Спасского сельского поселения № 104 от 26.04.2010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бюджете Спасского сельского поселения в Резервном фонд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КБК 947 0111 9900000730) утверждено на 01.01.2023г -  150,0 тыс. рублей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расходов не производилось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     </w:t>
      </w:r>
      <w:r>
        <w:rPr/>
        <w:t>Временно исполняющий полномочия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      </w:t>
      </w:r>
      <w:r>
        <w:rPr/>
        <w:t>Главы поселения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     </w:t>
      </w:r>
      <w:r>
        <w:rPr/>
        <w:t xml:space="preserve">(Главы Администрации)                                      ________________  Лущеко Е.А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пасское сельское поселение»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</w:rPr>
      </w:pPr>
      <w:r>
        <w:rPr>
          <w:b/>
        </w:rPr>
        <w:t>АДМИНИСТРАЦИЯ СПАССКОГО СЕЛЬСКОГО ПОСЕЛЕНИЯ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8 апреля  2023 г.                                                                                            №  43-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б опубликовании свед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реализации принципа прозрачности (открытости) бюджетной системы, в соответствии с п 6 ст. 52 Федерального Закона от 06.10.2003 г.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ИТАЮ НЕОБХОДИМЫ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убликовать в  информационном бюллетене муниципального образования «Спасское сельское поселение» сведения о численности муниципальных служащих органов местного самоуправления и работников муниципальных учреждений Спасского сельского поселения, а также сведений о расходах на оплату труда за 1 квартал 2023 года, согласно приложениям 1, 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ИП Главы поселения </w:t>
      </w:r>
    </w:p>
    <w:p>
      <w:pPr>
        <w:pStyle w:val="Normal"/>
        <w:rPr/>
      </w:pPr>
      <w:r>
        <w:rPr/>
        <w:t xml:space="preserve">(Глава Администрации)                                                         Лущеко Е.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ло 03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Спас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№  </w:t>
      </w:r>
      <w:r>
        <w:rPr/>
        <w:t>43-б       от 28.04.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Ежеквартальные сведения о численности муниципальных служащих органов местного самоуправления и работников  муниципальных учреждений Администрации Спасского сельского поселения за 1 квартал 2023 г.</w:t>
      </w:r>
    </w:p>
    <w:p>
      <w:pPr>
        <w:pStyle w:val="Normal"/>
        <w:jc w:val="right"/>
        <w:rPr/>
      </w:pPr>
      <w:r>
        <w:rPr/>
        <w:t>Чел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719"/>
        <w:gridCol w:w="900"/>
        <w:gridCol w:w="1080"/>
        <w:gridCol w:w="1080"/>
        <w:gridCol w:w="1080"/>
        <w:gridCol w:w="1080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Органы местного самоуправлени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Функционирование высшего должностного лица субъекта РФ и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Функционирование правительства  РФ и высших исполнительных органов государственной власти субъектов РФ, местных  Администра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Спас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№  </w:t>
      </w:r>
      <w:r>
        <w:rPr/>
        <w:t>43-б       от 28.04.2023</w:t>
      </w:r>
    </w:p>
    <w:p>
      <w:pPr>
        <w:pStyle w:val="Normal"/>
        <w:jc w:val="center"/>
        <w:rPr/>
      </w:pPr>
      <w:r>
        <w:rPr/>
        <w:t>.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Ежеквартальные сведения о расходах на оплату труда муниципальных служащих органов местного самоуправления и работников муниципальных учреждений Спасского поселения за 1 квартал 2023 г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Тыс. руб. </w:t>
      </w:r>
    </w:p>
    <w:tbl>
      <w:tblPr>
        <w:tblW w:w="99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4"/>
        <w:gridCol w:w="900"/>
        <w:gridCol w:w="975"/>
        <w:gridCol w:w="743"/>
        <w:gridCol w:w="900"/>
        <w:gridCol w:w="900"/>
        <w:gridCol w:w="9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экономической классифика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кварта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Органы местного самоуправл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Функционирование высшего должностного лица субъекта РФ и муниципального образова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Функционирование правительства  РФ и высших исполнительных органов государственной власти субъектов РФ, местных  Администрац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 xml:space="preserve"> </w:t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567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81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</w:rPr>
  </w:style>
  <w:style w:type="character" w:styleId="WW8Num8z0">
    <w:name w:val="WW8Num8z0"/>
    <w:qFormat/>
    <w:rPr>
      <w:b w:val="false"/>
      <w:color w:val="000000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rFonts w:cs="Mangal"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9">
    <w:name w:val="Обычный (веб) Знак"/>
    <w:qFormat/>
    <w:rPr>
      <w:rFonts w:eastAsia="Arial Unicode MS"/>
      <w:sz w:val="23"/>
    </w:rPr>
  </w:style>
  <w:style w:type="character" w:styleId="Style2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  <w:lang w:val="en-US"/>
    </w:rPr>
  </w:style>
  <w:style w:type="character" w:styleId="Style23">
    <w:name w:val="Тема примечания Знак"/>
    <w:qFormat/>
    <w:rPr>
      <w:b/>
      <w:bCs/>
      <w:sz w:val="24"/>
      <w:szCs w:val="24"/>
      <w:lang w:val="en-US"/>
    </w:rPr>
  </w:style>
  <w:style w:type="character" w:styleId="14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T3">
    <w:name w:val="T3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5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8"/>
    <w:qFormat/>
    <w:pPr>
      <w:numPr>
        <w:ilvl w:val="0"/>
        <w:numId w:val="2"/>
      </w:numPr>
      <w:ind w:left="0" w:hanging="0"/>
    </w:pPr>
    <w:rPr/>
  </w:style>
  <w:style w:type="paragraph" w:styleId="Style3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1"/>
    <w:next w:val="Style31"/>
    <w:qFormat/>
    <w:pPr>
      <w:keepNext w:val="true"/>
      <w:jc w:val="center"/>
    </w:pPr>
    <w:rPr>
      <w:b/>
    </w:rPr>
  </w:style>
  <w:style w:type="paragraph" w:styleId="Style32">
    <w:name w:val="Âåðõíèé êîëîíòèòóë"/>
    <w:basedOn w:val="Style3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5">
    <w:name w:val="1"/>
    <w:basedOn w:val="Normal"/>
    <w:next w:val="Style27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7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18"/>
    <w:qFormat/>
    <w:pPr>
      <w:spacing w:before="0" w:after="120"/>
    </w:pPr>
    <w:rPr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11">
    <w:name w:val="s_1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Текст примечания"/>
    <w:basedOn w:val="Normal"/>
    <w:qFormat/>
    <w:pPr/>
    <w:rPr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0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1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lang w:val="ru-RU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sskoe.tom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3-02-27T11:18:00Z</cp:lastPrinted>
  <dcterms:modified xsi:type="dcterms:W3CDTF">2023-05-11T05:47:00Z</dcterms:modified>
  <cp:revision>214</cp:revision>
  <dc:subject/>
  <dc:title/>
</cp:coreProperties>
</file>