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19               </w:t>
      </w:r>
      <w:r>
        <w:rPr>
          <w:b/>
          <w:sz w:val="40"/>
          <w:szCs w:val="40"/>
        </w:rPr>
        <w:t>3.03.202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28 февраля  2022                                                         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мероприятий  по обеспечению пожарной безопасности</w:t>
      </w:r>
    </w:p>
    <w:p>
      <w:pPr>
        <w:pStyle w:val="Normal"/>
        <w:jc w:val="center"/>
        <w:rPr/>
      </w:pPr>
      <w:r>
        <w:rPr/>
        <w:t>в границах населенных пунктов  муниципального образования «Спасское сельское поселение» с целью профилактики возникновения и распространения природных пожаров на 2023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   </w:t>
      </w:r>
      <w:r>
        <w:rPr/>
        <w:t>Руководствуясь Уставом Спасского сельского поселения, во исполнение статьи 30 Федерального Закона «О пожарной безопасности» в целях предотвращения гибели и травматизма людей, снижение риска возникновения пожаров на территории Спасского сельского поселения Томского района и обеспечению первичных мер пожарной безопасности в границах населенных пунктов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Утвердить план  мероприятий по обеспечению пожарной безопасности в границах населенных пунктов  муниципального образования «Спасское сельское поселение» с целью профилактики возникновения и распространения природных пожаров на 2023 год согласно приложению.</w:t>
      </w:r>
    </w:p>
    <w:p>
      <w:pPr>
        <w:pStyle w:val="Normal"/>
        <w:jc w:val="both"/>
        <w:rPr/>
      </w:pPr>
      <w:r>
        <w:rPr/>
        <w:t>2. Провести корректировку паспортов пожарной безопасности населенных пунктов расположенных в лесных массивах и направить на согласование в отдел ГО и ЧС Администрации Томского района в срок до 01 марта 2023 года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/>
      </w:pPr>
      <w:r>
        <w:rPr/>
        <w:t xml:space="preserve">3. </w:t>
      </w:r>
      <w:r>
        <w:rPr>
          <w:sz w:val="28"/>
          <w:szCs w:val="28"/>
        </w:rPr>
        <w:t xml:space="preserve">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o</w:t>
        </w:r>
        <w:r>
          <w:rPr>
            <w:rStyle w:val="InternetLink"/>
            <w:b/>
          </w:rPr>
          <w:t>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 Контроль за ис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пасского 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сельского поселения</w:t>
        <w:tab/>
        <w:t>Е.Ю. Пшеленский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/>
        <w:t>В дело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959-6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 CYR" w:ascii="Arial CYR" w:hAnsi="Arial CYR"/>
          <w:sz w:val="20"/>
          <w:szCs w:val="20"/>
        </w:rPr>
        <w:t>№</w:t>
      </w:r>
      <w:r>
        <w:rPr>
          <w:rFonts w:eastAsia="Arial CYR" w:cs="Arial CYR" w:ascii="Arial CYR" w:hAnsi="Arial CYR"/>
          <w:sz w:val="20"/>
          <w:szCs w:val="20"/>
        </w:rPr>
        <w:t xml:space="preserve">  </w:t>
      </w:r>
      <w:r>
        <w:rPr>
          <w:rFonts w:cs="Arial CYR" w:ascii="Arial CYR" w:hAnsi="Arial CYR"/>
          <w:sz w:val="20"/>
          <w:szCs w:val="20"/>
        </w:rPr>
        <w:t>48 от 28.02.2023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Пла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  <w:t>мероприятий по пожарной безопасности в границах населенных пунктов муниципального образования «Спасское сельское поселение»  с целью профилактики возникновения и распространения природных пожаров на 2023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5"/>
        <w:gridCol w:w="1906"/>
        <w:gridCol w:w="2170"/>
        <w:gridCol w:w="186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ое лиц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рабочее состояние в  населенном пункте, расположенном в лесном массиве, противопожарного инвентаря (мотопомпы, пожарные рукава, емкости с водой и пр.) на весь пожароопасный пери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апрел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и дополнительно обозначить подъездные пути к пожарным гидрантам, водонапорным башням в населенных пунк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ма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сти проверку работоспособности водонапорных башен,  пожарных гидрантов и привести в нормативное состояние все источники наружного водоснабжения (искусственные и естественные), обеспечить условия для свободного доступа забора  воды из ни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апрел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патрулирование добровольных пожарных Администрации Спасского сельского поселения в каждом населенном пун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ма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ГО и ЧС То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казной атаман станицы «Спасская» Степанов А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8-952-807-35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одить информационно-разъяснительную работу (сходы граждан), а также через средства массовой информации, среди населения по соблюдению правил пожарной безопасности в лесах, правил защиты населения, порядок посещения леса в пожароопасный сезон, а также порядка экстренного информирования населения, аварийно-спасательных служ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дленно пресекать неконтролируемый поджог стерни, сжигание сухой травы и мусора на территории населенных пунктов при уборке частных личных подсобных хозяйств,  находящихся в муниципальной собственности»; из перечня ответственных лиц исключить указание на рабочую группу муниципального образования «Спасское сельское поселени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ая группа муниципального образования «Спасское сельское посел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очистку территорий населенных пунктов (в т.ч. дачных участков) от сгораемого мусора,  сухой травы и провести работы по устройству минерализованных полос шириной не менее 10-х м по периметру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ма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и садоводческих, дачных товариществ (по согласованию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ть на заседаниях комиссий по предупреждению и ликвидации ЧС и обеспечению пожарной безопасности поселения ход подготовки поселений к пожароопасному сезон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апрел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и по ЧС  и 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17</w:t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hd w:fill="FFFFFF" w:val="clear"/>
              <w:spacing w:lineRule="auto" w:line="276" w:before="28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первичными мерами пожарной безопасности в границах населенных пунктов Спасского сельского поселения, организовать обучение населения мерам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+ председ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ссии по ЧС  и 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</w:tc>
      </w:tr>
      <w:tr>
        <w:trPr>
          <w:trHeight w:val="16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сти корректировку паспортов  населенных пунктов, подверженных угрозе  лесным пожаром и направить на согласование в отдел ГО и ЧС Администрации Том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марта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наличие указателей пожарных гидрантов и других источников противопожарного водоснабжения, а также направления к ни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1 ма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со страховыми компаниями и населением по проведению страхования имущества граждан в пожароопасный сезо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5 апрел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овать работу по созданию минерализованных полос вокруг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-июнь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спектор по имуще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ить готовность звуковой сигнализации (электросирен С-40), для оповещения людей при пожаре, установленные в каждом населенном пун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 апреля 20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ить своевременное доведение информации по предотвращению  лесных пожарах до населения, распространение памяток для населения под роспис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пожароопасного сезо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Глава 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яющий Де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9-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7275" w:leader="none"/>
        </w:tabs>
        <w:autoSpaceDE w:val="false"/>
        <w:ind w:left="72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 CYR"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eastAsia="Times New Roman CYR" w:cs="Times New Roman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2-27T11:18:00Z</cp:lastPrinted>
  <dcterms:modified xsi:type="dcterms:W3CDTF">2023-04-04T07:47:00Z</dcterms:modified>
  <cp:revision>214</cp:revision>
  <dc:subject/>
  <dc:title/>
</cp:coreProperties>
</file>