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8              </w:t>
      </w:r>
      <w:r>
        <w:rPr>
          <w:b/>
          <w:sz w:val="40"/>
          <w:szCs w:val="40"/>
        </w:rPr>
        <w:t>27.02.2023</w:t>
      </w:r>
    </w:p>
    <w:p>
      <w:pPr>
        <w:pStyle w:val="TextBody"/>
        <w:jc w:val="center"/>
        <w:rPr/>
      </w:pPr>
      <w:r>
        <w:rPr/>
        <w:t>МУНИЦИПАЛЬНОЕ ОБРАЗОВАНИЕ 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/>
      </w:pPr>
      <w:r>
        <w:rPr/>
        <w:t xml:space="preserve">22 февраля 2023 г. </w:t>
        <w:tab/>
        <w:tab/>
        <w:tab/>
        <w:t xml:space="preserve">                                                                   № 47</w:t>
        <w:tab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Вершинино</w:t>
      </w:r>
    </w:p>
    <w:p>
      <w:pPr>
        <w:pStyle w:val="Normal"/>
        <w:ind w:right="3825" w:hanging="0"/>
        <w:jc w:val="both"/>
        <w:rPr/>
      </w:pPr>
      <w:r>
        <w:rPr>
          <w:bCs/>
        </w:rPr>
        <w:t xml:space="preserve">Об утверждении Технического задания на разработку инвестиционной программы МУП «Техник» по развитию систем водоснабжения </w:t>
      </w:r>
      <w:r>
        <w:rPr/>
        <w:t>на территории Спасского сельского поселения на 2023-2031 годы</w:t>
      </w:r>
    </w:p>
    <w:p>
      <w:pPr>
        <w:pStyle w:val="Standard"/>
        <w:jc w:val="both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</w:r>
    </w:p>
    <w:p>
      <w:pPr>
        <w:pStyle w:val="Default"/>
        <w:ind w:firstLine="709"/>
        <w:jc w:val="both"/>
        <w:rPr>
          <w:lang w:eastAsia="ru-RU"/>
        </w:rPr>
      </w:pPr>
      <w:r>
        <w:rPr/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                  от 7 декабря 2011 года № 416-ФЗ «О водоснабжении и водоотведении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Уставом Спасского сельского поселения,</w:t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spacing w:before="0" w:after="240"/>
        <w:ind w:right="-96" w:firstLine="567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0"/>
        <w:widowControl/>
        <w:numPr>
          <w:ilvl w:val="0"/>
          <w:numId w:val="5"/>
        </w:numPr>
        <w:tabs>
          <w:tab w:val="clear" w:pos="1080"/>
          <w:tab w:val="clear" w:pos="126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639"/>
        </w:tabs>
        <w:spacing w:lineRule="auto" w:line="276" w:before="0" w:after="240"/>
        <w:ind w:left="0" w:firstLine="567"/>
        <w:rPr>
          <w:bCs/>
          <w:szCs w:val="24"/>
        </w:rPr>
      </w:pPr>
      <w:r>
        <w:rPr/>
        <w:t xml:space="preserve">Утвердить Техническое задание на разработку инвестиционной программы по развитию </w:t>
      </w:r>
      <w:r>
        <w:rPr>
          <w:bCs/>
        </w:rPr>
        <w:t xml:space="preserve">систем водоснабжения и водоотведения </w:t>
      </w:r>
      <w:r>
        <w:rPr/>
        <w:t>на территории Спасского сельского поселения на 2023-2031 годы, согласно приложению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 w:before="0" w:after="240"/>
        <w:ind w:left="0" w:firstLine="284"/>
        <w:jc w:val="both"/>
        <w:rPr/>
      </w:pPr>
      <w:r>
        <w:rPr>
          <w:rFonts w:cs="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spassko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 w:before="0" w:after="240"/>
        <w:ind w:left="0" w:firstLine="284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официальную силу с момента опубликовани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Style w:val="FontStyle67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928" w:hanging="0"/>
        <w:rPr>
          <w:rStyle w:val="FontStyle67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Е.Ю. Пшеленский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 xml:space="preserve"> 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Спасского сельского поселения</w:t>
      </w:r>
    </w:p>
    <w:p>
      <w:pPr>
        <w:pStyle w:val="Normal"/>
        <w:jc w:val="right"/>
        <w:rPr/>
      </w:pPr>
      <w:r>
        <w:rPr/>
        <w:t>от «22» февраля 2023 г. №45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</w:rPr>
        <w:t>ТЕХНИЧЕСКОЕ ЗАДАНИЕ</w:t>
      </w:r>
    </w:p>
    <w:p>
      <w:pPr>
        <w:pStyle w:val="Normal"/>
        <w:spacing w:lineRule="atLeast" w:line="20"/>
        <w:jc w:val="center"/>
        <w:rPr/>
      </w:pPr>
      <w:r>
        <w:rPr>
          <w:b/>
          <w:bCs/>
        </w:rPr>
        <w:t>на разработку инвестиционной программы по развитию</w:t>
      </w:r>
      <w:r>
        <w:rPr>
          <w:bCs/>
        </w:rPr>
        <w:t xml:space="preserve"> </w:t>
      </w:r>
      <w:r>
        <w:rPr>
          <w:b/>
          <w:bCs/>
        </w:rPr>
        <w:t xml:space="preserve">систем водоснабжения </w:t>
      </w:r>
      <w:r>
        <w:rPr>
          <w:b/>
        </w:rPr>
        <w:t>на территории Спасского сельского поселения на 2023-2031 год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4"/>
        <w:gridCol w:w="6741"/>
      </w:tblGrid>
      <w:tr>
        <w:trPr>
          <w:trHeight w:val="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вестицион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вестиционная программа по развитию систем водоснабжения </w:t>
            </w:r>
            <w:r>
              <w:rPr>
                <w:sz w:val="22"/>
                <w:szCs w:val="22"/>
              </w:rPr>
              <w:t>на территории Спасского сельского поселения на 2023-2030 год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разработки инвестиционной программы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374" w:leader="none"/>
                <w:tab w:val="left" w:pos="8152" w:leader="none"/>
                <w:tab w:val="left" w:pos="9355" w:leader="none"/>
              </w:tabs>
              <w:ind w:left="0" w:hanging="0"/>
              <w:jc w:val="both"/>
              <w:rPr/>
            </w:pPr>
            <w:r>
              <w:rPr/>
              <w:t>Федеральный закон от 07 декабря 2011 года № 416-ФЗ «О водоснабжении и водоотведении»,</w:t>
            </w:r>
          </w:p>
          <w:p>
            <w:pPr>
              <w:pStyle w:val="Style33"/>
              <w:tabs>
                <w:tab w:val="clear" w:pos="708"/>
                <w:tab w:val="left" w:pos="374" w:leader="none"/>
                <w:tab w:val="left" w:pos="8505" w:leader="none"/>
                <w:tab w:val="left" w:pos="9355" w:leader="none"/>
              </w:tabs>
              <w:ind w:left="0" w:hanging="0"/>
              <w:jc w:val="both"/>
              <w:rPr/>
            </w:pPr>
            <w:r>
              <w:rPr/>
              <w:t>Основы ценообразования в сфере водоснабжения и водоотведения, утвержденные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(далее – Основы);</w:t>
            </w:r>
          </w:p>
          <w:p>
            <w:pPr>
              <w:pStyle w:val="Style33"/>
              <w:tabs>
                <w:tab w:val="clear" w:pos="708"/>
                <w:tab w:val="left" w:pos="374" w:leader="none"/>
                <w:tab w:val="left" w:pos="8505" w:leader="none"/>
                <w:tab w:val="left" w:pos="9355" w:leader="none"/>
              </w:tabs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29.07.2013                      № 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Приказ Министерства регионального развития Российской Федерации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  <w:p>
            <w:pPr>
              <w:pStyle w:val="Noindent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4 апреля 2014 года № 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374" w:leader="none"/>
                <w:tab w:val="left" w:pos="8152" w:leader="none"/>
                <w:tab w:val="left" w:pos="9355" w:leader="none"/>
              </w:tabs>
              <w:ind w:left="0" w:hanging="0"/>
              <w:jc w:val="both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разработки инвестицион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повышение надежности, качества и эффективности работы системы водоснабжения муниципального унитарного предприятия «Техник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табильная подача питьевой воды нормативного качества в соответствие с положениями Сан Пин 2.1.3684-21 «Питьевая вода. Гигиенические требования к качеству воды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троительство и модернизация объектов коммунальной инфраструктуры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повышение качества и надежности предоставления коммунальных услуг населению по водоснабжению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удовлетворение потребностей в водоснабжении для объектов перспективного строительства: жилых домов, административных зданий и иных объектов;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6. улучшение экологической и санитарной обстановк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инвестицион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разработка мероприятий, направленных на модернизацию существующих объектов холодного водоснабж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определение финансовой потребности организаций коммунального комплекса для реализации программных мероприятий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привлечение инвестиций для обеспечения потребностей организаций коммунального комплекса в целях реализации инвестиционных программ. 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и форма предоставления, рассмотрения и утверждения инвестиционной программы</w:t>
            </w:r>
          </w:p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вестиционная программа разрабатывается, согласовывается, утверждается и корректируется в порядке, установленном Федеральным законом от 07 декабря 2011 № 416-ФЗ «О водоснабжении и водоотведен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сновные условия разработки инвестицион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доступности для потребителей услуг холодного водоснабжения после установления экономически-обоснованных тарифов и тарифов на подключение к указанным коммунальным инфраструктура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роки разработки инвестицион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ечение 60 дней, с даты утверждения настоящего Технического зада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рок реализации инвестицион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3-2031 год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основание возможности технической реализаци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ичие (обеспеченность) финансовыми и техническими средствами, материала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бственные средства предприятия,  бюджетные средства разных уровн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ребования к инвестиционной программ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орма и содержание инвестиционной программы должны соответствовать требованиям, установленным приказом Министерства регионального развития Российской Федерации от 10.10.2007 №  99 «Об утверждении методических рекомендаций по разработке инвестиционных программ организаций коммунального комплекса», Постановлению Правительства РФ от 29.07.2013 №  641 «Об инвестиционных и производственных программах организаций, осуществляющих деятельность в сфере водоснабжения и водоотведения», Федеральному закону Российской Федерации от 07.12.2011 №  416-ФЗ "О водоснабжении и водоотведении" и настоящему техническому заданию.</w:t>
            </w:r>
          </w:p>
          <w:p>
            <w:pPr>
              <w:pStyle w:val="Normal"/>
              <w:spacing w:before="158" w:after="0"/>
              <w:ind w:left="146" w:right="127" w:hanging="0"/>
              <w:jc w:val="both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Инвестиционная программа разрабатывается на период с 2023 по 2031 годы в соответствии с докумен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территориального планирования,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комплексным развитием систем коммунальной инфраструктуры Спасского сельского поселения муниципального образования Томский район на период 2014 – 2024 гг. и схемой водоснабжения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лях соблюдения действующего законодательства в области тарифообразования в коммунальном комплексе допускается разбивка инвестиционной программы на этапы реализации, но не менее чем на три года каждый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ы развития и модернизации систем водоснабжения МУП «Техник», предусматриваемые в инвестиционной программе, определяются в соответствии с целевыми индикаторами настоящего технического задания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водоснабжения и водоотведения в соответствии со СП 31.13330.2012, СП 32.13330.2012, СанПиН 2.1.3684-21, СанПиН 2.1.3685-21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итьевая вода". 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осуществления мероприятий инвестиционной программы подлежат применению только технологии, обеспечивающие нормативные параметры требований СанПиН 2.1.3685-21  "Питьевая вода", утвержденные нормы ПДК и требования СП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труктура инвестицион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 должна содержать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паспорт инвестиционной программы, включающий следующую информацию: наименование регулируемой организации, в отношении которой разрабатывается инвестиционная программа, ее местонахождение; наименование уполномоченного органа, утвердившего инвестиционную программу, его местонахождение; наименование органа местного самоуправления, согласующего инвестиционную программу (при необходимости), его местонахождение;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 сроки реализации мероприятий инвестиционной программы, включая график ввода объекта в эксплуатацию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 оценка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 предварительный расчет тарифов в сфере водоснабжения и (или) водоотведения на период реализации инвестиционной программы;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8. в инвестиционную программу включаются мероприятия по строительству и модернизации систем водоснабжения, направленные на повышение качества услуг, улучшение экологической ситуаци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лановые значения показателей надежности, качества и энергетической эффективности объектов централизованных систем водоснабжения для выполнения инвестицион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№ 2 к настоящему Техническому заданию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Недостаточность средств, получаемых за счет действующих тарифов на холодное водоснабжение, а также отсутствие инвестиционной составляющей в тарифе и платы за подключение (платы за мощность), не позволяет развивать инженерную инфраструктуру, требующую значительных капитальных затрат для обеспечения присоединения вновь создаваемых (реконструируемых) объектов недвижимости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/>
        <w:t>Принятие инвестиционной программы позволит решить указанные проблемы, обеспечить новые объекты качественными услугами по холодному водоснабжению.</w:t>
      </w:r>
    </w:p>
    <w:p>
      <w:pPr>
        <w:pStyle w:val="Normal"/>
        <w:ind w:firstLine="708"/>
        <w:jc w:val="both"/>
        <w:rPr/>
      </w:pPr>
      <w:r>
        <w:rPr/>
        <w:t>Финансовые источники на реализацию инвестиционной программы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МУП «Техник» рассчитать объем финансовых потребностей для реализации инвестиционной программы;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МУП «Техник» предоставить информацию о возможных источниках финансирования инвестиционной программы с учетом применения инвестиционных надбавок к тарифам.</w:t>
      </w:r>
    </w:p>
    <w:p>
      <w:pPr>
        <w:pStyle w:val="Normal"/>
        <w:ind w:firstLine="708"/>
        <w:jc w:val="both"/>
        <w:rPr/>
      </w:pPr>
      <w:r>
        <w:rPr/>
        <w:t>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срок до 08.04.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ехническому заданию на разработк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нвестиционной программы по развитию </w:t>
      </w:r>
    </w:p>
    <w:p>
      <w:pPr>
        <w:pStyle w:val="Normal"/>
        <w:jc w:val="right"/>
        <w:rPr/>
      </w:pPr>
      <w:r>
        <w:rPr>
          <w:bCs/>
        </w:rPr>
        <w:t xml:space="preserve">систем водоснабжения </w:t>
      </w:r>
      <w:r>
        <w:rPr/>
        <w:t>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пасского сельского поселения </w:t>
      </w:r>
    </w:p>
    <w:p>
      <w:pPr>
        <w:pStyle w:val="Normal"/>
        <w:jc w:val="right"/>
        <w:rPr>
          <w:color w:val="000000"/>
        </w:rPr>
      </w:pPr>
      <w:r>
        <w:rPr/>
        <w:t>на 2023-2031 годы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851" w:right="530" w:firstLine="567"/>
        <w:jc w:val="center"/>
        <w:rPr>
          <w:b/>
          <w:b/>
        </w:rPr>
      </w:pPr>
      <w:r>
        <w:rPr>
          <w:b/>
        </w:rPr>
        <w:t>Перечень мероприятий по строительству, модернизации и реконструкции объектов водоснабжения, подлежащих включению в инвестиционную программу</w:t>
      </w:r>
    </w:p>
    <w:p>
      <w:pPr>
        <w:pStyle w:val="Default"/>
        <w:ind w:left="851" w:right="530" w:firstLine="567"/>
        <w:jc w:val="center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2"/>
        <w:gridCol w:w="991"/>
        <w:gridCol w:w="1560"/>
        <w:gridCol w:w="850"/>
        <w:gridCol w:w="709"/>
        <w:gridCol w:w="850"/>
        <w:gridCol w:w="709"/>
        <w:gridCol w:w="284"/>
        <w:gridCol w:w="567"/>
        <w:gridCol w:w="850"/>
        <w:gridCol w:w="709"/>
        <w:gridCol w:w="709"/>
        <w:gridCol w:w="850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ные показател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 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 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27 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2031 год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одопроводных сетей                            с. Коларово, ул. Советская, д. 49 (продолжение работ по проведению водопроводных сетей по центральной улице для увеличения давления и обхода аварийных (чугунных труб) водопроводных сетей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одопроводных сетей                            с. Коларово, пер. Спасский, д. 1В (замена насоса на скважине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одопроводных сетей                            с. Коларово, ул. Энтузиастов, д. 6В (ограждение забором ЗСО скважины и водонапорной башни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монт водопроводных сетей                            с. Коларово, ул. Садовая, д. 4 (продолжение работ по проведению водопроводных сетей для увеличения давления и подключения новых потребителей)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Установка модульной водоочистки                                   ул. Энтузиастов, д. 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емонт водопроводных сетей                            с. Батурино, ул. Гагарина, д. 35 (продолжение работ по проведению водопроводных сетей для увеличения давления и закольцовкой с ул. Советской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емонт водопроводных сетей с. Батурино, ул. Береговая д. 1 (продолжение работ по проведению водопроводных сетей для увеличения давления и подключения новых потребителей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емонт водопроводных сетей с. Батурино, ул. Советская, д. 54 (продолжение работ по проведению водопроводных сетей для увеличения давления и подключения новых потребителей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емонт водопроводных сетей                            с. Вершинино, ул. Новая, д. 5С (ограждение забором ЗСО скважины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 xml:space="preserve">Ремонт водопроводных сетей с. Вершинино, пер. Новый, д. 2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емонт водопроводных сетей                             с. Вершинино, ул. Сосновая, д. 8 (продолжение работ по проведению водопроводных сетей для увеличения давления и подключения новых потребителей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.м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Установка модульной водоочистки с. Вершинино, ул. Молодежная, 9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емонт водопроводных сетей с. Яр, ул. Школьная, д. 33С (ограждение забором ЗСО скважины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емонт водопроводных сетей с. Яр,                ул. Октябрьская, д. 42 (продолжение работ по проведению водопроводных сетей для увеличения давления и подключения новых потребителей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емонт водопроводных сетей с. Яр,                 ул. Октябрьская, д. 76С  (ограждение забором ЗСО скважины и водонапорной башни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Установка модульной водоочистки                    с. Яр, ул. Октябрьская, д. 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 xml:space="preserve">  </w:t>
        <w:tab/>
        <w:t xml:space="preserve">  к техническому заданию</w:t>
      </w:r>
      <w:r>
        <w:rPr>
          <w:bCs/>
          <w:color w:val="000000"/>
        </w:rPr>
        <w:t xml:space="preserve"> на </w:t>
        <w:tab/>
        <w:tab/>
        <w:tab/>
        <w:tab/>
        <w:tab/>
        <w:tab/>
        <w:tab/>
        <w:tab/>
        <w:tab/>
        <w:t xml:space="preserve">разработку инвестиционной </w:t>
        <w:tab/>
        <w:tab/>
        <w:tab/>
        <w:tab/>
        <w:tab/>
        <w:tab/>
        <w:tab/>
        <w:t xml:space="preserve">программы по развитию </w:t>
      </w:r>
      <w:r>
        <w:rPr>
          <w:bCs/>
        </w:rPr>
        <w:t xml:space="preserve">систем водоснабжения </w:t>
      </w:r>
      <w:r>
        <w:rPr/>
        <w:t xml:space="preserve">на территории </w:t>
      </w:r>
    </w:p>
    <w:p>
      <w:pPr>
        <w:pStyle w:val="Normal"/>
        <w:jc w:val="right"/>
        <w:rPr>
          <w:bCs/>
        </w:rPr>
      </w:pPr>
      <w:r>
        <w:rPr/>
        <w:t>Спас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       </w:t>
      </w:r>
      <w:r>
        <w:rPr/>
        <w:tab/>
        <w:t>на 2023-2031 годы</w:t>
      </w:r>
    </w:p>
    <w:p>
      <w:pPr>
        <w:pStyle w:val="Normal"/>
        <w:spacing w:lineRule="exact" w:line="320"/>
        <w:ind w:left="7920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овые значения показателей надежности, качества 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нергетической эффективности объектов централизованных </w:t>
      </w:r>
    </w:p>
    <w:p>
      <w:pPr>
        <w:pStyle w:val="Normal"/>
        <w:jc w:val="center"/>
        <w:rPr/>
      </w:pPr>
      <w:r>
        <w:rPr/>
        <w:t xml:space="preserve">систем водоснабжения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81"/>
        <w:gridCol w:w="1134"/>
        <w:gridCol w:w="1134"/>
      </w:tblGrid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показателей надежности, качества и энергоэффективности объектов централизованных систем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казатель надежности и бесперебойности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/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т.ч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467</w:t>
            </w:r>
          </w:p>
        </w:tc>
      </w:tr>
    </w:tbl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Style34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езультатом эффективности инвестирования средств в мероприятия инвестиционной программы является повышение безопасности для проживающего на территории Спасского сельского поселения населения за счет доведения качества подаваемой через централизованные сети водоснабжения питьевой воды до требований СанПин СанПиН 2.1.3684-21, СанПиН 2.1.3685-21  - «Питьевая вода»;</w:t>
      </w:r>
    </w:p>
    <w:p>
      <w:pPr>
        <w:pStyle w:val="Style34"/>
        <w:spacing w:lineRule="atLeast" w:line="20"/>
        <w:ind w:firstLine="709"/>
        <w:jc w:val="both"/>
        <w:rPr/>
      </w:pPr>
      <w:r>
        <w:rPr/>
        <w:t xml:space="preserve">- обеспечение надежной эксплуатации объектов водоснаб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3-28T10:15:00Z</cp:lastPrinted>
  <dcterms:modified xsi:type="dcterms:W3CDTF">2023-04-05T10:28:00Z</dcterms:modified>
  <cp:revision>218</cp:revision>
  <dc:subject/>
  <dc:title/>
</cp:coreProperties>
</file>