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2               </w:t>
      </w:r>
      <w:r>
        <w:rPr>
          <w:b/>
          <w:sz w:val="40"/>
          <w:szCs w:val="40"/>
        </w:rPr>
        <w:t>3.03.2023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28 февраля 2023г. № 21</w:t>
      </w:r>
    </w:p>
    <w:p>
      <w:pPr>
        <w:pStyle w:val="Normal"/>
        <w:keepNext w:val="true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 xml:space="preserve">9 -е собрание  5 -го созыва 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Спасского сельского поселения от 27 декабря 2022г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7 «Об утверждении  бюджета Спас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на 2023 год и плановый </w:t>
      </w:r>
    </w:p>
    <w:p>
      <w:pPr>
        <w:pStyle w:val="Normal"/>
        <w:jc w:val="both"/>
        <w:rPr/>
      </w:pPr>
      <w:r>
        <w:rPr/>
        <w:t>период 2024 и 2025 годов»</w:t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/>
        <w:t xml:space="preserve">Внести изменения в решение Совета Спасского сельского поселения от 27 декабря 2022г № 17 «Об утверждении бюджета Спасского сельского поселения </w:t>
      </w:r>
      <w:r>
        <w:rPr>
          <w:sz w:val="22"/>
          <w:szCs w:val="22"/>
        </w:rPr>
        <w:t>на 2023 год и плановый период 2024 и 2025 годов</w:t>
      </w:r>
      <w:r>
        <w:rPr/>
        <w:t>» 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spacing w:lineRule="auto" w:line="276"/>
        <w:ind w:firstLine="567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ind w:firstLine="540"/>
        <w:rPr/>
      </w:pPr>
      <w:r>
        <w:rPr/>
        <w:t>(Глава Администрации)                                                   Пшеленский Е.Ю.</w:t>
      </w:r>
    </w:p>
    <w:p>
      <w:pPr>
        <w:pStyle w:val="24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24"/>
        <w:spacing w:lineRule="auto" w:line="240"/>
        <w:rPr/>
      </w:pPr>
      <w:r>
        <w:rPr/>
        <w:t xml:space="preserve">                                                                                </w:t>
      </w:r>
      <w:r>
        <w:rPr>
          <w:i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24"/>
        <w:spacing w:lineRule="auto" w:line="240"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бюджету Спасского сельского поселения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</w:t>
      </w:r>
      <w:r>
        <w:rPr>
          <w:rFonts w:cs="Times New Roman" w:ascii="Times New Roman" w:hAnsi="Times New Roman"/>
          <w:sz w:val="20"/>
          <w:szCs w:val="20"/>
          <w:lang w:val="ru-RU"/>
        </w:rPr>
        <w:t>23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/>
        <w:t>классификации расходов бюджетов в ведомственной структуре расходов  бюджета Спасского сельского поселения на 2023 год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350" w:hRule="atLeast"/>
        </w:trPr>
        <w:tc>
          <w:tcPr>
            <w:tcW w:w="9465" w:type="dxa"/>
            <w:tcBorders/>
            <w:vAlign w:val="center"/>
          </w:tcPr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9"/>
              <w:gridCol w:w="851"/>
              <w:gridCol w:w="852"/>
              <w:gridCol w:w="1560"/>
              <w:gridCol w:w="681"/>
              <w:gridCol w:w="1022"/>
            </w:tblGrid>
            <w:tr>
              <w:trPr>
                <w:trHeight w:val="270" w:hRule="atLeast"/>
              </w:trPr>
              <w:tc>
                <w:tcPr>
                  <w:tcW w:w="428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3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С Е Г 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2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2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72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4,8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001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4,8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оплаты труд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работникам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99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-дарственных (муниципальных) орга-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99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6501,0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8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ми фонд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, находящееся в муниципальной собственности п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94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 финансирование  на уплату налога на имущество ,находящееся в муниципальной собственности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S094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оплаты тру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работникам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,5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99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езер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ные фонд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90</w:t>
                  </w:r>
                </w:p>
                <w:p>
                  <w:pPr>
                    <w:pStyle w:val="Normal"/>
                    <w:ind w:left="124" w:hanging="124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9000007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90000073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90000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1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08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900001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и ус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г для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9000001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9000001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9000001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900000120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,5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9000001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,5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о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р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униципальная программа "Эффективное управление муниципальными финансами в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мском районе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00000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3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вершенствование межбюджетных отношен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й в Томском районе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00000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3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ному воинскому учету на территориях, где отсутствуют военные комиссариаты"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81000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815118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815118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,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815118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,9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815118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1815118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стихийных бедств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Национальная экономик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2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пка товаров, работ и у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Капитальный ремонт (ремонт) автомобильных дорог в границах населенных пунктах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4,1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4,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3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99000005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) н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9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80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90000005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80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2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абот и услуг дл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2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4,7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2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4,7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питальный ремонт ( ремонт) объектов коммунального хозяйства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72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2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642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90000053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642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3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3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3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33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купка товаров,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33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33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34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34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534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7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7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1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7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10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2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      </w:r>
                  <w:r>
                    <w:rPr>
                      <w:sz w:val="20"/>
                      <w:szCs w:val="20"/>
                    </w:rPr>
                    <w:t>по осуществлению внутреннего муниципального финансового контроля</w:t>
                  </w:r>
                  <w:r>
                    <w:rPr>
                      <w:bCs/>
                      <w:sz w:val="20"/>
                      <w:szCs w:val="20"/>
                    </w:rPr>
                    <w:t xml:space="preserve">), 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5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5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 CYR" w:cs="Times New Roman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4-04T15:20:00Z</cp:lastPrinted>
  <dcterms:modified xsi:type="dcterms:W3CDTF">2023-04-04T08:29:00Z</dcterms:modified>
  <cp:revision>215</cp:revision>
  <dc:subject/>
  <dc:title/>
</cp:coreProperties>
</file>