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6               </w:t>
      </w:r>
      <w:r>
        <w:rPr>
          <w:b/>
          <w:sz w:val="40"/>
          <w:szCs w:val="40"/>
        </w:rPr>
        <w:t>26.01.202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Е ОБРАЗОВАНИЕ«СПАС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СПАССКОЕ СЕЛЬСКОЕ ПОСЕЛЕНИЕ»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5 января 2023 г.                                                   </w:t>
        <w:tab/>
        <w:tab/>
        <w:tab/>
        <w:tab/>
        <w:t xml:space="preserve">                       </w:t>
        <w:tab/>
        <w:t>№ 18</w:t>
      </w:r>
    </w:p>
    <w:p>
      <w:pPr>
        <w:pStyle w:val="Normal"/>
        <w:jc w:val="center"/>
        <w:rPr/>
      </w:pPr>
      <w:r>
        <w:rPr/>
        <w:t>с. Вершинин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3200400" cy="650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 утверждении отчета  об исполнение бюджета Спасского сельского поселения за 4 квартал 2022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1.2pt;mso-wrap-distance-left:9.05pt;mso-wrap-distance-right:9.05pt;mso-wrap-distance-top:0pt;mso-wrap-distance-bottom:0pt;margin-top:9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 утверждении отчета  об исполнение бюджета Спасского сельского поселения за 4 квартал 2022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В соответствии с п.2 ст.39 Положения "О бюджетном процессе в  муниципальном образовании «Спасское сельское поселение", утвержденного решением Совета Спасского сельского поселения  от 27.03.2014г № 83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отчет об исполнении бюджета   Спасского сельского поселения за 4 квартал 2022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 xml:space="preserve">по доходам в сумме                      26325,31 тыс. руб.,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 xml:space="preserve">по расходам в сумме                      27097,89 тыс. руб.,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 xml:space="preserve">дефицит бюджета в сумме           772,58 тыс. руб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>согласно приложениям 1 - 6 к настоящему постановлению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 xml:space="preserve">Направить отчет об исполнении  бюджета Спасского сельского поселения  за 4 квартал 2022 год Председателю Совета Спасского сельского поселения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Опубликовать настоящее постановление в информационном бюллетене Спасского сельского поселения и размещения на официальном сайте Спас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</w:t>
      </w: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(Глава Администрации)             ________________ Пшеленский Е.Ю.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В дело 01-03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исп. Боянков Н.С.</w:t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2022 год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исполнении доходов бюджета Спасского сельского поселения по кодам классификации доходов бюджета за 2022 года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.</w:t>
      </w:r>
    </w:p>
    <w:tbl>
      <w:tblPr>
        <w:tblW w:w="99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127"/>
        <w:gridCol w:w="1277"/>
        <w:gridCol w:w="1277"/>
        <w:gridCol w:w="993"/>
      </w:tblGrid>
      <w:tr>
        <w:trPr>
          <w:trHeight w:val="276" w:hRule="atLeast"/>
        </w:trPr>
        <w:tc>
          <w:tcPr>
            <w:tcW w:w="4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4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9"/>
            <w:r>
              <w:rPr>
                <w:sz w:val="22"/>
                <w:szCs w:val="22"/>
              </w:rPr>
              <w:t>Доходы бюджета - всего</w:t>
            </w:r>
            <w:bookmarkEnd w:id="0"/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4,96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5,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2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3,08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4,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8</w:t>
            </w:r>
          </w:p>
        </w:tc>
      </w:tr>
      <w:tr>
        <w:trPr>
          <w:trHeight w:val="523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01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16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2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RANGE!A23%3AC24"/>
            <w:r>
              <w:rPr>
                <w:sz w:val="22"/>
                <w:szCs w:val="22"/>
              </w:rPr>
              <w:t>Налог на доходы физических лиц</w:t>
            </w:r>
            <w:bookmarkEnd w:id="1"/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00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16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2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1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6,5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,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5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21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3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0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,96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2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00121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0013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3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21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3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4,1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2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000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1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65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2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31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,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1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41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2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51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1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7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61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,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8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8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9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10011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8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7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100121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,3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7,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0000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7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1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4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21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0000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7,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5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310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,2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8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310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8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8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5025100000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1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5035100000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1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9045100000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6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7,64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4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501000004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4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</w:tr>
      <w:tr>
        <w:trPr>
          <w:trHeight w:val="360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60000000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531000004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0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1,88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1,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6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100000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5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150011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5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299991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4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255990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RANGE!A72"/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  <w:bookmarkEnd w:id="2"/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499991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,68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,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7</w:t>
            </w:r>
          </w:p>
        </w:tc>
      </w:tr>
      <w:tr>
        <w:trPr>
          <w:trHeight w:val="345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705000100000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1134"/>
        <w:gridCol w:w="1134"/>
        <w:gridCol w:w="1134"/>
        <w:gridCol w:w="2192"/>
        <w:gridCol w:w="4499"/>
      </w:tblGrid>
      <w:tr>
        <w:trPr>
          <w:trHeight w:val="230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6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 2022 год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  расходах бюджета Спасского сельского поселения по ведомственной структуре расходов за 2022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2163"/>
        <w:gridCol w:w="166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75,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97,89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75,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97,89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3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 2022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Отчет о расходах бюджета  Спасского сельского поселения по разделам и подразделам классификации расходов за  2022  года (тыс. руб.)</w:t>
      </w:r>
      <w:r>
        <w:rPr>
          <w:b/>
          <w:bCs/>
          <w:i/>
          <w:sz w:val="22"/>
          <w:szCs w:val="22"/>
        </w:rPr>
        <w:tab/>
      </w:r>
      <w:r>
        <w:rPr/>
        <w:t xml:space="preserve"> </w:t>
      </w:r>
    </w:p>
    <w:tbl>
      <w:tblPr>
        <w:tblW w:w="101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1060"/>
        <w:gridCol w:w="1153"/>
        <w:gridCol w:w="1373"/>
        <w:gridCol w:w="960"/>
      </w:tblGrid>
      <w:tr>
        <w:trPr>
          <w:trHeight w:val="27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здела, подразде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7,3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507,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41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7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,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3,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,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0</w:t>
            </w:r>
          </w:p>
        </w:tc>
      </w:tr>
      <w:tr>
        <w:trPr>
          <w:trHeight w:val="105" w:hRule="atLeast"/>
        </w:trPr>
        <w:tc>
          <w:tcPr>
            <w:tcW w:w="5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5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0,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6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4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5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5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7,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2,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31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льск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,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9</w:t>
            </w:r>
          </w:p>
        </w:tc>
      </w:tr>
      <w:tr>
        <w:trPr>
          <w:trHeight w:val="228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6,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7,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7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,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1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,6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,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8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,9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5</w:t>
            </w:r>
          </w:p>
        </w:tc>
      </w:tr>
      <w:tr>
        <w:trPr>
          <w:trHeight w:val="321" w:hRule="atLeast"/>
        </w:trPr>
        <w:tc>
          <w:tcPr>
            <w:tcW w:w="5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5,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75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75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2,4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8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4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3,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3,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26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6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4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353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75,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97,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4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2022 год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 Спасского сельского поселения по кодам классификации источников финансирования дефицитов бюджетов за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19"/>
        <w:gridCol w:w="3239"/>
        <w:gridCol w:w="1562"/>
        <w:gridCol w:w="1498"/>
      </w:tblGrid>
      <w:tr>
        <w:trPr>
          <w:trHeight w:val="2439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источников финансирования дефицита бюдже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,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,5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,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5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201100000 5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084,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325,3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201100000 6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5,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7,89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890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2022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ом Спасского сельского поселения из бюджетов других уровней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2022 года</w:t>
      </w:r>
    </w:p>
    <w:p>
      <w:pPr>
        <w:pStyle w:val="Normal"/>
        <w:ind w:firstLine="567"/>
        <w:jc w:val="right"/>
        <w:rPr/>
      </w:pPr>
      <w:r>
        <w:rPr>
          <w:i/>
          <w:sz w:val="22"/>
        </w:rPr>
        <w:tab/>
      </w:r>
      <w:r>
        <w:rPr>
          <w:sz w:val="20"/>
          <w:szCs w:val="20"/>
        </w:rPr>
        <w:t>(тыс. руб.)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2"/>
        <w:gridCol w:w="1183"/>
        <w:gridCol w:w="1226"/>
        <w:gridCol w:w="709"/>
      </w:tblGrid>
      <w:tr>
        <w:trPr>
          <w:trHeight w:val="262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131,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6</w:t>
            </w:r>
          </w:p>
        </w:tc>
      </w:tr>
      <w:tr>
        <w:trPr>
          <w:trHeight w:val="262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Дотации бюджетам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179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04,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50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текущего характера из бюджета района в бюджет поселения на приобретение уличного спортивно-развивающего оборудования для создания площадок шаговой доступ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– 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1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730,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7</w:t>
            </w:r>
          </w:p>
        </w:tc>
      </w:tr>
      <w:tr>
        <w:trPr>
          <w:trHeight w:val="262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 сельских поселени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bCs/>
          <w:sz w:val="22"/>
          <w:szCs w:val="22"/>
          <w:highlight w:val="yellow"/>
        </w:rPr>
      </w:pPr>
      <w:r>
        <w:rPr>
          <w:rFonts w:eastAsia="Calibri Light"/>
          <w:i/>
          <w:sz w:val="22"/>
          <w:szCs w:val="22"/>
        </w:rPr>
        <w:t xml:space="preserve">              </w:t>
      </w:r>
      <w:r>
        <w:br w:type="page"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4499"/>
      </w:tblGrid>
      <w:tr>
        <w:trPr/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99" w:type="dxa"/>
            <w:tcBorders/>
          </w:tcPr>
          <w:p>
            <w:pPr>
              <w:pStyle w:val="Heading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>Приложение  6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 202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объеме межбюджетных трансфертов, получаемых бюджетом Томского района из бюджета Спасского сельского поселения за   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21"/>
        <w:gridCol w:w="4533"/>
        <w:gridCol w:w="991"/>
        <w:gridCol w:w="991"/>
        <w:gridCol w:w="99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на 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расходовании средств резервного фон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пасского сельского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о статьей 81 Бюджетного Кодекса Российской Федерации, с Положением «О порядке расходования средств Резервного фонда финансирования непредвиденных расходов Администрации Спасского сельского поселения», утвержденного Постановлением Администрации Спасского сельского поселения  от 28.03.2016г № 193 и Порядком «Об утверждении порядка использования бюджетных ассигнований резервного фонда Администрации Спасского сельского поселения по предупреждению и ликвидации чрезвычайных ситуаций и последствий стихийных бедствий», утвержденного постановлением Главы Спасского сельского поселения № 104 от 26.04.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бюджете Спасского сельского поселения в Резервном фон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КБК 947 0111 9900000730) утверждено на 02.01.2022 г. -  304,0 тыс. рублей., после произведенных расходов на сумму 244 тыс. рублей  осталось 60,0 тыс. рублей на 31.12.2022г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е средства после детализации расходов производились расходы по КБК (947 0113 9900000730) на сумму 244,0 тыс. руб.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ыплата материальной помощи пострадавшему от пожара Травникову Игорю Геннадьевичу, распоряжение №15 от 02.03.2022г. в размере 25,0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лата материальной помощи по распоряжению №101 от 10.10.2022г. Трунову Сергею Борисовичу, в размере 10,0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лата материальной помощи по распоряжению №116 от 21.11.2022г. Коневой Ольге Валерьевне, в размере 10,0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деление денежных средств МУП «Техник» в размере  199,0 тыс. руб. по распоряжению №141 от 29.12.2022г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</w:t>
      </w:r>
      <w:r>
        <w:rPr/>
        <w:t xml:space="preserve">(Глава Администрации)             ________________ Пшеленский Е.Ю.      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14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8"/>
    <w:qFormat/>
    <w:pPr>
      <w:numPr>
        <w:ilvl w:val="0"/>
        <w:numId w:val="2"/>
      </w:numPr>
      <w:ind w:left="0" w:hanging="0"/>
    </w:pPr>
    <w:rPr/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7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skoe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12-30T13:00:00Z</cp:lastPrinted>
  <dcterms:modified xsi:type="dcterms:W3CDTF">2023-04-28T02:59:00Z</dcterms:modified>
  <cp:revision>205</cp:revision>
  <dc:subject/>
  <dc:title/>
</cp:coreProperties>
</file>