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4               </w:t>
      </w:r>
      <w:r>
        <w:rPr>
          <w:b/>
          <w:sz w:val="40"/>
          <w:szCs w:val="40"/>
        </w:rPr>
        <w:t>03.03.20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/>
      </w:pPr>
      <w:r>
        <w:rPr/>
        <w:t>________________</w:t>
        <w:tab/>
        <w:tab/>
        <w:tab/>
        <w:t xml:space="preserve">                  </w:t>
        <w:tab/>
        <w:t xml:space="preserve">              </w:t>
      </w:r>
      <w:r>
        <w:rPr>
          <w:b/>
          <w:u w:val="single"/>
        </w:rPr>
        <w:t xml:space="preserve">       28 февраля 2023 № 24 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9 -е собрание 5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both"/>
        <w:rPr/>
      </w:pPr>
      <w:r>
        <w:rPr>
          <w:rFonts w:eastAsia="Times New Roman"/>
          <w:color w:val="424242"/>
        </w:rPr>
        <w:t xml:space="preserve">       </w:t>
      </w:r>
      <w:r>
        <w:rPr>
          <w:color w:val="000000"/>
        </w:rPr>
        <w:t>Об отставке  3 марта 2023 по собственному желанию Главы Спасского сельского поселения Пшеленского Егора Юрьевича по заявлению от 28 февраля 2023 и о возложении временного исполнения полномочий главы  Спасского сельского поселения до вступления в должность Главы Спасского сельского поселения на основании решения Совета  Спасского сельского поселения 5-го созыва и избранного по результатам конкурса на замещение должности Главы Спасского сельского поселения</w:t>
      </w:r>
    </w:p>
    <w:p>
      <w:pPr>
        <w:pStyle w:val="Style2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Рассмотрев заявление от 28 февраля 2023 об отставке с по собственному желанию главы  Спасского сельского поселения Пшеленского Егора Юрьевича, руководствуясь подпунктом 2 части 6 статьи 36 Федерального закона от 6 октября 2003 г. № 131-ФЗ «Об общих принципах организации местного самоуправления в Российской Федерации, руководствуясь Уставом муниципального образования «Спасское сельское поселение Томского района Томской области» </w:t>
      </w:r>
    </w:p>
    <w:p>
      <w:pPr>
        <w:pStyle w:val="Style27"/>
        <w:jc w:val="both"/>
        <w:rPr/>
      </w:pPr>
      <w:r>
        <w:rPr>
          <w:color w:val="000000"/>
        </w:rPr>
        <w:t xml:space="preserve">Совет  Спасского  сельского поселения РЕШИЛ: 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1. Принять отставку по собственному желанию Главы Спасского сельского поселения Томского района Томской области Пшеленского Егора Юрьевича  3 марта 2023 года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2. Освободить от исполнения полномочий Главы  Спасского сельского поселения Томского района Томской области Пшеленского Егора Юрьевича  3 марта 2023 года.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3. Возложить временное исполнение полномочий Главы  Спасского сельского поселения Томского района Томской области на Управляющего Делами Администрации Спасского сельского поселения Лущеко Елену Александровну с 6 марта 2023 года  до вступления в должность Главы Спасского сельского поселения Томского района Томской области на основании решения Совета  Спасского сельского поселения 5-го созыва и избранного по результатам конкурса на замещение должности Главы Спасского сельского поселения Томского района Томской области.</w:t>
      </w:r>
    </w:p>
    <w:p>
      <w:pPr>
        <w:pStyle w:val="Normal"/>
        <w:ind w:right="45" w:hanging="0"/>
        <w:jc w:val="both"/>
        <w:rPr/>
      </w:pPr>
      <w:r>
        <w:rPr>
          <w:color w:val="424242"/>
        </w:rPr>
        <w:t xml:space="preserve">5. </w:t>
      </w:r>
      <w:r>
        <w:rPr/>
        <w:t>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Е.Ю. Пшеленский 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3-06T02:15:00Z</dcterms:modified>
  <cp:revision>210</cp:revision>
  <dc:subject/>
  <dc:title/>
</cp:coreProperties>
</file>