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0               </w:t>
      </w:r>
      <w:r>
        <w:rPr>
          <w:b/>
          <w:sz w:val="40"/>
          <w:szCs w:val="40"/>
        </w:rPr>
        <w:t>3.03.202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22 февраля 2023.</w:t>
        <w:tab/>
        <w:t>№ 18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графика проведения встреч </w:t>
      </w:r>
    </w:p>
    <w:p>
      <w:pPr>
        <w:pStyle w:val="Normal"/>
        <w:jc w:val="both"/>
        <w:rPr/>
      </w:pPr>
      <w:r>
        <w:rPr/>
        <w:t xml:space="preserve">с населением  на территории Спасского сельского </w:t>
      </w:r>
    </w:p>
    <w:p>
      <w:pPr>
        <w:pStyle w:val="Normal"/>
        <w:jc w:val="both"/>
        <w:rPr/>
      </w:pPr>
      <w:r>
        <w:rPr/>
        <w:t xml:space="preserve">поселения  на март-апрель 2023г в связи с подготовкой к </w:t>
      </w:r>
    </w:p>
    <w:p>
      <w:pPr>
        <w:pStyle w:val="Normal"/>
        <w:jc w:val="both"/>
        <w:rPr/>
      </w:pPr>
      <w:r>
        <w:rPr/>
        <w:t>паводковой ситуации «Весна-2023»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 и распоряжения Администрации Томского района от 18.03.2016 №94-п «О проведении встреч с населением на территории муниципального образования «Томский район», распоряжения Администрации Спасского сельского поселения от 13.02.2019 № 31 «О проведении встреч с населением на территории «Спасское сельское поселение»»,  </w:t>
      </w:r>
      <w:r>
        <w:rPr>
          <w:b/>
          <w:szCs w:val="24"/>
        </w:rPr>
        <w:t>ОБЯЗЫВАЮ: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график проведения  встреч с населением на территории муниципального образования «Спасское сельское поселение» на   март – апрель  2023 года, в связи с подготовкой к паводковой ситуации «Весна-2023»,  согласно приложению.</w:t>
      </w:r>
    </w:p>
    <w:p>
      <w:pPr>
        <w:pStyle w:val="Style3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Е.Ю. Пшеле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Администрации Спас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22.02.2023 № 18     </w:t>
      </w:r>
    </w:p>
    <w:p>
      <w:pPr>
        <w:pStyle w:val="Normal"/>
        <w:jc w:val="center"/>
        <w:rPr/>
      </w:pPr>
      <w:r>
        <w:rPr/>
        <w:t>График проведения рабочих встреч с населением на территории Спасского сельского в связи с подготовкой к паводковой ситуации «Весна-2023»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3"/>
        <w:gridCol w:w="2507"/>
        <w:gridCol w:w="2252"/>
      </w:tblGrid>
      <w:tr>
        <w:trPr>
          <w:trHeight w:val="5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вопросы при встреч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,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одготовку к встрече</w:t>
            </w:r>
          </w:p>
        </w:tc>
      </w:tr>
      <w:tr>
        <w:trPr>
          <w:trHeight w:val="15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Я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луб с.Яр, ул.Октябрьская, 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  марта 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5-0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СКЦ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ершинин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дание школы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Новый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марта 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8-3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АОУ Лицей им И.В. Авдзей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СКЦ, </w:t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Батурино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школы , ул.Цветочная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 марта  202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3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АОУ Лицей им И.В. Авдзейк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олар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 апреля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18-30 час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лубе с.Коларово, ул.Центральная.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У СКЦ</w:t>
            </w:r>
          </w:p>
        </w:tc>
      </w:tr>
      <w:tr>
        <w:trPr>
          <w:trHeight w:val="14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Казан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Берегов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апреля 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15-00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 пропуску паводковых вод  «Весна-2023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з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Синий Ут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апреля 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8.30  часов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циальной комнате  Совета ветеранов п.Синий Ут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04T08:00:00Z</dcterms:modified>
  <cp:revision>213</cp:revision>
  <dc:subject/>
  <dc:title/>
</cp:coreProperties>
</file>