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5               </w:t>
      </w:r>
      <w:r>
        <w:rPr>
          <w:b/>
          <w:sz w:val="40"/>
          <w:szCs w:val="40"/>
        </w:rPr>
        <w:t>3.03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22 от 28 февраля 2023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9- </w:t>
      </w:r>
      <w:r>
        <w:rPr>
          <w:lang w:val="en-US"/>
        </w:rPr>
        <w:t>e</w:t>
      </w:r>
      <w:r>
        <w:rPr/>
        <w:t xml:space="preserve"> собрание  5-го созыва</w:t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653665" cy="92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  отчета  об исполнении бюджета Спасского сельского поселения за 2022 год в первом чтении и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05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ссмотрении проекта  отчета  об исполнении бюджета Спасского сельского поселения за 2022 год в первом чтении и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2 год, разработанный отделом по финансово-бюджетной политике Администрации Спасского сельского поселения,  </w:t>
      </w:r>
    </w:p>
    <w:p>
      <w:pPr>
        <w:pStyle w:val="Normal"/>
        <w:keepNext w:val="true"/>
        <w:ind w:left="-709" w:right="-1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1. Рассмотреть  проект отчета об исполнении бюджета   Спасского сельского поселения за 2022 год </w:t>
      </w:r>
      <w:r>
        <w:rPr>
          <w:b/>
        </w:rPr>
        <w:t>в первом чтении</w:t>
      </w:r>
      <w:r>
        <w:rPr/>
        <w:t>, согласно приложениям к настоящему решению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 xml:space="preserve">2. Назначить публичные слушания по  проекту отчета об исполнении бюджета   Спасского сельского поселения за 2021 год </w:t>
      </w:r>
      <w:r>
        <w:rPr>
          <w:b/>
          <w:i/>
          <w:u w:val="single"/>
        </w:rPr>
        <w:t>на 17 марта 2023 года на 15-00</w:t>
      </w:r>
      <w:r>
        <w:rPr/>
        <w:t xml:space="preserve"> час. в здании Администрации Спасского сельского поселения по адресу: РФ, Томская область, Томский район, Спасское сельское поселение, с. Вершинино, пер.Новый, 6.</w:t>
      </w:r>
    </w:p>
    <w:p>
      <w:pPr>
        <w:pStyle w:val="Style33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t>Утвердить отчет об исполнении бюджета   Спасского сельского поселения за 2022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доходам в сумме                      26084,96 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расходам в сумме                      27975,08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дефицит бюджета в сумме           -1890,12 тыс. руб.</w:t>
      </w:r>
    </w:p>
    <w:p>
      <w:pPr>
        <w:pStyle w:val="Normal"/>
        <w:jc w:val="center"/>
        <w:rPr/>
      </w:pPr>
      <w:r>
        <w:rPr/>
        <w:t>согласно приложениям 1 - 6 к настоящему  решению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27"/>
        <w:gridCol w:w="1277"/>
        <w:gridCol w:w="1277"/>
        <w:gridCol w:w="993"/>
      </w:tblGrid>
      <w:tr>
        <w:trPr>
          <w:trHeight w:val="276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3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8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9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105" w:hRule="atLeast"/>
        </w:trPr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321" w:hRule="atLeast"/>
        </w:trPr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9,97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7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4533"/>
        <w:gridCol w:w="991"/>
        <w:gridCol w:w="991"/>
        <w:gridCol w:w="9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6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3-13T05:53:00Z</dcterms:modified>
  <cp:revision>212</cp:revision>
  <dc:subject/>
  <dc:title/>
</cp:coreProperties>
</file>