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9               </w:t>
      </w:r>
      <w:r>
        <w:rPr>
          <w:b/>
          <w:sz w:val="40"/>
          <w:szCs w:val="40"/>
        </w:rPr>
        <w:t>23.10.2023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ОБРАЗОВАНИЕ  «СПАС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rPr/>
      </w:pPr>
      <w:r>
        <w:rPr/>
        <w:t xml:space="preserve">20 октября 2023 г. </w:t>
        <w:tab/>
        <w:t xml:space="preserve">       № 290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Style27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Б УТВЕРЖДЕНИИ  ПОРЯДКА ПРИНЯТИЯ РЕШЕНИЙ  О ПРИЗНАНИИ БЕЗНАДЕЖНОЙ К ВЗЫСКАНИЮ ЗАДОЛЖЕННОСТИ  ПО ПЛАТЕЖАМ В МЕСТНЫЙ БЮДЖЕТ, ГЛАВНЫМ АДМИНСИТРАТОРОМ КОТОРЫХ ЯВЛЯЕТСЯ АДМИНИСТРАЦИЯ СПАССКОГО СЕЛЬСКОГО ПОСЕЛЕНИЯ 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мая 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согласно приложению  1 к настоящему постановлению.</w:t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 xml:space="preserve">        </w:t>
      </w:r>
      <w:r>
        <w:rPr/>
        <w:t>2.Утвердить Положение о комиссии по рассмотрению вопросов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 согласно приложению 2 к настоящему постановлению.</w:t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 xml:space="preserve">         </w:t>
      </w:r>
      <w:r>
        <w:rPr/>
        <w:t>3.Создать комиссию по рассмотрению вопросов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приложение 3 к настоящему постановлению.</w:t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остановление Администрации Спасского сельского поселения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признания безнадежной к взысканию задолженности по неналоговым платежам, подлежащим зачислению в бюджет Спас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от 11 апреля 2016 г. № 244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убликовать настоящее постановление в Информационном бюллетене  Спасского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     </w:t>
      </w:r>
      <w:r>
        <w:rPr/>
        <w:t>6. Контроль за выполнением настоящего постановления оставляю за собой.</w:t>
      </w:r>
    </w:p>
    <w:p>
      <w:pPr>
        <w:pStyle w:val="ConsPlusNormal3"/>
        <w:ind w:firstLine="540"/>
        <w:jc w:val="both"/>
        <w:rPr/>
      </w:pPr>
      <w:bookmarkStart w:id="0" w:name="Par2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                                                                   С.А. Беленков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ело № 01 -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</w:t>
      </w:r>
      <w:r>
        <w:rPr>
          <w:bCs/>
        </w:rPr>
        <w:t xml:space="preserve">Спасског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0.2023 г.  № 290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, ГЛАВ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ОМ КОТОРЫХ ЯВЛЯЕТС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ПАС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.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2.Настоящий Порядок определяет основания и процедуру признания безнадежной к взысканию задолженности по платежам в бюджет, главным администратором которых является Администрация Спасского сельского поселения (далее - местный бюджет)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3.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2. признания банкротом индивидуального предпринимателя - плательщика платежей в бюджет в соответствии с Федеральным законом от 26 октября 2002 года N 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2.1. признания банкротом гражданина, не являющегося индивидуальным предпринимателем, в соответствии с Федеральным законом 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4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5.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6.Подтверждающими документами для признания безнадежной к взысканию задолженности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eastAsia="Calibri"/>
            <w:lang w:eastAsia="en-US"/>
          </w:rPr>
          <w:t>пунктом 3</w:t>
        </w:r>
      </w:hyperlink>
      <w:r>
        <w:rPr>
          <w:rFonts w:eastAsia="Calibri"/>
          <w:lang w:eastAsia="en-US"/>
        </w:rPr>
        <w:t xml:space="preserve"> или </w:t>
      </w:r>
      <w:hyperlink r:id="rId5">
        <w:r>
          <w:rPr>
            <w:rStyle w:val="InternetLink"/>
            <w:rFonts w:eastAsia="Calibri"/>
            <w:lang w:eastAsia="en-US"/>
          </w:rPr>
          <w:t>4 части 1 статьи 46</w:t>
        </w:r>
      </w:hyperlink>
      <w:r>
        <w:rPr>
          <w:rFonts w:eastAsia="Calibri"/>
          <w:lang w:eastAsia="en-US"/>
        </w:rPr>
        <w:t xml:space="preserve"> Федерального закона </w:t>
      </w:r>
      <w:r>
        <w:rPr/>
        <w:t>от 2 октября 2007 № 229-ФЗ</w:t>
      </w:r>
      <w:r>
        <w:rPr>
          <w:rFonts w:eastAsia="Calibri"/>
          <w:lang w:eastAsia="en-US"/>
        </w:rPr>
        <w:t xml:space="preserve"> «Об исполнительном производстве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7.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Администрации Спасского сельского поселения (далее - комиссия).</w:t>
      </w:r>
    </w:p>
    <w:p>
      <w:pPr>
        <w:pStyle w:val="Normal"/>
        <w:ind w:firstLine="567"/>
        <w:jc w:val="both"/>
        <w:rPr/>
      </w:pPr>
      <w:r>
        <w:rPr/>
        <w:t>Главный специалист по финансово – бюджетной политике Администрации Спасского сельского поселения, представляет Комиссии материалы для списания безнадежной к взысканию задолженности по неналоговым доходам бюджета Администрации Спасского сельского поселения с приложением следующих документов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к настоящему Порядку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firstLine="567"/>
        <w:jc w:val="both"/>
        <w:rPr/>
      </w:pPr>
      <w:r>
        <w:rPr/>
        <w:t>8. Для принятия обоснованного решения о признании задолженности безнадежной к взысканию по всем основаниям Главный специалист по финансово – бюджетной политике  Администрации Спасского сельского поселения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9.  Комиссия проводит заседания по мере необходимости.  Комиссия рассматривает поступившие материалы в течении 5 рабочих дней.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боты Комиссии принимается одно из следующих решений: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задолженность по платежам в Бюджет безнадежной к взысканию;</w:t>
      </w:r>
    </w:p>
    <w:p>
      <w:pPr>
        <w:pStyle w:val="ConsPlusNormal3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в Бюджет безнадежной к взысканию.</w:t>
      </w:r>
    </w:p>
    <w:p>
      <w:pPr>
        <w:pStyle w:val="Normal"/>
        <w:autoSpaceDE w:val="false"/>
        <w:ind w:firstLine="567"/>
        <w:jc w:val="both"/>
        <w:rPr/>
      </w:pPr>
      <w:r>
        <w:rPr/>
        <w:t>11. Решение о признании безнадежной к взысканию задолженности по платежам в бюджет оформляется Актом (приложение 2 к настоящему Порядку) содержащим следующую информацию: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а) 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 при налич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в) сведения о платеже, по которому возникла задолженность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д) сумма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з) подписи членов комиссии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 xml:space="preserve">12. </w:t>
      </w:r>
      <w:r>
        <w:rPr>
          <w:rFonts w:eastAsia="Calibri"/>
          <w:lang w:eastAsia="en-US"/>
        </w:rPr>
        <w:t>Акт составляется секретарем Комиссии и подписывается всеми членами Комиссии в день проведения заседания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3. 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4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shd w:fill="FFFFFF" w:val="clear"/>
        <w:spacing w:before="0" w:after="100"/>
        <w:ind w:firstLine="567"/>
        <w:jc w:val="both"/>
        <w:rPr/>
      </w:pPr>
      <w:r>
        <w:rPr/>
        <w:t>15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3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00"/>
        <w:ind w:firstLine="567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отчетности администратора доходов бюдж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читываемых суммах задолженности по уплате платежей в местный бюджет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главным администратором которых является 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_____________                                                                              "____" ___________ _____г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полное наименование организации (ФИО физического лиц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2.  ИНН/ОГРН/КПП организации _____________________________________________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3. ___________________________________________________________________ 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наименование платежа, по которому возникла задолженность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4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код бюджетной классификации, по которому учитывается задолженность по платежам в бюджете бюджетной системы РФ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5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латежам в местный бюджет главным администратором которых является Администрация Спасского сельского поселения, признанная безнадежной к взысканию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еням и штрафам, признанная безнадежной к взысканию бюджет главным администратором которых является Администрация Спасского сельского поселен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6.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мма задолженности по платежам в бюджет главным администратором которых является Администрация Спасского сельского поселения, признанная безнадежной к взысканию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7</w:t>
      </w:r>
      <w:r>
        <w:rPr/>
        <w:t>.Документы, подтверждающие обстоятельства, являющиеся основанием для принятия администрацией Спасского сельского поселения решения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</w:t>
      </w:r>
      <w:r>
        <w:rPr>
          <w:sz w:val="26"/>
          <w:szCs w:val="26"/>
        </w:rPr>
        <w:t xml:space="preserve"> 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документы, свидетельствующие о смерти физического лица или подтверждающие факт объявления физического лица умершим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документы, содержащие сведения из государственных реестров (регистров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судебные решения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постановления об окончании исполнительного производства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- _________________________________________________________________________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2"/>
          <w:szCs w:val="22"/>
        </w:rPr>
        <w:t>(</w:t>
      </w:r>
      <w:r>
        <w:rPr/>
        <w:t>иные документы</w:t>
      </w:r>
      <w:r>
        <w:rPr>
          <w:sz w:val="22"/>
          <w:szCs w:val="22"/>
        </w:rPr>
        <w:t>)</w:t>
      </w:r>
    </w:p>
    <w:p>
      <w:pPr>
        <w:pStyle w:val="Normal"/>
        <w:shd w:fill="FFFFFF" w:val="clear"/>
        <w:spacing w:before="0" w:after="100"/>
        <w:jc w:val="both"/>
        <w:rPr/>
      </w:pPr>
      <w:r>
        <w:rPr/>
        <w:t> </w:t>
      </w:r>
      <w:r>
        <w:rPr/>
        <w:t xml:space="preserve">Глава поселения (Глава Администрации)  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>к Порядку принятия решений о призна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безнадежной к взысканию задолже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главным администратором которых я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я Сп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(Глава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пасского сельского посел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одпись, Ф.И.О.)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РЕШЕНИЕ N 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20___ г.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главным администратором которых является Администрация Спасского сельского поселения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алогоплательщика)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 xml:space="preserve">     </w:t>
      </w:r>
      <w:r>
        <w:rPr/>
        <w:t>В соответствии с Порядком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, утвержденным настоящим Постановлением Администрации Спасского  сельского поселения, Комиссия по принятию решений о признании безнадежной к взысканию задолженности по платежам в местный бюджет, главным администратором которых является Администрация Спасского сельского поселения</w:t>
      </w:r>
      <w:r>
        <w:rPr>
          <w:sz w:val="26"/>
          <w:szCs w:val="26"/>
        </w:rPr>
        <w:t>, решила: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знадежной к взысканию задолженность по платежам в бюджет ___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</w:rPr>
        <w:t> </w:t>
      </w:r>
      <w:r>
        <w:rPr>
          <w:sz w:val="26"/>
          <w:szCs w:val="26"/>
        </w:rPr>
        <w:t>в сумме __________ рублей, в том числе:</w:t>
      </w:r>
    </w:p>
    <w:tbl>
      <w:tblPr>
        <w:tblW w:w="100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85"/>
        <w:gridCol w:w="2835"/>
        <w:gridCol w:w="1842"/>
        <w:gridCol w:w="851"/>
        <w:gridCol w:w="794"/>
      </w:tblGrid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 доходов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34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й доход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</w:tr>
      <w:tr>
        <w:trPr>
          <w:trHeight w:val="94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едседатель комиссии: 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екретарь комиссии: 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 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пас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___» октября 2023 г. №___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483B3F"/>
          <w:sz w:val="15"/>
          <w:szCs w:val="15"/>
        </w:rPr>
      </w:pPr>
      <w:r>
        <w:rPr>
          <w:rFonts w:cs="Arial" w:ascii="Arial" w:hAnsi="Arial"/>
          <w:color w:val="483B3F"/>
          <w:sz w:val="15"/>
          <w:szCs w:val="15"/>
        </w:rPr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 комиссии по рассмотрению вопросов о признании безнадежной к взысканию задолженности по платежам в местный бюджет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пасского сельского поселения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1.1. 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местный бюджет главным администратором, которых является Администрация Спасского сельского поселения (далее - Комиссия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местный бюджет главным администратором, которых является Администрация Спасского сельского посе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е функци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ункциями Комиссии являются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2. Оценка обоснованности признания безнадежной к взысканию задолженно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1. 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еятельности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2. 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483B3F"/>
          <w:sz w:val="15"/>
          <w:szCs w:val="15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к Положению о комиссии по рассмотрению вопросов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>о признании безнадежной к взысканию задолженности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о платежам в местный бюджет, </w:t>
      </w:r>
    </w:p>
    <w:p>
      <w:pPr>
        <w:pStyle w:val="Normal"/>
        <w:shd w:fill="FFFFFF" w:val="clear"/>
        <w:jc w:val="right"/>
        <w:rPr/>
      </w:pPr>
      <w:r>
        <w:rPr/>
        <w:t>главным администратором которых является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я Спас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before="0" w:after="100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комиссии по принятию решения о признании безнадежной к взысканию задолженности по платежам в местный бюджет,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м администратором которых являет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пас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"_____"____________ ______г.</w:t>
      </w:r>
    </w:p>
    <w:p>
      <w:pPr>
        <w:pStyle w:val="Normal"/>
        <w:shd w:fill="FFFFFF" w:val="clear"/>
        <w:spacing w:before="0" w:after="10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Председатель Комиссии)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 xml:space="preserve">- </w:t>
      </w:r>
      <w:r>
        <w:rPr>
          <w:sz w:val="22"/>
          <w:szCs w:val="22"/>
        </w:rPr>
        <w:t>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Член Комиссии);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- (Секретарь комиссии).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Основание заседания Комиссии: выписка Администрации Спасского сельского поселения  о сумме задолженности по платежам в местный бюджет, главным администратором которых является Администрация Спас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 заседании присутствует _____члена Комиссии, заседание правомочно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овестка очередного заседания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1.Принятие решения по вопросу о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 (ФИО физического лица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НН/ОГРН/КПП организации 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ИНН физического лица 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before="0" w:after="100"/>
        <w:rPr/>
      </w:pPr>
      <w:r>
        <w:rPr>
          <w:sz w:val="22"/>
          <w:szCs w:val="22"/>
        </w:rPr>
        <w:t>(сумма задолженности по платежам в местный бюджет, главным администратором которых является Администрация Спасского сельского поселения, признанная безнадежной к взысканию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 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сумма задолженности по пеням и штрафам, признанная безнадежной к взысканию в местный бюджет, главным администратором которых является Администрация Спасского сельского поселения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По результатам рассмотрения вопроса о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spacing w:before="0" w:after="10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- признать задолженность по платежам в местный бюджет, главным администратором которых является Администрация Спасского сельского поселения безнадежной к взысканию;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sz w:val="26"/>
          <w:szCs w:val="26"/>
        </w:rPr>
        <w:t>- отказать в признании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, главным администратором которых является Администрация Спасского сельского поселения безнадежной к взысканию.</w:t>
      </w:r>
    </w:p>
    <w:p>
      <w:pPr>
        <w:pStyle w:val="Normal"/>
        <w:shd w:fill="FFFFFF" w:val="clear"/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Приложение: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Члены комиссии: 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Normal"/>
        <w:shd w:fill="FFFFFF" w:val="clear"/>
        <w:spacing w:before="0" w:after="10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екретарь комиссии: _______________________________________________________</w:t>
      </w:r>
    </w:p>
    <w:p>
      <w:pPr>
        <w:pStyle w:val="Normal"/>
        <w:shd w:fill="FFFFFF" w:val="clear"/>
        <w:spacing w:before="0" w:after="100"/>
        <w:rPr>
          <w:sz w:val="22"/>
          <w:szCs w:val="22"/>
        </w:rPr>
      </w:pPr>
      <w:r>
        <w:rPr>
          <w:sz w:val="22"/>
          <w:szCs w:val="22"/>
        </w:rPr>
        <w:t>(подпись, инициалы)</w:t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3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ского сельского поселения</w:t>
      </w:r>
    </w:p>
    <w:p>
      <w:pPr>
        <w:pStyle w:val="ConsPlusNormal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0.2023 N290</w:t>
      </w:r>
    </w:p>
    <w:p>
      <w:pPr>
        <w:pStyle w:val="ConsPlusNormal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97"/>
      <w:bookmarkEnd w:id="1"/>
      <w:r>
        <w:rPr>
          <w:rFonts w:cs="Times New Roman" w:ascii="Times New Roman" w:hAnsi="Times New Roman"/>
        </w:rPr>
        <w:t>СОСТАВ</w:t>
      </w:r>
    </w:p>
    <w:p>
      <w:pPr>
        <w:pStyle w:val="ConsPlusTitle"/>
        <w:jc w:val="center"/>
        <w:rPr/>
      </w:pPr>
      <w:r>
        <w:rPr/>
        <w:t>КОМИССИИ ПО ПОСТУПЛЕНИЮ И ВЫБЫТИЮ АКТИВОВ</w:t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3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в Сергей Алексеевич</w:t>
            </w:r>
          </w:p>
        </w:tc>
        <w:tc>
          <w:tcPr>
            <w:tcW w:w="5812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лава поселен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ConsPlusNormal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5812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лавный специалист по  финансово –   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ной   политике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пина Анастасия Васильевна</w:t>
            </w:r>
          </w:p>
        </w:tc>
        <w:tc>
          <w:tcPr>
            <w:tcW w:w="5812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дущий бухгалтер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еко Еле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вляющая делами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лер Юлия Юрьевна</w:t>
            </w:r>
          </w:p>
        </w:tc>
        <w:tc>
          <w:tcPr>
            <w:tcW w:w="5812" w:type="dxa"/>
            <w:tcBorders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ециалист 1-й категории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A7D1EEDC2247750308DC0B7A7EE53100AB791999FFDBB983015A043788334934AE0689CE9o2cAE" TargetMode="External"/><Relationship Id="rId3" Type="http://schemas.openxmlformats.org/officeDocument/2006/relationships/hyperlink" Target="consultantplus://offline/ref=C39E0EEB94E91E6D7F6EB48D0868A92327574988C0D137F3F89FE2F49DC387D045261A4A10681362u4jCK" TargetMode="External"/><Relationship Id="rId4" Type="http://schemas.openxmlformats.org/officeDocument/2006/relationships/hyperlink" Target="consultantplus://offline/ref=39AF85F0B3BBF93B2410A944BCCDFE7397A3FED73619E8BE50153CFA5CA5F0B91912A8C29EEE0939ACE21F1017590DA089B062D25A9205B2C4N8I" TargetMode="External"/><Relationship Id="rId5" Type="http://schemas.openxmlformats.org/officeDocument/2006/relationships/hyperlink" Target="consultantplus://offline/ref=39AF85F0B3BBF93B2410A944BCCDFE7397A3FED73619E8BE50153CFA5CA5F0B91912A8C29EEE0939ADE21F1017590DA089B062D25A9205B2C4N8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10-02T14:01:00Z</cp:lastPrinted>
  <dcterms:modified xsi:type="dcterms:W3CDTF">2023-11-03T06:36:00Z</dcterms:modified>
  <cp:revision>209</cp:revision>
  <dc:subject/>
  <dc:title/>
</cp:coreProperties>
</file>