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8               </w:t>
      </w:r>
      <w:r>
        <w:rPr>
          <w:b/>
          <w:sz w:val="40"/>
          <w:szCs w:val="40"/>
        </w:rPr>
        <w:t>13.04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0</wp:posOffset>
                </wp:positionH>
                <wp:positionV relativeFrom="paragraph">
                  <wp:posOffset>146685</wp:posOffset>
                </wp:positionV>
                <wp:extent cx="1600200" cy="30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1.55pt;mso-position-vertical-relative:text;margin-left:-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17170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3 апреля 2023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1pt;mso-wrap-distance-left:9.05pt;mso-wrap-distance-right:0pt;mso-wrap-distance-top:0pt;mso-wrap-distance-bottom:0pt;margin-top:9.6pt;mso-position-vertical-relative:text;margin-left:332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13 апреля 2023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    12-е собрание 5-го созыва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несении изменений в состав членов конкурсной комиссии по отбору кандидатур на должность главы Спасского сельского поселения, назначенный Решением Совета Спасского сельского поселения от 10 марта 2023 года № 26 «Об объявлении конкурса по отбору кандидатур на должность Главы Спасского сельского поселения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 связи с необходимостью  </w:t>
      </w:r>
      <w:r>
        <w:rPr>
          <w:rFonts w:eastAsia="Calibri"/>
          <w:b/>
          <w:lang w:eastAsia="en-US"/>
        </w:rPr>
        <w:t>Совет Спасского сельского поселения РЕШИЛ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Внести изменения в состав членов конкурсной комиссии по отбору кандидатур на должность главы Спасского сельского поселения, назначенный Решением Совета Спасского сельского поселения от 10 марта 2023 года № 26 «Об объявлении конкурса по отбору кандидатур на должность Главы Спасского сельского поселения», следующи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ункт 3 настоящего Решения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«3.</w:t>
        <w:tab/>
        <w:t xml:space="preserve">Утвердить состав членов конкурсной комиссии по отбору кандидатур на должность Главы Спасского сельского поселения, назначаемый Советом Спасского сельского поселения в новой редакции, согласно приложению  к настоящему решению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 xml:space="preserve">Незамедлительно направить Главе Томского района в письменной форме уведомление о формировании конкурсной комиссии в новом состав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Настоящее решение направить Главе Спасского сельского поселения для подписания, опубликования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6.</w:t>
        <w:tab/>
        <w:t>Контроль за исполнением настоящего решения возложить на председателя Совета Спасского сельского поселения.</w:t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          В.П. Авдиевич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главы Спасского сельского поселения</w:t>
        <w:tab/>
        <w:tab/>
        <w:tab/>
        <w:t xml:space="preserve">                        </w:t>
        <w:tab/>
        <w:t>Е.А. Лущеко</w:t>
      </w:r>
      <w:r>
        <w:br w:type="page"/>
      </w:r>
    </w:p>
    <w:p>
      <w:pPr>
        <w:pStyle w:val="Normal"/>
        <w:keepNext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  <w:t>Приложение 2 к решению Совета</w:t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  <w:t>Спас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25" w:leader="none"/>
        </w:tabs>
        <w:jc w:val="right"/>
        <w:rPr>
          <w:lang w:eastAsia="en-US"/>
        </w:rPr>
      </w:pPr>
      <w:r>
        <w:rPr>
          <w:lang w:eastAsia="en-US"/>
        </w:rPr>
        <w:t>от 13.04.2023 № 29</w:t>
      </w:r>
    </w:p>
    <w:p>
      <w:pPr>
        <w:pStyle w:val="Normal"/>
        <w:ind w:firstLine="60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остав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членов конкурсной комиссии по отбору кандидатур на должность Главы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пасского сельского поселе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1.  Авдиевич Виктор Петрович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2.  Горбик Ксения Владиславовна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3.  Кузнецова Валентина Ивановна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4.  Пянзин Николай Михайлович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7"/>
        <w:spacing w:lineRule="auto" w:line="276" w:before="0" w:after="0"/>
        <w:ind w:left="789" w:hanging="0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3-28T10:15:00Z</cp:lastPrinted>
  <dcterms:modified xsi:type="dcterms:W3CDTF">2023-05-10T10:00:00Z</dcterms:modified>
  <cp:revision>216</cp:revision>
  <dc:subject/>
  <dc:title/>
</cp:coreProperties>
</file>