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8                  </w:t>
      </w:r>
      <w:r>
        <w:rPr>
          <w:b/>
          <w:sz w:val="40"/>
          <w:szCs w:val="40"/>
        </w:rPr>
        <w:t>15.04.2022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«СПАССКОЕ СЕЛШ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ПАС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ПОРЯЖ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1 апреля 2022</w:t>
        <w:tab/>
        <w:t>№ 48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с.Вершинино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455" w:hanging="0"/>
        <w:rPr>
          <w:sz w:val="22"/>
          <w:szCs w:val="22"/>
        </w:rPr>
      </w:pPr>
      <w:r>
        <w:rPr>
          <w:sz w:val="22"/>
          <w:szCs w:val="22"/>
        </w:rPr>
        <w:t>Об организации и  проведении</w:t>
      </w:r>
      <w:r>
        <w:rPr>
          <w:iCs/>
          <w:sz w:val="22"/>
          <w:szCs w:val="22"/>
        </w:rPr>
        <w:t xml:space="preserve"> мероприятий, посвященных празднованию 77-летия  Победы  в Великой Отечественной войне</w:t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о исполнение Федерального Закона от 19.05.1995 №80-ФЗ «Об увековечении Победы советского народа в Великой Отечественной войне 1941-1945 годов», руководствуясь решением районного организационного комитета «Победа», в целях подготовки и проведения празднования 77-й годовщины Победы в Великой Отечественной войне 1941-1945 годов, </w:t>
      </w:r>
      <w:r>
        <w:rPr>
          <w:b/>
          <w:bCs/>
          <w:sz w:val="22"/>
          <w:szCs w:val="22"/>
        </w:rPr>
        <w:t>ОБЯ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состав организационного комитета для подготовки и проведения мероприятий, посвященных 77-й годовщине Победы в Великой Отечественной войне 1941-1945 гг., согласно приложению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список  лиц, ответственных </w:t>
      </w:r>
      <w:r>
        <w:rPr>
          <w:iCs/>
          <w:sz w:val="22"/>
          <w:szCs w:val="22"/>
        </w:rPr>
        <w:t xml:space="preserve"> за благоустройство  территорий Памятников погибшим воинам в Великой Отечественной войны</w:t>
      </w:r>
      <w:r>
        <w:rPr>
          <w:sz w:val="22"/>
          <w:szCs w:val="22"/>
        </w:rPr>
        <w:t xml:space="preserve"> и проведение митингов по населенным пунктам  с.Яр, с.Вершинино, с.Батурино, с.Коларово, д.Казанка согласно приложению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иректору муниципального бюджетного учреждения «Социально-культурный центр»  Спасского поселения Печаловой М.В.:</w:t>
      </w:r>
    </w:p>
    <w:p>
      <w:pPr>
        <w:pStyle w:val="Normal"/>
        <w:jc w:val="both"/>
        <w:rPr/>
      </w:pPr>
      <w:r>
        <w:rPr>
          <w:sz w:val="22"/>
          <w:szCs w:val="22"/>
        </w:rPr>
        <w:t>-   организовать и провести культурно-массовые и спортивные мероприятия</w:t>
      </w:r>
      <w:r>
        <w:rPr>
          <w:iCs/>
          <w:sz w:val="22"/>
          <w:szCs w:val="22"/>
        </w:rPr>
        <w:t xml:space="preserve">, в том числе проведение выставок, концертных программ, посвященных Дню </w:t>
      </w:r>
      <w:r>
        <w:rPr>
          <w:sz w:val="22"/>
          <w:szCs w:val="22"/>
        </w:rPr>
        <w:t>77-й годовщины</w:t>
      </w:r>
      <w:r>
        <w:rPr>
          <w:iCs/>
          <w:sz w:val="22"/>
          <w:szCs w:val="22"/>
        </w:rPr>
        <w:t xml:space="preserve"> Победы в </w:t>
      </w:r>
      <w:r>
        <w:rPr>
          <w:sz w:val="22"/>
          <w:szCs w:val="22"/>
        </w:rPr>
        <w:t>Великой Отечественной войне 1941-1945 гг</w:t>
      </w:r>
      <w:r>
        <w:rPr>
          <w:iCs/>
          <w:sz w:val="22"/>
          <w:szCs w:val="22"/>
        </w:rPr>
        <w:t xml:space="preserve"> .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организовать проведение Дня памяти 22 июня 2022 года совместно с Советом ветеранов Спасского сельского поселения по </w:t>
      </w:r>
      <w:r>
        <w:rPr>
          <w:sz w:val="22"/>
          <w:szCs w:val="22"/>
        </w:rPr>
        <w:t xml:space="preserve"> населенным пунктам  с.Яр, с.Вершинино, с.Батурино, с.Коларово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Управляющему Делами Е.А.Лущеко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организовать  благоустройство территорий у памятников   </w:t>
      </w:r>
      <w:r>
        <w:rPr>
          <w:sz w:val="22"/>
          <w:szCs w:val="22"/>
        </w:rPr>
        <w:t>в населенных пунктах:  с.Яр, с.Вершинино, с.Батурино, с.Коларово, д.Казанка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приобрести венки в количестве 5 шт., выдать их лицам, указанным в приложении 2 для их возложения во время митингов 9 мая 2022 года;</w:t>
      </w:r>
    </w:p>
    <w:p>
      <w:pPr>
        <w:pStyle w:val="Normal"/>
        <w:jc w:val="both"/>
        <w:rPr>
          <w:rStyle w:val="FontStyle14"/>
          <w:sz w:val="22"/>
          <w:szCs w:val="22"/>
        </w:rPr>
      </w:pPr>
      <w:r>
        <w:rPr>
          <w:iCs/>
          <w:sz w:val="22"/>
          <w:szCs w:val="22"/>
        </w:rPr>
        <w:t>- обеспечить изготовление и доставку открыток для  тружеников тыла, вдов участников войны с личным поздравлением главы Спас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Контроль по организации и </w:t>
      </w:r>
      <w:r>
        <w:rPr>
          <w:color w:val="000000"/>
          <w:sz w:val="22"/>
          <w:szCs w:val="22"/>
        </w:rPr>
        <w:t>проведен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роприятий, посвященных 77-й годовщине Победы в Великой Отечественной войне 1941-1945 гг.  </w:t>
      </w:r>
      <w:r>
        <w:rPr>
          <w:iCs/>
          <w:sz w:val="22"/>
          <w:szCs w:val="22"/>
        </w:rPr>
        <w:t>на территории Спасского сельского поселения оставляю за собой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right="13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211"/>
        <w:spacing w:lineRule="atLeast" w:line="200"/>
        <w:ind w:hanging="0"/>
        <w:rPr>
          <w:sz w:val="22"/>
          <w:szCs w:val="22"/>
        </w:rPr>
      </w:pPr>
      <w:r>
        <w:rPr>
          <w:sz w:val="22"/>
          <w:szCs w:val="22"/>
        </w:rPr>
        <w:t>Глава Спасского сельского поселения                                         Е.Ю. Пшеленский</w:t>
      </w:r>
    </w:p>
    <w:p>
      <w:pPr>
        <w:pStyle w:val="211"/>
        <w:spacing w:lineRule="atLeast" w:line="2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tLeast" w:line="200"/>
        <w:ind w:hanging="0"/>
        <w:rPr>
          <w:sz w:val="22"/>
          <w:szCs w:val="22"/>
        </w:rPr>
      </w:pPr>
      <w:r>
        <w:rPr>
          <w:sz w:val="22"/>
          <w:szCs w:val="22"/>
        </w:rPr>
        <w:t>В дело 01-05</w:t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  <w:sz w:val="22"/>
          <w:szCs w:val="22"/>
        </w:rPr>
      </w:pPr>
      <w:r>
        <w:rPr>
          <w:spacing w:val="-14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ind w:left="5453" w:hanging="0"/>
        <w:jc w:val="right"/>
        <w:rPr/>
      </w:pPr>
      <w:r>
        <w:rPr>
          <w:spacing w:val="-5"/>
          <w:sz w:val="22"/>
          <w:szCs w:val="22"/>
        </w:rPr>
        <w:t xml:space="preserve">к распоряжению  администрации  Спа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269" w:leader="none"/>
        </w:tabs>
        <w:ind w:left="5453" w:firstLine="120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№ </w:t>
      </w:r>
      <w:r>
        <w:rPr>
          <w:spacing w:val="-5"/>
          <w:sz w:val="22"/>
          <w:szCs w:val="22"/>
        </w:rPr>
        <w:t>48 от    11.04.2022</w:t>
      </w:r>
    </w:p>
    <w:p>
      <w:pPr>
        <w:pStyle w:val="Normal"/>
        <w:shd w:fill="FFFFFF" w:val="clear"/>
        <w:ind w:left="5453" w:firstLine="120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before="250" w:after="0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став организационного комитета: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– Е.Ю.Пшеленский. - Глава Спасского сельского поселения\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 оргкомитета – Печалова М.В... директор МБУ «СКЦ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Спасского поселения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Члены комиссии: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Е.А. Лущеко – Управляющий Делами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.В. Мелимук - депутат Совета Спасского поселения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.И. Сушилова  – директор МАОУ «Лицей им. И.В. Авдзейко» Томского района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.П. Герман  – руководитель Вершининского филиала МАОУ «Лицей им. И.В. Авдзейко» Томского района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.А. Ситникова -  руководитель  Синеутесовского филиала  МАОУ «Лицей им. И.В. Авдзейко» Томского района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.В. Зинкевич - председатель Совета ветеранов п.Синий Утёс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.М. Дудина – председатель Совета Ветеранов с.Батурино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.А. Титова  – председатель Совета ветеранов с.Вершинино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.А. Мамизерова – председатель совета ветеранов с.Я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453" w:firstLine="1200"/>
        <w:jc w:val="right"/>
        <w:rPr>
          <w:i/>
          <w:i/>
          <w:iCs/>
          <w:spacing w:val="-5"/>
          <w:sz w:val="22"/>
          <w:szCs w:val="22"/>
        </w:rPr>
      </w:pPr>
      <w:r>
        <w:rPr>
          <w:spacing w:val="-14"/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ind w:left="5453" w:hanging="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к распоряжению  администрации  Спа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7269" w:leader="none"/>
        </w:tabs>
        <w:ind w:left="5453" w:firstLine="1200"/>
        <w:jc w:val="righ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№ </w:t>
      </w:r>
      <w:r>
        <w:rPr>
          <w:spacing w:val="-5"/>
          <w:sz w:val="22"/>
          <w:szCs w:val="22"/>
        </w:rPr>
        <w:t>48 от    11.04.2022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pacing w:val="-1"/>
          <w:sz w:val="22"/>
          <w:szCs w:val="22"/>
        </w:rPr>
        <w:t>Список лиц, ответственных за благоустройство территории и проведение митингов в населенных пунктах Спасского поселения</w:t>
      </w:r>
    </w:p>
    <w:p>
      <w:pPr>
        <w:pStyle w:val="Normal"/>
        <w:ind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9 мая 2022 и праздничные концерты, посвященные празднованию 77-й годовщины Победы в Великой Отечественной войне 1941-1945 г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2506"/>
        <w:gridCol w:w="2061"/>
        <w:gridCol w:w="206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митин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за </w:t>
            </w:r>
            <w:r>
              <w:rPr>
                <w:bCs/>
                <w:spacing w:val="-1"/>
                <w:sz w:val="22"/>
                <w:szCs w:val="22"/>
              </w:rPr>
              <w:t xml:space="preserve"> благоустройство и </w:t>
            </w:r>
            <w:r>
              <w:rPr>
                <w:sz w:val="22"/>
                <w:szCs w:val="22"/>
              </w:rPr>
              <w:t>проведение митин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проведения праздничного конце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праздничного концер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13-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а М.В., директор МБУ «Социально-культурного центра» Спасского поселения Мамизерова Галина Алексеевна – председатель Совета ветеран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 в 13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лова М.В., директор МБУ «Социально-культурного центра» Спасского поселе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0-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Татьяна Юрьевна- депутат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нова Галина Николаевна –представитель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 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0-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а М.В.,. директор МБУ «Социально-культурного центра» Спас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Т.А.- председатель Совета ветеран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 в 11-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ъева Елена Николаевна - МАОУ «Лицей им. И.В. Авдзейк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Татьяна Михайловна – председатель совета ветеранов с.Батури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4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а М.В.,. директор МБУ «Социально-культурного центра» Спас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 утес, Коларово, Каз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 в  12-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ко Елена Александровна- 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мук Вадим Владимирович - депута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ая возложение к памятнику венков, цветов в 12-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лова М.В.,. директор МБУ «Социально-культурного центра» Спасского поселен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ая в  14-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а М.В.,. директор МБУ «Социально-культурного центра» Спасского по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алова М.В.,. директор МБУ «Социально-культурного центра» Спасского поселен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17T13:27:00Z</cp:lastPrinted>
  <dcterms:modified xsi:type="dcterms:W3CDTF">2022-06-20T09:52:00Z</dcterms:modified>
  <cp:revision>170</cp:revision>
  <dc:subject/>
  <dc:title/>
</cp:coreProperties>
</file>