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0                  </w:t>
      </w:r>
      <w:r>
        <w:rPr>
          <w:b/>
          <w:sz w:val="40"/>
          <w:szCs w:val="40"/>
        </w:rPr>
        <w:t>22.04.202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/>
        <w:t>«СПАССКОЕ СЕЛЬСКОЕ ПОСЕЛЕНИЕ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ПАССКОГО СЕЛЬСКОГО ПОСЕЛЕН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Вершинино</w:t>
      </w:r>
    </w:p>
    <w:p>
      <w:pPr>
        <w:pStyle w:val="Normal"/>
        <w:rPr/>
      </w:pPr>
      <w:r>
        <w:rPr/>
        <w:t>14 апреля  2022г</w:t>
      </w:r>
      <w:r>
        <w:rPr>
          <w:sz w:val="28"/>
        </w:rPr>
        <w:t xml:space="preserve">.                                                                                  </w:t>
      </w:r>
      <w:r>
        <w:rPr/>
        <w:t>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Об утверждении перечня муниципального имущества, предназначенного для предоставления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</w:t>
      </w:r>
      <w:r>
        <w:rPr/>
        <w:t>Руководствуясь Федеральным законом №20—ФЗ от 24.07.20107 года «О развитии малого и  среднего предпринимательства в Российской Федерации»ОБЯЗЫВА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1. Утвердить  перечень имущества муниципального образования «Спасское сельское поселение», предназначенного для предоставления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color w:val="000000"/>
        </w:rPr>
      </w:pPr>
      <w:r>
        <w:rPr/>
        <w:t xml:space="preserve">2. Опубликовать настоящее распоряжение в информационном бюллетене и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  <w:lang w:val="en-US"/>
        </w:rPr>
        <w:t>spassko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Е.Ю. Пшеле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распоряжению № 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4 от </w:t>
      </w:r>
      <w:r>
        <w:rPr>
          <w:rFonts w:cs="Times New Roman" w:ascii="Times New Roman" w:hAnsi="Times New Roman"/>
          <w:color w:val="000000"/>
          <w:sz w:val="24"/>
          <w:lang w:val="ru-RU"/>
        </w:rPr>
        <w:t>14 апреля 202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2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Адрес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Целевое на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Площадь, кв.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Зд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Томская область, Томский район, Спасское сельское поселение, с.Вершинино, пер.Новый,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Нежилое, под офисные и производственные помещения, под культурно-массов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1176,6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176,6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пасского сельского поселения                                                     Е.Ю. Пшеленский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  <w:lang w:val="ru-RU"/>
        </w:rPr>
        <w:t xml:space="preserve">Информационный бюллетень № 30 от 22.04.2022 </w:t>
      </w:r>
    </w:p>
    <w:p>
      <w:pPr>
        <w:pStyle w:val="TextBody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траница 2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апреля 2022 г.                                                                              №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публиковании сведений</w:t>
      </w:r>
    </w:p>
    <w:p>
      <w:pPr>
        <w:pStyle w:val="Normal"/>
        <w:ind w:firstLine="708"/>
        <w:jc w:val="both"/>
        <w:rPr/>
      </w:pPr>
      <w:r>
        <w:rPr/>
        <w:t>В целях реализации принципа прозрачности (открытости) бюджетной системы, в соответствии с п 6 ст. 52 Федерального Закона от 06.10.2003 г. № 131-ФЗ «Об общих принципах организации местного самоуправления в Российской Федерации» 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в  информационном бюллетене муниципального образования «Спасское сельское поселение» сведения о численности муниципальных служащих органов местного самоуправления и работников муниципальных учреждений Спасского сельского поселения, а также сведений о расходах на оплату труда за 1 квартал 2022 года, согласно приложениям 1,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Пшеленский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3-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55        от 20.04.202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квартальные сведения о численности муниципальных служащих органов местного самоуправления и работников  муниципальных учреждений Администрации Спасского сельского поселения за 1 квартал 2022 г.</w:t>
      </w:r>
    </w:p>
    <w:p>
      <w:pPr>
        <w:pStyle w:val="Normal"/>
        <w:jc w:val="right"/>
        <w:rPr/>
      </w:pPr>
      <w:r>
        <w:rPr/>
        <w:t>Че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900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№  </w:t>
      </w:r>
      <w:r>
        <w:rPr/>
        <w:t>55        от 20.04.202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квартальные сведения о расходах на оплату труда муниципальных служащих органов местного самоуправления и работников муниципальных учреждений Спасского поселения за 1 квартал 2022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4"/>
        <w:gridCol w:w="900"/>
        <w:gridCol w:w="975"/>
        <w:gridCol w:w="743"/>
        <w:gridCol w:w="90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1-12-28T15:34:00Z</cp:lastPrinted>
  <dcterms:modified xsi:type="dcterms:W3CDTF">2022-05-06T09:07:00Z</dcterms:modified>
  <cp:revision>167</cp:revision>
  <dc:subject/>
  <dc:title/>
</cp:coreProperties>
</file>