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2                  </w:t>
      </w:r>
      <w:r>
        <w:rPr>
          <w:b/>
          <w:sz w:val="40"/>
          <w:szCs w:val="40"/>
        </w:rPr>
        <w:t>07.10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4 октября   2022 г.                                                                                                № 284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 внесении изменений в постановление Администрации Спасского сельского поселения от 30 ноября 2018  года № 230 «</w:t>
      </w:r>
      <w:r>
        <w:rPr>
          <w:bCs/>
        </w:rPr>
        <w:t xml:space="preserve">Об утверждении  </w:t>
      </w:r>
      <w:r>
        <w:rPr/>
        <w:t>Порядка рассмотрения обращений физических и юридических лиц, имеющих намерение разместить нестационарные торговые объекты, на территории Спасского сельского поселения</w:t>
      </w:r>
      <w:r>
        <w:rPr>
          <w:bCs/>
        </w:rPr>
        <w:t>»</w:t>
      </w:r>
    </w:p>
    <w:p>
      <w:pPr>
        <w:pStyle w:val="Normal"/>
        <w:autoSpaceDE w:val="false"/>
        <w:jc w:val="center"/>
        <w:rPr/>
      </w:pPr>
      <w:r>
        <w:rPr/>
        <w:t>"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действующим законодательством, руководствуясь постановлением Правительства Российской Федерации от 02 сентября 2022 года № 1549 «О внесении изменений в подпункт б пункта 3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zxx"/>
        </w:rPr>
      </w:pPr>
      <w:r>
        <w:rPr>
          <w:rFonts w:cs="Times New Roman;Times New Roman"/>
          <w:sz w:val="24"/>
          <w:szCs w:val="24"/>
          <w:lang w:eastAsia="zxx"/>
        </w:rPr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zxx"/>
        </w:rPr>
      </w:pPr>
      <w:r>
        <w:rPr>
          <w:rFonts w:cs="Times New Roman;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Внести  в постановление Администрации Спасского сельского поселения от 30 ноября 2018  года № 230 «</w:t>
      </w:r>
      <w:r>
        <w:rPr>
          <w:bCs/>
        </w:rPr>
        <w:t xml:space="preserve">Об утверждении  </w:t>
      </w:r>
      <w:r>
        <w:rPr/>
        <w:t>Порядка рассмотрения обращений физических и юридических лиц, имеющих намерение разместить нестационарные торговые объекты, на территории Спасского сельского поселения (далее - Порядок)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наименование Порядка после слов «юридических лиц,» дополнить словам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разделе 1 «</w:t>
      </w:r>
      <w:r>
        <w:rPr>
          <w:lang w:eastAsia="zxx"/>
        </w:rPr>
        <w:t>Общие положения»</w:t>
      </w:r>
      <w:r>
        <w:rPr/>
        <w:t xml:space="preserve"> в пункте 1 после слов «юридических лиц,» дополнить словам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разделе 1 «</w:t>
      </w:r>
      <w:r>
        <w:rPr>
          <w:lang w:eastAsia="zxx"/>
        </w:rPr>
        <w:t>Общие положения»</w:t>
      </w:r>
      <w:r>
        <w:rPr/>
        <w:t xml:space="preserve"> в пункте 1 после слов «юридическое лицо,»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».</w:t>
      </w:r>
    </w:p>
    <w:p>
      <w:pPr>
        <w:pStyle w:val="Normal"/>
        <w:spacing w:lineRule="auto" w:line="276"/>
        <w:jc w:val="both"/>
        <w:rPr/>
      </w:pPr>
      <w:r>
        <w:rPr/>
        <w:t xml:space="preserve">- Наименование </w:t>
      </w:r>
      <w:r>
        <w:rPr>
          <w:lang w:eastAsia="zxx"/>
        </w:rPr>
        <w:t>Раздела 2. «Рассмотрение обращений физических и юридических лиц, имеющих намерение разместить лоток, палатку, торговый автомат, передвижное средство торговли»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«</w:t>
      </w:r>
      <w:r>
        <w:rPr>
          <w:lang w:eastAsia="zxx"/>
        </w:rPr>
        <w:t xml:space="preserve">Рассмотрение обращений физических и юридических лиц, </w:t>
      </w:r>
      <w:r>
        <w:rPr/>
        <w:t xml:space="preserve">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 </w:t>
      </w:r>
      <w:r>
        <w:rPr>
          <w:lang w:eastAsia="zxx"/>
        </w:rPr>
        <w:t>имеющих намерение разместить лоток, палатку, торговый автомат, передвижное средство торговли»;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- </w:t>
      </w:r>
      <w:r>
        <w:rPr/>
        <w:t>Наименование</w:t>
      </w:r>
      <w:r>
        <w:rPr>
          <w:lang w:eastAsia="zxx"/>
        </w:rPr>
        <w:t xml:space="preserve"> Раздела 3. «Рассмотрение обращений физических и юридических лиц, имеющих намерение разместить нестационарные торговые объекты, за исключением нестационарных торговых объектов, указанных в разделе 2»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- «Рассмотрение обращений физических и юридических лиц, </w:t>
      </w:r>
      <w:r>
        <w:rPr/>
        <w:t xml:space="preserve">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 </w:t>
      </w:r>
      <w:r>
        <w:rPr>
          <w:lang w:eastAsia="zxx"/>
        </w:rPr>
        <w:t>имеющих намерение разместить лоток, палатку, торговый автомат, передвижное средство торговли,  имеющих намерение разместить нестационарные торговые объекты, за исключением нестационарных торговых объектов, указанных в разделе 2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zxx"/>
        </w:rPr>
        <w:t xml:space="preserve">- Наименование </w:t>
      </w:r>
      <w:r>
        <w:rPr/>
        <w:t>Приложения 1 к Порядку рассмотрения обращений физических и юридических лиц, имеющих намерение разместить нестационарные торговые объекты на территории Спасского сельского поселения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- «Приложение 1 к Порядку рассмотрения обращений физических и юридических лиц,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 </w:t>
      </w:r>
      <w:r>
        <w:rPr>
          <w:lang w:eastAsia="zxx"/>
        </w:rPr>
        <w:t xml:space="preserve">имеющих намерение разместить лоток, палатку, торговый автомат, передвижное средство торговли, </w:t>
      </w:r>
      <w:r>
        <w:rPr/>
        <w:t>имеющих намерение разместить нестационарные торговые объекты на территории Спасского сельского поселения»;</w:t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Приложения 2 к Порядку рассмотрения обращений физических и юридических лиц, имеющих намерение разместить нестационарные торговые объекты на территории  Спасского сельского поселения»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>- «</w:t>
      </w:r>
      <w:r>
        <w:rPr/>
        <w:t xml:space="preserve">Приложение 2 к Порядку рассмотрения обращений физических и юридических лиц,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 </w:t>
      </w:r>
      <w:r>
        <w:rPr>
          <w:lang w:eastAsia="zxx"/>
        </w:rPr>
        <w:t xml:space="preserve">имеющих намерение разместить лоток, палатку, торговый автомат, передвижное средство торговли, </w:t>
      </w:r>
      <w:r>
        <w:rPr/>
        <w:t>имеющих намерение разместить нестационарные торговые объекты на территории  Спасского сельского поселения»</w:t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Приложения 3 к Порядку рассмотрения обращений физических и юридических лиц, имеющих намерение разместить нестационарные торговые объекты на территории Спасского сельского поселения»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«Приложение 3 к Порядку рассмотрения обращений физических и юридических лиц,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 в течение срока проведения эксперимента, установленног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 </w:t>
      </w:r>
      <w:r>
        <w:rPr>
          <w:lang w:eastAsia="zxx"/>
        </w:rPr>
        <w:t xml:space="preserve">имеющих намерение разместить лоток, палатку, торговый автомат, передвижное средство торговли, </w:t>
      </w:r>
      <w:r>
        <w:rPr/>
        <w:t>имеющих намерение разместить нестационарные торговые объекты на территории Спасского сельского поселения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Настоящее норма действует до 1 января 2029 года на  срок проведения эксперимента, установленного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и разместить его на сайте Администрации Спас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 xml:space="preserve">                                                                    Е.Ю. Пшеленский</w:t>
      </w:r>
    </w:p>
    <w:sectPr>
      <w:footerReference w:type="defaul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1054F6AA5FF743AC97A5542709B48FE9089A68EF9C8A820DB27DFABF58D89F3B13F66A362E4077A2813F93wDC2G" TargetMode="External"/><Relationship Id="rId3" Type="http://schemas.openxmlformats.org/officeDocument/2006/relationships/hyperlink" Target="consultantplus://offline/ref=0B261054F6AA5FF743AC97A5542709B48FE9089A68EF9C8A820DB27DFABF58D89F3B13F66A362E4077A2813F93wDC2G" TargetMode="External"/><Relationship Id="rId4" Type="http://schemas.openxmlformats.org/officeDocument/2006/relationships/hyperlink" Target="consultantplus://offline/ref=0B261054F6AA5FF743AC97A5542709B48FE9089A68EF9C8A820DB27DFABF58D89F3B13F66A362E4077A2813F93wDC2G" TargetMode="External"/><Relationship Id="rId5" Type="http://schemas.openxmlformats.org/officeDocument/2006/relationships/hyperlink" Target="consultantplus://offline/ref=0B261054F6AA5FF743AC97A5542709B48FE9089A68EF9C8A820DB27DFABF58D89F3B13F66A362E4077A2813F93wDC2G" TargetMode="External"/><Relationship Id="rId6" Type="http://schemas.openxmlformats.org/officeDocument/2006/relationships/hyperlink" Target="consultantplus://offline/ref=0B261054F6AA5FF743AC97A5542709B48FE9089A68EF9C8A820DB27DFABF58D89F3B13F66A362E4077A2813F93wDC2G" TargetMode="External"/><Relationship Id="rId7" Type="http://schemas.openxmlformats.org/officeDocument/2006/relationships/hyperlink" Target="consultantplus://offline/ref=0B261054F6AA5FF743AC97A5542709B48FE9089A68EF9C8A820DB27DFABF58D89F3B13F66A362E4077A2813F93wDC2G" TargetMode="External"/><Relationship Id="rId8" Type="http://schemas.openxmlformats.org/officeDocument/2006/relationships/hyperlink" Target="consultantplus://offline/ref=0B261054F6AA5FF743AC97A5542709B48FE9089A68EF9C8A820DB27DFABF58D89F3B13F66A362E4077A2813F93wDC2G" TargetMode="External"/><Relationship Id="rId9" Type="http://schemas.openxmlformats.org/officeDocument/2006/relationships/hyperlink" Target="consultantplus://offline/ref=0B261054F6AA5FF743AC97A5542709B48FE9089A68EF9C8A820DB27DFABF58D89F3B13F66A362E4077A2813F93wDC2G" TargetMode="External"/><Relationship Id="rId10" Type="http://schemas.openxmlformats.org/officeDocument/2006/relationships/hyperlink" Target="consultantplus://offline/ref=0B261054F6AA5FF743AC97A5542709B48FE9089A68EF9C8A820DB27DFABF58D89F3B13F66A362E4077A2813F93wDC2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8-23T11:03:00Z</cp:lastPrinted>
  <dcterms:modified xsi:type="dcterms:W3CDTF">2022-10-13T09:10:00Z</dcterms:modified>
  <cp:revision>181</cp:revision>
  <dc:subject/>
  <dc:title/>
</cp:coreProperties>
</file>