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5                  </w:t>
      </w:r>
      <w:r>
        <w:rPr>
          <w:b/>
          <w:sz w:val="40"/>
          <w:szCs w:val="40"/>
        </w:rPr>
        <w:t>15.04.2022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СПАС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  <w:b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2 апреля 2022                                    </w:t>
        <w:tab/>
        <w:tab/>
        <w:tab/>
        <w:tab/>
        <w:t xml:space="preserve">         </w:t>
        <w:tab/>
        <w:tab/>
        <w:t>№  83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3200400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1 квартал 2022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2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1 квартал 2022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В соответствии с п.2 ст.39 Положения "О бюджетном процессе в  муниципальном образовании «Спасское сельское поселение", утвержденного решением Совета Спасского сельского поселения  от 27.03.2014г № 83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1 квартал 2022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по доходам в сумме                      20980,18 тыс. руб.,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по расходам в сумме                      22673,38тыс. руб.,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дефецит бюджета в сумме           1693,2  тыс. руб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Направить отчет об исполнении  бюджета Спасского сельского поселения  за 1 квартал 2022 год Председателю Совета Спасского сельского поселения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Опубликовать настоящее постановление в информационном бюллетене Спасского сельского поселения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квартал 2022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1 квартал 2022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68"/>
        <w:gridCol w:w="1701"/>
        <w:gridCol w:w="992"/>
        <w:gridCol w:w="993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0,1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23%3AC24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9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4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,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5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,4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,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,5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2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8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,6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3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1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3,1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8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4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>
          <w:trHeight w:val="142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одготовку проектов земельных участков на проведения кадастровых работ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082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118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72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,9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23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квартал 2022 год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1 квартал 2021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8,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8,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1квартал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1квартал 2022   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49"/>
        <w:gridCol w:w="1059"/>
        <w:gridCol w:w="1152"/>
        <w:gridCol w:w="1372"/>
        <w:gridCol w:w="960"/>
        <w:gridCol w:w="8"/>
      </w:tblGrid>
      <w:tr>
        <w:trPr>
          <w:trHeight w:val="2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1,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71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7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0  </w:t>
            </w:r>
          </w:p>
        </w:tc>
      </w:tr>
      <w:tr>
        <w:trPr>
          <w:trHeight w:val="630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,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8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8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0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5</w:t>
            </w:r>
          </w:p>
        </w:tc>
      </w:tr>
      <w:tr>
        <w:trPr>
          <w:trHeight w:val="27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4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6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9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5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1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,91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1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юджетные инвестиции на приобретение объектов недвижимого имущества в государственную ( муниципальную) собствен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3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3,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5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1 квартал 2022 год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фицита бюджета Спасского сельского поселения по кодам классификации источников финан</w:t>
      </w:r>
      <w:r>
        <w:rPr/>
        <w:t>сирования дефицитов бюджетов за 1 квартал 2022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440"/>
        <w:gridCol w:w="1620"/>
      </w:tblGrid>
      <w:tr>
        <w:trPr>
          <w:trHeight w:val="24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8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8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,32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 квартал 2022 год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1 квартал 2022 года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5610"/>
        <w:gridCol w:w="1366"/>
        <w:gridCol w:w="900"/>
        <w:gridCol w:w="900"/>
        <w:gridCol w:w="900"/>
        <w:gridCol w:w="434"/>
      </w:tblGrid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25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9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6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7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</w:p>
        </w:tc>
        <w:tc>
          <w:tcPr>
            <w:tcW w:w="45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1квартал 2022 год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1 квартал  2022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536"/>
        <w:gridCol w:w="992"/>
        <w:gridCol w:w="992"/>
        <w:gridCol w:w="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9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квартал  2022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4.2021г -  95,0 0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b/>
          <w:u w:val="single"/>
          <w:lang w:val="ru-RU"/>
        </w:rPr>
        <w:t xml:space="preserve">Информационный бюллетень № 25 от 15.04.2022 </w:t>
      </w:r>
    </w:p>
    <w:p>
      <w:pPr>
        <w:pStyle w:val="TextBody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траница 2</w:t>
      </w:r>
    </w:p>
    <w:p>
      <w:pPr>
        <w:pStyle w:val="TextBody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/>
      </w:pPr>
      <w:r>
        <w:rPr/>
        <w:t>В Администрацию муниципального образования</w:t>
      </w:r>
    </w:p>
    <w:p>
      <w:pPr>
        <w:pStyle w:val="Normal"/>
        <w:jc w:val="right"/>
        <w:rPr/>
      </w:pPr>
      <w:r>
        <w:rPr/>
        <w:t>«Спасское сельское поселение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НФОРМАЦИЯ</w:t>
      </w:r>
    </w:p>
    <w:p>
      <w:pPr>
        <w:pStyle w:val="TextBody"/>
        <w:jc w:val="center"/>
        <w:rPr/>
      </w:pPr>
      <w:r>
        <w:rPr/>
        <w:t>О СРЕДНЕМЕСЯЧНОЙ ЗАРАБОТНОЙ ПЛАТЕ РУКОВОДИТЕЛЕЙ,</w:t>
      </w:r>
    </w:p>
    <w:p>
      <w:pPr>
        <w:pStyle w:val="TextBody"/>
        <w:jc w:val="center"/>
        <w:rPr/>
      </w:pPr>
      <w:r>
        <w:rPr/>
        <w:t>ИХ ЗАМЕСТИТЕЛЕЙ И ГЛАВНЫХ БУХГАЛТЕРОВ</w:t>
      </w:r>
    </w:p>
    <w:p>
      <w:pPr>
        <w:pStyle w:val="TextBody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унитарное предприятие </w:t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Спасского сельского поселения «Техник»</w:t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</w:rPr>
      </w:pPr>
      <w:r>
        <w:rPr>
          <w:u w:val="single"/>
        </w:rPr>
        <w:t>(наименование муниципального учреждения/муниципального унитарного предприятия муниципального образования «Спасское сельское поселение</w:t>
      </w:r>
      <w:r>
        <w:rPr/>
        <w:t>)</w:t>
      </w:r>
    </w:p>
    <w:p>
      <w:pPr>
        <w:pStyle w:val="TextBody"/>
        <w:jc w:val="both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ЗА 2021 ГОД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4048"/>
        <w:gridCol w:w="2385"/>
        <w:gridCol w:w="2576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Градовец Дарья Александровн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9 613,0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Янцен Андрей Иванович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4 894,5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янзин Николай Михайлович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6 843,1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Хабарова Людмила Владимировн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1 741,4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Габбасова Ирина Юрьевн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8 719,79</w:t>
            </w:r>
          </w:p>
        </w:tc>
      </w:tr>
    </w:tbl>
    <w:p>
      <w:pPr>
        <w:pStyle w:val="ConsPlus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b/>
          <w:sz w:val="20"/>
        </w:rPr>
        <w:tab/>
      </w:r>
      <w:r>
        <w:rPr/>
        <w:t>Главный бухгалтер                                              И.Ю. Габбасова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503" w:leader="none"/>
          <w:tab w:val="left" w:pos="5685" w:leader="none"/>
        </w:tabs>
        <w:spacing w:before="0" w:after="120"/>
        <w:rPr/>
      </w:pPr>
      <w:r>
        <w:rPr>
          <w:lang w:val="ru-RU"/>
        </w:rPr>
        <w:tab/>
        <w:t>Директор МУП Техник</w:t>
        <w:tab/>
        <w:t xml:space="preserve">             Н.М. Пянзин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5-06T15:55:00Z</cp:lastPrinted>
  <dcterms:modified xsi:type="dcterms:W3CDTF">2022-05-06T09:09:00Z</dcterms:modified>
  <cp:revision>170</cp:revision>
  <dc:subject/>
  <dc:title/>
</cp:coreProperties>
</file>