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8                  </w:t>
      </w:r>
      <w:r>
        <w:rPr>
          <w:b/>
          <w:sz w:val="40"/>
          <w:szCs w:val="40"/>
        </w:rPr>
        <w:t>08.08.2022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b/>
          <w:b/>
        </w:rPr>
      </w:pPr>
      <w:bookmarkStart w:id="0" w:name="_Hlk23242959"/>
      <w:bookmarkStart w:id="1" w:name="_Hlk23239334"/>
      <w:bookmarkEnd w:id="1"/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(Томская обл.)</w:t>
      </w:r>
    </w:p>
    <w:p>
      <w:pPr>
        <w:pStyle w:val="Normal"/>
        <w:autoSpaceDE w:val="false"/>
        <w:spacing w:lineRule="auto" w:line="276"/>
        <w:ind w:left="-709" w:right="-1" w:firstLine="567"/>
        <w:jc w:val="both"/>
        <w:rPr/>
      </w:pPr>
      <w:r>
        <w:rPr/>
        <w:t>В соответствии с п.3 ст.39.42 Земельного кодекса Российской Федерации Министерство цифрового развития, связи и массовых коммуникаций Российской Федерации настоящим сообщает, что в целях строительства объекта связи федерального значения «ЛПУ МГ ООО «Томсктрансгаз. Объект №6» и его неотъемлемых технологических частей возможно установление публичного сервитута в отношении следующих земельных участков (их частей):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0:0000000: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0:0000000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г. Томск, тракт Богашевский, 28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3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р-н Кожевни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13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Томская область, Кожевниковский муниципальный район, Кожевниковское сельское поселение, земельный участок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3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, р-н Кожевни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6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ожевниковский район, Тимирязевское лесничество, Богородское участковое лесничество, урочище «Богородское», квартал 51, части кварталов: 50,74-76; урочище «Киреевское», кварталы: 130,156, часть квартала 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8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Кожевниковский, северо-восточная часть кадастрового квартала 70:07:01000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07:0100042: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р-н Кожевни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р-н Том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р-н Томский, с. Богашево, вдоль автодороги Богашево-Аксеново до д. Некра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р-н Томский, с. Богашево, ул. Вокз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2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р-н Томский, с. Богашево, ул. Крутая, ул. Осенняя, ул. Кольцевая, ул. Кольцевая, 1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2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р-н Томский, с. Богашево, ул. Вокз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Темерчинское участковое лесничество, урочище «Жуковское», кварталы: 1-35,39-53,7-169, часть кварталов: 36, 4-56; урочище «Темерчинское», кварталы: 59,72,73,85-87,98-101,111-137, часть кварталов: 24,33,34,36,46,47,60,74,7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Калтайское участковое лесничество, кварталы: 33-35,58-68,118-120,125-142,158-287,291-326,332,338-373,376,377,379-399,401,404,413,416,419-425, часть кварталов: 11,36-41,69-76,95-102,111-117,121-124,143-157,288,289,327,329,402,414,4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Моряковское участковое лесничество, урочище «Моряковское», кварталы: 1-163,165-167,169-172, часть кварталов: 164,168; Богородское участковое лесничество, урочище «Богородское», кварталы: 10-12,24-26,45-47,65-73,77-80,89,100,101-129, часть кварталов: 74-76,88; Темерчинское участковое лесничество, урочище «Темерчинское», кварталы: 139-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Темерчинское участковое лесничество, урочище «Жуковское», кварталы: 34, 38, часть кварталов: 36, 54-56; урочище «Темерчинское», кварталы: 1-23,25-32,35-45,48-58,62-71,76-84,90,93-9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3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Томский р-н, д. Некрасово, ул. Кедровая, 1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4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р-н Томский, окр. д. Березовая Реч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4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окрестности д. Некрасово, линия ВЛ-10 к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с. Тахтамыш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6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пер. Школь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7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Томский район, с. Богашево, автомобильная дорога Богашево-Лучаново-Стеклоза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7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Томский район, д. Некрасово, автомобильная дорога Богашево-Петух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8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8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19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окр. д. Некрасово, уч. №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6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Темерчинское участковое лесничество, урочище «Жуковское», кварталы 25-35,43-53,61-71,74-78,81,93-106,118-1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6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Тимирязевское лесничество, Темерчинское участковое лесничество, урочище «Тимирязевское», кварталы 1,3-6,8,9,12,16,19,21,24,25,27-31,32-36,37-41,42-46,75-77; Темерчинское участковое лесничество, урочище «Темерчинское», кварталы 24-32,35-45,48-58,63-71,80-84,97,110, части кварталов 33,34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7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Богашевское сельское поселение», д. Некрасово, пер. Кедровый,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р-н Томский, автодорога Богашево-Лучановский стеклозав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8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МО «Заречное сельское поселение», окр. д. Черная Речка, уч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8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Богашевское сельское поселение», д. Некрасово, пер. Кедро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29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МО «Богашевское сельское поселение», д. Магадаево, участок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36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36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ВЛ-35 кВ Октябрьская - Богашево (3580/8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ВЛ-110 кВ 71 км - Межениновка (С-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., р-н Томский, автомобильная дорога «Новосибирск-Иркутск-Байка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6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окр. д. Родион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7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окр. д. Кисловка, участок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000000: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Кожевников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36:8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м.о. «Рыбаловское сельское посел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38:30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Тимирязевское лесничество, Темерчинское участковое лесничество, урочище «Жуковское», кварталы 37,38, часть кварталов 36,54,55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39:16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МО «Заречное сельское поселение», д. Кисловка, ДНП «Лесные горки», ул. Моховая, 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39:16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Томский район, МО «Заречное сельское поселение», д. Кисловка, ДНП «Лесные горки», ул.  Мох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0040:14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земельный участок расположен в северной части кадастрового кварт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8002: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д. Кисловка, ул. Строителей, 2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8002:16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Заречное сельское поселение», д. Кисловка, ул. Стро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8002:19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Заречное сельское поселение, дер. Кис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108002:19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Заречное сельское поселение, дер. Кисл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18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окр. п. Апрель, уч.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19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19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окр. п. Апрель, уч. №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2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окр. п. 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5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п. Ключи, ул. Центральная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5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п. Ключи, ул. Центральная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5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р-н Томский, п. Ключи, ул. Центральная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6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с. Колар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5:7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р-н Томский, окр.с. Лучаново, уч.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0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МО «Богашевское сельское поселение», окр.с. Богашево - д. Некрасово (участок №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2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айон, МО «Богашевское сельское поселение», д. Некрасово, пер. Заречный, 6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2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Томский район, МО «Богашевское сельское поселение», д. Некрасово, ул. Кедровая, 10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4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муниципальный район, Богашевское сельское поселение, д. Некрасово, пер. Заречный, 1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14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муниципальный район, Богашевское сельское поселение, д. Некрасово, пер. Заречный,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окр. д. Некрасово, ДНТ «Ягод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2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., р-н Томский, д. Некрасово, ул. Кедровая, 11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2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р-н Томский, д. Некрасово, ул. Кедровая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3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Томский р-н, д. Некрасово, пер. Заречный,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с. Богашево, вдоль автодороги Богашево-Аксеново до д. Некра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р-н Томский, д. Некрасово, ул. Кедр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р-н Томский, д. Некрасово, ул. Кедровая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1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с. Богашево ул. Конечная,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1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Томская, р-н Томский, с. Богашево, ул. Киевская, 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Томская р-н. Томский с. Богашево ул. Вокзальная, 43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3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, р-н. Томский, с. Богашево, ул. Киевская, 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 р-н. Томский с. Богашево ул. Ключевская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 р-н. Томский с. Богашево ул. Киевская, 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 р-н. Томский с. Богашево ул. Киевская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с. Богашево, ул. Вокзальная, 43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 р-н. Томский с. Богашево ул. Киевская, 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6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Муниципальное образование «Богашевское сельское поселение», с. Богашево, ул. Киевская,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6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Муниципальное образование «Богашевское сельское поселение», с. Богашево, ул. Киевская,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с. Богашево, ул. Крутая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с. Богашево, ул. Крутая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с. Богашево, ул. Крутая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с. Богашево, ул. Крутая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с. Богашево, ул. Крутая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с. Богашево, ул. Крутая,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5: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с. Богашево, ул. Крутая,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1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 р-н. Томский д. Магадаево с. т. «Родник», 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1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МО «Богашевское сельское поселение», д. Магада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2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 р. Томский д. Магадаево с.т. «Родник», уч. №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2: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д. Магадаево, СТ «Родник», уч. №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16002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д. Магадаево, СТ «Родник», уч. №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 р-н. Томский д. Некрасово ул. Заречн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. Томская р-н. Томский д. Некрасово ул. Заречная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Томский, д. Некрасово, ул. Заречная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Томский район, д. Некрасово, ул. Заречная, 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1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. Томский, д. Некрасово, ул. Заречная,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24001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., Томский район, д. Некрасово, ул. Заречная, 20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р-н Томский, д. Некрасово, ул. Кедровая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0098: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8F8F8" w:val="clear"/>
              </w:rPr>
              <w:t>Томская область, Томский район, д. Некрасово, ул. Кедровая, 1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4:0306003:1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р-н Томский, с. Богашево, ул. Киевская,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Шегарский район, Тимирязевское лесничество, Богородское участковое лесничество, урочище «Богородское», кварталы: 1-9,13-23,27-44,48-49,53-64,81-88, часть квартала: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., р-н Шегарский, с. Мельниково, ул. Ленина, строен. 97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р-н Шегарский, с Мельниково, от ТП МЛ-13-6 ул. Суворова, 2Т по ул. Московская через ТП МЛ-4-15 ул. Московская, 59Т до ул. Октябрьская, по ул. Октябрьская до ул. Набережная, по ул. Набережная через ТП МЛ-4-14 ул. Набережная, 39Т до ул. Коммунистическая, 24, по ул. Коммунистическая до ул. Пионерская, по ул. Пионерская до ул. Московская через ТП МЛ-4-2 ул. Ленинградская, 7Т до ТП МЛ-4-5 ул. Школьная, 1Т, от ул. Школьная до пер. Базарный, по пер. Базарный, от пер. Базарный по восточной окраине села Мельниково до ТП МЛ-4-9, до автодороги Мельниково - Старая Шегарка, по автодороге Мельниково - Старая Шегарка 630 м., от ул. Школьная, 2 до ул. Калинина, по ул. Калинина через ТП МЛ-4-4 ул. Калинина, 40Т, по ул. Чапаева 153м на восток, ул. Южная, 135м. на запад, до ул. Московская, по ул. Московская 180 м на юго-зап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2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Томская, р-н Шегарский, Шегарское лесничество, Шегарское участковое лесничество, урочище «Шегарское», кварталы 1-69, 71-158, урочище «Каргалинское», кварталы 1-112, урочище «Шегарское сельское», кварталы 1-103, урочище «Гусевское сельское», кварталы 1-140, Иловское участковое лесничество, урочище «Иловское», кварталы 1-541, урочище «Маркеловское сельское», кварталы 1-1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000000:5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Томская область, Шегар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0008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Шегарский, с. Мельни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0009:3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Шегар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0009:3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Томская область, Шегарский район, Побединское сел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0009:3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, Томская область, Шегарский район, Побединское сел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3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., р-н Шегарский, с. Мельниково, ул. Коммунистическая, 1 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3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., р-н Шегарский, с. Мельниково, ул. Московская, 21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33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р-н Шегар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37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асть, Шегар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43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Томская область, Шегарский район, Муниципальное образование «Шегарское сельское поселе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обл. Томская р-н Шегарский с. Мельниково пер. Почтовый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16:0401003: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., р-н Шегарский, с. Мельниково, ул. Московская,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ская обл, г. Томск, по ул. Красноармей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0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Гоголя, 2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2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. Комсомольский, 13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2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. Апрель, ул. Еланская, 25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2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г. Томск, ул. Томская, 1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5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Мокрушина, Богашевский тракт, Коларовский 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5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 Томск, ул. Мокрушина, Богашевский тракт, Коларовский тр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мирнова, 1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6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г. Томск, п. Простор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6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51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6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ворова, 29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20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. Комсомольский, 1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27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г. Томск, ул. Никит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1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Яковлева, 1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1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Томск город, Басандайская улица, 1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Сибирская, 1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Крылова, 3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3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пр. Комсомольский, 6-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4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Шевченко, 39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.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в границах города Том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ушкина, 48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ушкина, 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. Комсомо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артизанская, 25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1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Каменская,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Говорова,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мирнова,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Говорова, 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23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Говорова,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28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Барнаульская, 20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28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Барнаульская,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36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в районе ул. Бий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Бийская,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Красноярская, 1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 Томск, ул. Барнаульская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8: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Интернационалистов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8: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Говорова,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8:73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ворова,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одъездной путь ЗАО «Сибкабел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5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таро-Деповская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7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7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8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18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г. Томск, ул. Старо-Деповская,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2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Старо-Деповская,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2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таро-Деповская, 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3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Старо-Деповская,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3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Старо-Деповская,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3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таро-Деповская,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Старо-Деповская, 4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таро-Деповск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Старо-Деповская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0: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Говорова,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0: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ворова, 17/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79-й Гвардейской Дивизии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25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Вокзальная (улица),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1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ер. Новый, 1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1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., г. Томск, ул. 79-й Гвардейской Дивизии, 7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1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., г. Томск, ул. 79-й Гвардейской дивизии, 7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Вокзальная,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Вокзальная,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Вокзальная, 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Вокзальная, 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Вокзальная,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Вокзальная,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Вокзальная, 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4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79-й Гвардейской дивизии,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79-й Гвардейской Дивизии, 7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4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Вокзальная, 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ворова,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Транспортная,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Вокзальная,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2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Вокзальная,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Пушкина, 46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одъездной путь ЗАО «Сибкабел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Пушкина, 48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Пушкина, 46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Пушкина, 46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Пушкина, 46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1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ушкина, 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2:24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Пушкина, 48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1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Читинская,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Пушкина, 5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3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Читинская,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3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Иркутский тракт,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Северо-Казанская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53:64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ер. Мариинский,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 Томск, ул. Яковлева, 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Яковлева, 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Ачинская,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Яковлева, 35 - ул. Ачин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Яковлева,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6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6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1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6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1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6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1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Яковлева, 15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Яковлева, 5, ул. Пушкина,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Яковлева,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41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Яковлева, 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1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Яковлева, 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Яковлева, 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Яковлева, 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Яковлева, 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Красноармейская,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Никитина, 3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3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Красноармейская,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Красноармейская, 20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2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Гоголя, 18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2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Никитина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3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Никитина,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Красноармейская, 1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-кт Комсомольский, 37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пр. Комсомольский, 37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пр. Комсомольский, 37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35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. Комсомольский, 39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пр. Комсомольский, 39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6:2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ул. Сибирская, 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6:39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р. Комсомольский, 1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9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Никитина, 1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9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пр. Фрунзе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Алтайская, 97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1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Лебедева, 4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Лебедева, 38 - пер. Витеб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пр. Комсомольский, 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пр. Комсомольский - ул. Лебед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пр. Комсомольский,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2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Лебедева, 34 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Лебедева, 44-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Лебедева, 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пр. Комсомольский, 46 - ул. Лебедева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, пр. Комсомольский, 46 - ул. Лебедева,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Лебедева, 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2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Лебедева, 34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3: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Лебедева, 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3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Шевченко,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6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2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Елизаровых, 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3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Елизаровых, 48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3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3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Елизаровых, 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4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8/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4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8/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8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Шевченко, 51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4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48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6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Томская область, г. Томск, пр-кт Кирова, 58/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8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роспект Кир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9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Томск город, Елизаровых улица, 5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Шевченко, 49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8:59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г. Томск, ул. Шевченко, 4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9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Шевченко,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9: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Шевченко, 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9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Шевченко,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3:44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Красноармейская, 123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3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Нахимова, 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5: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Елизаровых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5:1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Артема,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25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, г. Томск, ул. Елизаровых, 10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Красноармейская, 1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1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Нахимова,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 г. Томск ул. 19-й Гвардейской дивизии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3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42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ород Томск, Нахимова улица, 1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омская, г. Томск, ул. Красноармейская (пл. Южн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1: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19-й Гвардейской дивизии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8:11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асть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8:18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Томская область, Город Томск, Томск город, Богашевский тракт, 28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8:4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ул. Басандайск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38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Богашевский тракт,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55:6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. 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55:7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. 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57:8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г. Томск, ул. Листопадная, 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11001:6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ос. Родник, ул. Родниковая, 1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11001:6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ос. Родник, ул. Родниковая,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11001:7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Томск, пос. Апрель, ул. Еланская, 25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11002:3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г. Том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000000:1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., г. Томск, ул. Говорова от ул. Интернационалистов до ул. Смирнова (ул. Старо-Деповска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17:38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Российская Федерация, Томская область, город Томск, улица Смирнова, 1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29:20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Томская область, г. Томск, пер. Старо-Деповс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Город Томск, Томск город, Вокзальная улица,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2:45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Томская область, г. Томск, ул. Вокз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2:45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Томская область, г. Томск, ул. Вокза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2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Томская область, Город Томск, г. Томск, пер. Кустарный ,1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22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Томская область, Город Томск, г. Томск, ул.Ачинская,1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23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Томская область, г. Томск, ул. Яковл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0:23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Томская область, г. Томск, ул. Яковл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61: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Томская область, г. Томск, ул. Яковлева, 65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99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Российская Федерация, Томская область, Город Томск, Томск город, Никитина улица, 2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5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обл. Томская г. Томск пр. Комсомольский, 37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70:14:0300098:15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hd w:fill="F8F8F8" w:val="clear"/>
              </w:rPr>
            </w:pPr>
            <w:r>
              <w:rPr>
                <w:color w:val="292C2F"/>
                <w:shd w:fill="F8F8F8" w:val="clear"/>
              </w:rPr>
              <w:t>Российская Федерация, Томская область, Томский район, окр. д. Некрас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04:2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Томская обл, г. Томск, ул. Красноармейская,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200019:7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9FA" w:val="clear"/>
              </w:rPr>
              <w:t>Российская Федерация, Томская область, г. Томск, ул. Шев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:21:0100041:34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Российская Федерация, Томская область, Город Томск, г. Томск, улица Вокзальная, 48</w:t>
            </w:r>
          </w:p>
        </w:tc>
      </w:tr>
    </w:tbl>
    <w:p>
      <w:pPr>
        <w:pStyle w:val="Normal"/>
        <w:autoSpaceDE w:val="false"/>
        <w:spacing w:lineRule="auto" w:line="276"/>
        <w:ind w:left="-709" w:right="-1" w:firstLine="567"/>
        <w:jc w:val="both"/>
        <w:rPr/>
      </w:pPr>
      <w:bookmarkStart w:id="2" w:name="_Hlk23239334"/>
      <w:bookmarkEnd w:id="2"/>
      <w:r>
        <w:rPr/>
        <w:t>Обоснованием необходимости установления публичного сервитута является приказ Министерства строительства и жилищно-коммунального хозяйства Российской Федерации от 24.03.2022 № 192/пр «Об утверждении документации по планировке территории», предусматривающей размещение линейного объекта «Томское ЛПУ МГ ООО «Томсктрансгаз». Объект № 6».</w:t>
      </w:r>
    </w:p>
    <w:p>
      <w:pPr>
        <w:pStyle w:val="Normal"/>
        <w:autoSpaceDE w:val="false"/>
        <w:spacing w:lineRule="auto" w:line="276"/>
        <w:ind w:left="-709" w:right="-1" w:firstLine="567"/>
        <w:jc w:val="both"/>
        <w:rPr/>
      </w:pPr>
      <w:r>
        <w:rPr/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цифрового развития, связи и массовых коммуникаций Российской Федерации по адресу: </w:t>
      </w:r>
      <w:r>
        <w:rPr>
          <w:color w:val="000000"/>
          <w:shd w:fill="FFFFFF" w:val="clear"/>
        </w:rPr>
        <w:t xml:space="preserve">123112, Москва, Пресненская наб., д. 10, стр. 2, IQ-квартал; </w:t>
      </w:r>
      <w:r>
        <w:rPr/>
        <w:t xml:space="preserve">в администрации Кожевниковского муниципального района Томской области по адресу: 636160, Томская обл., с. Кожевниково, ул. Гагарина, д. 17; в администрации Кожевниковского сельского поселения Кожевниковского муниципального района Томской области по адресу: 636160, Томская обл., с. Кожевниково, ул. Гагарина, д. 24; в администрации Томского района Томской области по адресу: 634050, г. Томск, ул. К. Маркса, д. 56; в администрации муниципального образования «Богашевское сельское поселение» Томского муниципального района Томской области по адресу: 634570, Томская область, Томский район, с. Богашево, ул. Советская, д. 6; в администрации муниципального образования «город Томск» по адресу: 634050, г. Томск, пр. Ленина, д. 73; в администрации муниципального образования «Заречное сельское поселение» Томского муниципального района Томской области по адресу: 634521, Томская область, Томский район, с. Кафтанчиково, ул. Коммунистическая, д. 86; в администрации муниципального образования «Зоркальцевское сельское поселение» Томского района Томской области по адресу: 634515, Томская область, Томский район, с. Зоркальцево, ул. Совхозная, д. 14; в администрации муниципального образования «Калтайское сельское поселение» Томского муниципального района Томской области по адресу: 634523, Томская область, Томский район, с. Курлек, ул. Трактовая, д. 48; в администрации муниципального образования «Рыбаловское сельское поселение» Томского муниципального района Томской области по адресу: 634518, Томская область, Томский район, с. Рыбалово, ул. Коммунистическая, д. 7; в администрации муниципального образования «Спасское сельское поселение» Томского муниципального района Томской области по адресу: 634528, Томская область, Томский район, Спасское сельское поселение, с. Вершинино, пер. Новый, д. 6; в администрации муниципального образования Побединского сельского поселения Шегарского района Томской области по адресу: 636143, Томская область, Шегарский район, п. Победа, ул. Коммунистическая, </w:t>
        <w:br/>
        <w:t>д. 112а, помещение 2; в администрации Шегарского сельского поселения Шегарского района Томской области по адресу: 636130, Томская область, Шегарский район, с. Мельниково, ул. Московская, д.13.</w:t>
      </w:r>
    </w:p>
    <w:p>
      <w:pPr>
        <w:pStyle w:val="Normal"/>
        <w:autoSpaceDE w:val="false"/>
        <w:spacing w:lineRule="auto" w:line="276"/>
        <w:ind w:left="-709" w:right="-1" w:firstLine="567"/>
        <w:jc w:val="both"/>
        <w:rPr/>
      </w:pPr>
      <w:r>
        <w:rPr/>
        <w:t xml:space="preserve">Подать заявления об учете прав на земельные участки можно по адресу Министерства цифрового развития, связи и массовых коммуникаций Российской Федерации (Москва, Пресненская наб., д.10, стр.2, </w:t>
      </w:r>
      <w:r>
        <w:rPr>
          <w:color w:val="000000"/>
          <w:shd w:fill="FFFFFF" w:val="clear"/>
        </w:rPr>
        <w:t>IQ-квартал).</w:t>
      </w:r>
    </w:p>
    <w:p>
      <w:pPr>
        <w:pStyle w:val="Normal"/>
        <w:spacing w:lineRule="auto" w:line="276"/>
        <w:ind w:left="-709" w:right="-1" w:firstLine="567"/>
        <w:jc w:val="both"/>
        <w:textAlignment w:val="top"/>
        <w:rPr/>
      </w:pPr>
      <w:r>
        <w:rPr/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8 ст.39.42 Земельного кодекса Российской Федерации).</w:t>
      </w:r>
    </w:p>
    <w:p>
      <w:pPr>
        <w:pStyle w:val="Normal"/>
        <w:spacing w:lineRule="auto" w:line="276"/>
        <w:ind w:left="-709" w:right="-1" w:firstLine="567"/>
        <w:jc w:val="both"/>
        <w:textAlignment w:val="top"/>
        <w:rPr/>
      </w:pPr>
      <w:r>
        <w:rPr/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27"/>
        <w:numPr>
          <w:ilvl w:val="0"/>
          <w:numId w:val="3"/>
        </w:numPr>
        <w:spacing w:lineRule="auto" w:line="276"/>
        <w:ind w:left="426" w:right="-1" w:hanging="568"/>
        <w:jc w:val="both"/>
        <w:textAlignment w:val="top"/>
        <w:rPr/>
      </w:pPr>
      <w:r>
        <w:rPr/>
        <w:t>Понедельник – четверг: с 9:30 до 12:30 и с 14:00 до 17:00;</w:t>
      </w:r>
    </w:p>
    <w:p>
      <w:pPr>
        <w:pStyle w:val="Style27"/>
        <w:numPr>
          <w:ilvl w:val="0"/>
          <w:numId w:val="3"/>
        </w:numPr>
        <w:autoSpaceDE w:val="false"/>
        <w:spacing w:lineRule="auto" w:line="276"/>
        <w:ind w:left="426" w:right="-1" w:hanging="568"/>
        <w:jc w:val="both"/>
        <w:rPr/>
      </w:pPr>
      <w:r>
        <w:rPr/>
        <w:t>Пятница: с 9:30 до 12:30 и с 14:00 до 15:00.</w:t>
      </w:r>
    </w:p>
    <w:p>
      <w:pPr>
        <w:pStyle w:val="Normal"/>
        <w:spacing w:lineRule="auto" w:line="276"/>
        <w:ind w:left="-709" w:right="-1" w:firstLine="567"/>
        <w:jc w:val="both"/>
        <w:textAlignment w:val="top"/>
        <w:rPr/>
      </w:pPr>
      <w:r>
        <w:rPr/>
        <w:t xml:space="preserve">Подробнее о порядке приема граждан можно узнать на сайте </w:t>
      </w:r>
      <w:hyperlink r:id="rId2">
        <w:r>
          <w:rPr>
            <w:rStyle w:val="InternetLink"/>
          </w:rPr>
          <w:t>https://digital.gov.ru/ru/appeals/personal/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left="-709" w:right="-1" w:firstLine="567"/>
        <w:jc w:val="both"/>
        <w:rPr>
          <w:b/>
          <w:b/>
          <w:color w:val="000000"/>
          <w:shd w:fill="FFFFFF" w:val="clear"/>
        </w:rPr>
      </w:pPr>
      <w:r>
        <w:rPr/>
        <w:t>Данная информация размещена на официальных сайтах Министерства цифрового развития, связи и массовых коммуникаций Российской Федерации (</w:t>
      </w:r>
      <w:hyperlink r:id="rId3">
        <w:r>
          <w:rPr>
            <w:rStyle w:val="InternetLink"/>
          </w:rPr>
          <w:t>https://digital.gov.ru/ru/</w:t>
        </w:r>
      </w:hyperlink>
      <w:r>
        <w:rPr/>
        <w:t>)</w:t>
      </w:r>
      <w:bookmarkEnd w:id="0"/>
      <w:r>
        <w:rPr/>
        <w:t>, администрации Кожевниковского муниципального района Томской области (https://www.kogadm.ru/), администрации Кожевниковского сельского поселения Кожевниковского муниципального района Томской области (https://www.sp.kozhreg.ru/), администрации Томского района Томской области (https://www.tradm.ru/), администрации муниципального образования «Богашевское сельское поселение» Томского муниципального района Томской области (https://www.bogashevosp.ru/), администрации муниципального образования «город Томск» (https://admin.tomsk.ru/), администрации муниципального образования «Заречное сельское поселение» Томского муниципального района Томской области (https://zar.tomsk.ru/), администрации муниципального образования «Зоркальцевское сельское поселение» Томского района Томской области (https://www.zorkpos.tomsk.ru/), администрации муниципального образования «Калтайское сельское поселение» Томского муниципального района Томской области (https://www.kaltai.ru/), администрации муниципального образования «Рыбаловское сельское поселение» Томского муниципального района Томской области (https://ribalovo.ru/), администрации муниципального образования «Спасское сельское поселение» Томского муниципального района Томской области (http://spasskoe.tomsk.ru/), администрации муниципального образования Побединского сельского поселения Шегарского района Томской области (https://pobedasp.ru/), администрации Шегарского сельского поселения Шегарского района Томской области (https://shegsp.ru/).</w:t>
      </w:r>
    </w:p>
    <w:p>
      <w:pPr>
        <w:pStyle w:val="Normal"/>
        <w:spacing w:before="0" w:after="2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ru/appeals/personal/" TargetMode="External"/><Relationship Id="rId3" Type="http://schemas.openxmlformats.org/officeDocument/2006/relationships/hyperlink" Target="https://digital.gov.ru/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24T13:11:00Z</cp:lastPrinted>
  <dcterms:modified xsi:type="dcterms:W3CDTF">2022-08-08T04:48:00Z</dcterms:modified>
  <cp:revision>175</cp:revision>
  <dc:subject/>
  <dc:title/>
</cp:coreProperties>
</file>