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23                  </w:t>
      </w:r>
      <w:r>
        <w:rPr>
          <w:b/>
          <w:sz w:val="40"/>
          <w:szCs w:val="40"/>
        </w:rPr>
        <w:t>04.04.20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Спас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СПАС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ОРЯЖ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1 апреля 2022 г                                                                                      № 3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 введении режима чрезвычайн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туации муниципального характе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Для  обеспечения пожарной безопасности и обеспечения центрального водоснабжения  населенного пункта с.Батурино на территории Спасского сельского поселения, в соответствии с Решением комиссии по предупреждению и ликвидации чрезвычайных ситуаций Спасского сельского поселения (протокол от  31.03.2022 г. № 02)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язываю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Ввести с 01 апреля 2022  года с 9-00 часов  для органов управления поселенческого звена территориальной подсистемы РСЧС режим чрезвычайной ситуации муниципального характера в пределах населенного пункта и необходимостью проведения аварийно-восстановительных работ  в   с. Батурино для обеспечения пожарной безопасности и обеспечения центрального водоснабжения  населенного пункт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 Главе поселения (Главе Администрации) по обеспечению пожарной безопасности населенного пункта и обеспечения центрального водоснабжения населения, председателю комиссии по предупреждению и ликвидации чрезвычайных ситуаций и обеспечению пожарной безопасности на территории Спасского сельского поселения Е.Ю. Пшеленскому организовать работу органа управления поселенческого звена территориальной подсистемы РСЧС по ликвидации ЧС и минимизации ее последстви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Определить перечень мер, направленных на ликвидацию ЧС на территории населенного пункта   с. Батурино  Спасского сельского поселения, связанной с   обеспечением пожарной безопасности и проведения аварийно-восстановительных работ населенного пункта. Привлечь силы и средства поселенческого звена территориальной подсистемы РСЧС, силы и средства предприятий, организаций независимо от форм собственности и ведомственной принадлежности в соответствии с законодательством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Назначить ответственным за проведение аварийно-восстановительных работ директора МУП Техник Пянзина Н.М.. и подготовить дефектные ведомости, сметный расчет на проведение аварийно-восстановительных работ на скважине по ул. Совхозная в с.Батурин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 Обеспечить   готовность  муниципального резерва материальных и финансовых средств для ликвидации ЧС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6. Обратиться с ходатайством в Администрацию Томского района  с просьбой о вынесении на заседание КЧС Томского района вопроса о выделении средств на условиях софинансирования на проведение аварийно-восстановительных работ  в части  обеспечения пожарной безопасности населенного пункта с.Батурино и обеспечения центрального водоснабжения насе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поселения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Администрации)                                                                                 Е.Ю. Пшелен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дело № 01-04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5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2"/>
    <w:qFormat/>
    <w:pPr>
      <w:numPr>
        <w:ilvl w:val="0"/>
        <w:numId w:val="2"/>
      </w:numPr>
      <w:ind w:left="0" w:hanging="0"/>
    </w:pPr>
    <w:rPr/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5"/>
    <w:next w:val="Style25"/>
    <w:qFormat/>
    <w:pPr>
      <w:keepNext w:val="true"/>
      <w:jc w:val="center"/>
    </w:pPr>
    <w:rPr>
      <w:b/>
    </w:rPr>
  </w:style>
  <w:style w:type="paragraph" w:styleId="Style26">
    <w:name w:val="Âåðõíèé êîëîíòèòóë"/>
    <w:basedOn w:val="Style2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4">
    <w:name w:val="1"/>
    <w:basedOn w:val="Normal"/>
    <w:next w:val="Style21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6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31"/>
    <w:basedOn w:val="17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2-06-20T11:21:00Z</cp:lastPrinted>
  <dcterms:modified xsi:type="dcterms:W3CDTF">2022-06-20T04:21:00Z</dcterms:modified>
  <cp:revision>170</cp:revision>
  <dc:subject/>
  <dc:title/>
</cp:coreProperties>
</file>