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8                </w:t>
      </w:r>
      <w:r>
        <w:rPr>
          <w:b/>
          <w:sz w:val="40"/>
          <w:szCs w:val="40"/>
        </w:rPr>
        <w:t>02.1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80975</wp:posOffset>
                </wp:positionV>
                <wp:extent cx="277177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29 ноября 2022 г.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5.4pt;mso-wrap-distance-left:9.05pt;mso-wrap-distance-right:9.05pt;mso-wrap-distance-top:0pt;mso-wrap-distance-bottom:0pt;margin-top:14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29 ноября 2022 г.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</w:rPr>
        <w:t xml:space="preserve">5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внесении изменений в Устав муниципального образования «Спасское сельское поселение» Томского района Томской области во втором чтении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 целях совершенствования нормативного правового акт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в Устав муниципального образования «Спасское сельское поселение», принятый Решением Совета Спасского сельского поселения  от 26.02.2015     № 114,  следующие изменения:</w:t>
      </w:r>
    </w:p>
    <w:p>
      <w:pPr>
        <w:pStyle w:val="Normal"/>
        <w:autoSpaceDE w:val="false"/>
        <w:jc w:val="both"/>
        <w:rPr/>
      </w:pPr>
      <w:r>
        <w:rPr/>
        <w:t>1.2.Пункт 4.1 части 1 статьи 5 изложить в новой редакции: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autoSpaceDE w:val="false"/>
        <w:jc w:val="both"/>
        <w:rPr/>
      </w:pPr>
      <w:r>
        <w:rPr/>
        <w:t>1.3.В пункте 5 части 1 статьи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Пункт 17 части 1 статьи 5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jc w:val="both"/>
        <w:rPr/>
      </w:pPr>
      <w:r>
        <w:rPr/>
        <w:t>1.5. В пункте 22 части 1 статьи 5 слова «использования и охраны» заменить словами «охраны и использовани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. В статье 12 нумерацию пункта 5 части 1 заменить на часть «1.1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Часть 3 статьи 12 признать утратившей силу;</w:t>
      </w:r>
    </w:p>
    <w:p>
      <w:pPr>
        <w:pStyle w:val="Normal"/>
        <w:autoSpaceDE w:val="false"/>
        <w:jc w:val="both"/>
        <w:rPr/>
      </w:pPr>
      <w:r>
        <w:rPr/>
        <w:t>1.8.Часть 5 статьи 15 изложить в ново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</w:t>
      </w:r>
      <w:r>
        <w:rPr/>
        <w:t>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В части 8 статьи 28 слова «</w:t>
      </w:r>
      <w:r>
        <w:rPr>
          <w:color w:val="000000"/>
        </w:rPr>
        <w:t>если иное не предусмотрено Федеральным законом от 6 октября 2003 № 131-ФЗ «Об общих принципах организации местного самоуправления в Российской Федерации» исключить;</w:t>
      </w:r>
    </w:p>
    <w:p>
      <w:pPr>
        <w:pStyle w:val="Normal"/>
        <w:autoSpaceDE w:val="false"/>
        <w:jc w:val="both"/>
        <w:rPr/>
      </w:pPr>
      <w:r>
        <w:rPr/>
        <w:t>1.10.Часть 2 статьи 32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Часть 4 статьи 42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Глава муниципального образования обязан опубликовать (обнародовать) зарегистрированный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2. . Направить настоящее решение Главе Спасского сельского поселения для подписания и для официального опубликования в  Информационном бюллетене Спасское сельского поселения и размещения на официальном сайте Спас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Style28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 Е.Ю. Пшеленский </w: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MS Mincho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12T11:52:00Z</cp:lastPrinted>
  <dcterms:modified xsi:type="dcterms:W3CDTF">2022-12-12T04:54:00Z</dcterms:modified>
  <cp:revision>195</cp:revision>
  <dc:subject/>
  <dc:title/>
</cp:coreProperties>
</file>