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4                  </w:t>
      </w:r>
      <w:r>
        <w:rPr>
          <w:b/>
          <w:sz w:val="40"/>
          <w:szCs w:val="40"/>
        </w:rPr>
        <w:t>21.10.2022</w:t>
      </w:r>
    </w:p>
    <w:p>
      <w:pPr>
        <w:pStyle w:val="TextBody"/>
        <w:jc w:val="center"/>
        <w:rPr/>
      </w:pPr>
      <w:r>
        <w:rPr/>
        <w:t>МУНИЦИПАЛЬНОЕ ОБРАЗОВАНИЕ</w:t>
      </w:r>
      <w:r>
        <w:rPr>
          <w:lang w:val="ru-RU"/>
        </w:rPr>
        <w:t xml:space="preserve"> </w:t>
      </w:r>
      <w:r>
        <w:rPr/>
        <w:t>«Спасское сельское поселение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Вершинино</w:t>
        <w:tab/>
        <w:t xml:space="preserve">                                                                                     21 октября 2022</w:t>
      </w:r>
    </w:p>
    <w:p>
      <w:pPr>
        <w:pStyle w:val="Normal"/>
        <w:jc w:val="center"/>
        <w:rPr/>
      </w:pPr>
      <w:r>
        <w:rPr/>
        <w:t>ЗАКЛЮЧЕНИЕ ПО ИТОГАМ ПРОВЕДЕНИЯ ПУБЛИЧНЫХ СЛУШАНИЙ по проекту «Изменения и дополнения в Устав  муниципального образования «Спасское сельское поселение», утвержденное  Решением Совета Спасского сельского поселения от 26.02.2015 № 114 «Об утверждении Устава муниципального образования 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ешения Совета Спасского сельского поселения  от 29.09.2022 № 7 «О внесении изменений и дополнений в  Устав  муниципального образования «Спасское сельское поселение», утвержденный  Решением Совета Спасского сельского поселения от 26.02.2015 № 114 «Об утверждении Устава муниципального образования «Спасское сельское поселение»  в новой редакции в третьем чтении»  проведение публичных слушаний по проекту  назначено на </w:t>
      </w:r>
      <w:r>
        <w:rPr>
          <w:b/>
        </w:rPr>
        <w:t>18.10.2022 . в 15.00</w:t>
      </w:r>
      <w:r>
        <w:rPr/>
        <w:t xml:space="preserve"> по адресу: с. Вершинино, пер.Новый, 6 -   Администрация Спас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</w:t>
      </w:r>
      <w:r>
        <w:rPr>
          <w:b/>
        </w:rPr>
        <w:t xml:space="preserve">18.10.2022 . в 15.00 </w:t>
      </w:r>
      <w:r>
        <w:rPr/>
        <w:t>по адресу: с. Вершинино, пер.Новый, 6 -   администрация Спасского сельского поселения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59 от 03.10.2022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проведение публичных слушаний по обсуждению проекта «О внесении изменений и дополнений в  Устав  муниципального образования «Спасское сельское поселение», утвержденный  Решением Совета Спасского сельского поселения от 26.02.2015 № 114 «Об утверждении Устава муниципального образования «Спасское сельское поселение»  в новой редакции в третьем чтении»  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13 (тринадцать) граждан Спасского сельского поселения, в том числе 1 депутата Спасского сельского поселения, глава Спасского сельского поселения, имеющих право решающего голоса при обсуждении проекта о принятии в новой редакции Устава.</w:t>
      </w:r>
    </w:p>
    <w:p>
      <w:pPr>
        <w:pStyle w:val="Normal"/>
        <w:ind w:firstLine="709"/>
        <w:jc w:val="both"/>
        <w:rPr/>
      </w:pPr>
      <w:r>
        <w:rPr/>
        <w:t>Приглашенные лица, имеющие право совещательного голоса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/>
      </w:pPr>
      <w:r>
        <w:rPr/>
        <w:t>В ходе обсуждения проекта Устава Спасского сельского поселения  письменные предложения и замечания не поступали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за предложение</w:t>
      </w:r>
      <w:r>
        <w:rPr>
          <w:b/>
        </w:rPr>
        <w:t xml:space="preserve">: </w:t>
      </w:r>
      <w:r>
        <w:rPr/>
        <w:t xml:space="preserve">одобрить внесение изменений и дополнений в Устав  муниципального образования «Спасское сельское поселение», утвержденный  Решением Совета Спасского сельского поселения от 26.02.2015 № 114 «Об утверждении Устава муниципального образования «Спасское сельское поселение»  в новой редакции в третьем чтении» в  предложенной редакции без дополнений и изменений. </w:t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>-  13 (тринадцать)</w:t>
      </w:r>
      <w:r>
        <w:rPr>
          <w:i/>
        </w:rPr>
        <w:t xml:space="preserve"> голосов. 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</w:t>
      </w:r>
      <w:r>
        <w:rPr>
          <w:i/>
        </w:rPr>
        <w:t>0 (ноль) голос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 одобрить проект «О внесении изменений и дополнений в Устав  муниципального образования «Спасское сельское поселение», утвержденный  Решением Совета Спасского сельского поселения от 26.02.2015 № 114 «Об утверждении Устава муниципального образования «Спасское сельское поселение»  в новой редакции в третьем чтении»  в предложенной редак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пасского сельского поселения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1:39:00Z</cp:lastPrinted>
  <dcterms:modified xsi:type="dcterms:W3CDTF">2022-11-01T03:03:00Z</dcterms:modified>
  <cp:revision>186</cp:revision>
  <dc:subject/>
  <dc:title/>
</cp:coreProperties>
</file>