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2                  </w:t>
      </w:r>
      <w:r>
        <w:rPr>
          <w:b/>
          <w:sz w:val="40"/>
          <w:szCs w:val="40"/>
        </w:rPr>
        <w:t>15.02.2022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37160</wp:posOffset>
                </wp:positionV>
                <wp:extent cx="1600200" cy="308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3pt;mso-wrap-distance-left:9.05pt;mso-wrap-distance-right:9.05pt;mso-wrap-distance-top:0pt;mso-wrap-distance-bottom:0pt;margin-top:10.8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4715</wp:posOffset>
                </wp:positionH>
                <wp:positionV relativeFrom="paragraph">
                  <wp:posOffset>140970</wp:posOffset>
                </wp:positionV>
                <wp:extent cx="2171700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февраля  2022  № 1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1pt;mso-wrap-distance-left:9.05pt;mso-wrap-distance-right:9.05pt;mso-wrap-distance-top:0pt;mso-wrap-distance-bottom:0pt;margin-top:11.1pt;mso-position-vertical-relative:text;margin-left:2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 февраля  2022  № 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268" w:leader="none"/>
        </w:tabs>
        <w:jc w:val="center"/>
        <w:rPr/>
      </w:pPr>
      <w:r>
        <w:rPr/>
        <w:t>________________</w:t>
        <w:tab/>
        <w:tab/>
        <w:tab/>
        <w:tab/>
        <w:tab/>
        <w:tab/>
        <w:tab/>
        <w:t>____________________</w:t>
        <w:tab/>
        <w:tab/>
        <w:tab/>
        <w:tab/>
        <w:tab/>
        <w:t xml:space="preserve">     </w:t>
      </w:r>
      <w:r>
        <w:rPr>
          <w:b/>
        </w:rPr>
        <w:t>72 -е собрание 4-го созыва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ind w:right="54" w:hanging="0"/>
        <w:jc w:val="center"/>
        <w:rPr/>
      </w:pPr>
      <w:r>
        <w:rPr/>
        <w:t>О принятии  отчета  по деятельности  Администрации Спасского сельского поселения о проделанной  работе  за  период с  января  2020  года  по  декабрь   2021 года</w:t>
      </w:r>
    </w:p>
    <w:p>
      <w:pPr>
        <w:pStyle w:val="Normal"/>
        <w:shd w:fill="FFFFFF" w:val="clear"/>
        <w:ind w:right="54" w:hanging="0"/>
        <w:rPr/>
      </w:pPr>
      <w:r>
        <w:rPr/>
      </w:r>
    </w:p>
    <w:p>
      <w:pPr>
        <w:pStyle w:val="24"/>
        <w:spacing w:lineRule="auto" w:line="240"/>
        <w:ind w:firstLine="709"/>
        <w:jc w:val="both"/>
        <w:rPr/>
      </w:pPr>
      <w:r>
        <w:rPr/>
        <w:t>Заслушав   отчет  главы поселения (глава Администрации) по  деятельности   Администрации Спасского сельского поселения о   проделанной  работе  за  период с  января  2020  года  по  декабрь   2021 года,  руководствуясь   Федеральным законом  от 06.10.2003 года  №131-ФЗ «Об общих принципах организации местного самоуправления в Российской Федерации», руководствуясь Уставом  муниципального образования «Спасское  сельское  поселение»,  проведя процедуру открытого голосования, Совет Спасского сельского поселения  решил:</w:t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ind w:right="54" w:hanging="0"/>
        <w:jc w:val="both"/>
        <w:rPr/>
      </w:pPr>
      <w:r>
        <w:rPr/>
        <w:t>1.</w:t>
      </w:r>
      <w:r>
        <w:rPr>
          <w:b/>
        </w:rPr>
        <w:t xml:space="preserve">  </w:t>
      </w:r>
      <w:r>
        <w:rPr/>
        <w:t>Принять  отчет  по деятельности главы поселения (глава Администрации) и о деятельности Администрации Спасского сельского поселения о  проделанной  работе  за  период  с  января  2020  года  по  декабрь   2021 года согласно приложению.</w:t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ind w:right="54" w:hanging="0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2. Направить настоящее решение Главе  поселения (Главе Администрации)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  <w:t>Председатель Совета  поселения</w:t>
        <w:tab/>
        <w:tab/>
        <w:tab/>
        <w:t xml:space="preserve">    </w:t>
        <w:tab/>
        <w:t xml:space="preserve">            В.П. Авдиевич 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  <w:t>Глава  поселения (Глава  Администрации)                             Е.Ю. Пшеленский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 к  Решению  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пасского  сельского  поселения</w:t>
      </w:r>
    </w:p>
    <w:p>
      <w:pPr>
        <w:pStyle w:val="Normal"/>
        <w:jc w:val="right"/>
        <w:rPr>
          <w:b/>
          <w:b/>
          <w:color w:val="FF0000"/>
        </w:rPr>
      </w:pPr>
      <w:r>
        <w:rPr>
          <w:color w:val="000000"/>
        </w:rPr>
        <w:t xml:space="preserve">№ </w:t>
      </w:r>
      <w:r>
        <w:rPr>
          <w:color w:val="000000"/>
        </w:rPr>
        <w:t>185 от 10.02.202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 xml:space="preserve">Отчет по деятельности главы поселения (глава Администрации) и деятельности Администрации  Спасского сельского поселения </w:t>
      </w:r>
    </w:p>
    <w:p>
      <w:pPr>
        <w:pStyle w:val="Normal"/>
        <w:jc w:val="center"/>
        <w:rPr/>
      </w:pPr>
      <w:r>
        <w:rPr/>
        <w:t>о проделанной работе с января 2020 года по декабрь 2021 года.</w:t>
      </w:r>
    </w:p>
    <w:p>
      <w:pPr>
        <w:pStyle w:val="Style2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№ 131 от 06.10.2003 года «Об общих принципах организации местного самоуправления в Российской Федерации», Уставом Спасского сельского поселения - Глава муниципального образования представляет ежегодный отчет о своей работе и деятельности Администрации.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На 1 января 2020 года численность населения нашего поселения составила 3006 человек </w:t>
      </w:r>
    </w:p>
    <w:p>
      <w:pPr>
        <w:pStyle w:val="Style21"/>
        <w:spacing w:before="0" w:after="0"/>
        <w:rPr/>
      </w:pPr>
      <w:r>
        <w:rPr>
          <w:sz w:val="24"/>
          <w:szCs w:val="24"/>
        </w:rPr>
        <w:t xml:space="preserve">в том числе;                        </w:t>
      </w:r>
    </w:p>
    <w:p>
      <w:pPr>
        <w:pStyle w:val="Style21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п. Синий Утес -                   501 -человек,</w:t>
      </w:r>
    </w:p>
    <w:p>
      <w:pPr>
        <w:pStyle w:val="Style21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с. Коларово -                       355 человека,</w:t>
      </w:r>
    </w:p>
    <w:p>
      <w:pPr>
        <w:pStyle w:val="Style21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д. Казанка -                         79 человек,</w:t>
      </w:r>
    </w:p>
    <w:p>
      <w:pPr>
        <w:pStyle w:val="Style21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с. Батурино -                        1070 человек,</w:t>
      </w:r>
    </w:p>
    <w:p>
      <w:pPr>
        <w:pStyle w:val="Style21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с.Вершинино-                      735 человек,</w:t>
      </w:r>
    </w:p>
    <w:p>
      <w:pPr>
        <w:pStyle w:val="Style21"/>
        <w:tabs>
          <w:tab w:val="clear" w:pos="708"/>
          <w:tab w:val="left" w:pos="1425" w:leader="none"/>
          <w:tab w:val="center" w:pos="467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с. Яр -</w:t>
        <w:tab/>
        <w:t xml:space="preserve">   266 человек</w:t>
      </w:r>
    </w:p>
    <w:p>
      <w:pPr>
        <w:pStyle w:val="Style21"/>
        <w:tabs>
          <w:tab w:val="clear" w:pos="708"/>
          <w:tab w:val="left" w:pos="1425" w:leader="none"/>
          <w:tab w:val="center" w:pos="467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На территории работают: ООО «Пивоваренная компания Синий Утёс»,  крупные крестьянско-фермерские хозяйства: ООО Колпаков Д.М., КФХ Сотов А.И., КФХ Тугушев Ю.А., КФХ Ангелов А.А.; КФХ Береснев, КФХ Исрафилов, КФХ Байрамов и крупные индивидуальные предприниматели: ИП Алыков Ф.М.(Батуринский рыбопитомник)», ООО «Орион», Микро предприятие  Петроченко А.А., ИП Ли Л.Н.- минимаркет (сеть магазинов) «Ярче»,  индивидуальные предприниматели ИП «Кузнецова, ИП Сотова, ИП «Кулаков», ИП «Акаева»,  ИП Попадейкин, (с.Вершинино),  ИП Акаев Б.Х.(с.Батурино), ИП Сорокина, </w:t>
      </w:r>
      <w:r>
        <w:rPr>
          <w:color w:val="000000"/>
        </w:rPr>
        <w:t xml:space="preserve">ИП Шарипов «магазин Анжелина», </w:t>
      </w:r>
      <w:r>
        <w:rPr/>
        <w:t>ИП Колесников, магазин «Дарья»,  ИП Мурзинцев и другие .</w:t>
      </w:r>
    </w:p>
    <w:p>
      <w:pPr>
        <w:pStyle w:val="Style2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>На территории поселения имеются  4 фельдшерских пункта (с. Коларово, с. Вершинино, с. Батурино, с. Яр), 3 детских сада (с. Батурино, с. Вершинино, п. Синий Утес), 2 библиотеки (с. Батурино, с. Вершинино), 2 Центра общественного доступа (с. Батурино, с. Вершинино), МАОУ «Лицей им. И.В. Авдзейко» Томского муниципального  района , в том числе базовая школа с.Батурино, филиал  с. Вершинино, и филиал п. Синий Утес, Муниципальное бюджетное учреждение «Социально - культурный центр Спасского поселения» Томского муниципального района - клуб с. Яр, ул.Октябрьская, 80.</w:t>
      </w:r>
    </w:p>
    <w:p>
      <w:pPr>
        <w:pStyle w:val="Style21"/>
        <w:ind w:firstLine="708"/>
        <w:jc w:val="both"/>
        <w:rPr/>
      </w:pPr>
      <w:r>
        <w:rPr>
          <w:sz w:val="24"/>
          <w:szCs w:val="24"/>
        </w:rPr>
        <w:t xml:space="preserve">Торговое обслуживание населения Спасского сельского поселения  обеспечивает 13 магазинов, площадь </w:t>
      </w:r>
      <w:r>
        <w:rPr>
          <w:color w:val="000000"/>
          <w:sz w:val="24"/>
          <w:szCs w:val="24"/>
        </w:rPr>
        <w:t>торговых объектов</w:t>
      </w:r>
      <w:r>
        <w:rPr>
          <w:sz w:val="24"/>
          <w:szCs w:val="24"/>
        </w:rPr>
        <w:t xml:space="preserve"> -  1164 м2.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АБОТА АДМИНИСТРАЦИИ за период 2020-2021 гг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ейших показателей эффективности работы Администрации является устойчивая, хорошо отлаженная обратная связь с жителями поселения.</w:t>
      </w:r>
    </w:p>
    <w:p>
      <w:pPr>
        <w:pStyle w:val="Msonormalmrcssattr"/>
        <w:shd w:fill="FFFFFF" w:val="clear"/>
        <w:ind w:firstLine="708"/>
        <w:jc w:val="both"/>
        <w:rPr/>
      </w:pPr>
      <w:r>
        <w:rPr/>
        <w:t xml:space="preserve">В период 2020-2021 года проведена огромная работа по подготовке и организации  к </w:t>
      </w:r>
      <w:r>
        <w:rPr>
          <w:color w:val="000000"/>
        </w:rPr>
        <w:t>Всероссийской</w:t>
      </w:r>
      <w:r>
        <w:rPr/>
        <w:t xml:space="preserve"> переписи населения.  Работа начиналась в 2020 году но </w:t>
      </w:r>
      <w:r>
        <w:rPr>
          <w:color w:val="000000"/>
        </w:rPr>
        <w:t xml:space="preserve">в соответствии с изменениями внесенными в Постановление Правительства Российской Федерации от  21.06.2021г. №949 Всероссийская перепись населения проведена в период  с </w:t>
      </w:r>
      <w:r>
        <w:rPr>
          <w:bCs/>
          <w:color w:val="000000"/>
          <w:shd w:fill="FFFFFF" w:val="clear"/>
        </w:rPr>
        <w:t xml:space="preserve"> 18 октября по 14 ноября 2021.</w:t>
      </w:r>
      <w:r>
        <w:rPr/>
        <w:t xml:space="preserve"> Большая проведена работа адресного  хозяйства, также  по подбору персонала для проведения переписи, </w:t>
      </w:r>
      <w:r>
        <w:rPr>
          <w:color w:val="000000"/>
        </w:rPr>
        <w:t xml:space="preserve">это переписчики,  переписной участок  находился по адресу Администрации. Также в период </w:t>
      </w:r>
      <w:r>
        <w:rPr>
          <w:color w:val="212529"/>
          <w:shd w:fill="FFFFFF" w:val="clear"/>
        </w:rPr>
        <w:t>с 1 по 30 августа</w:t>
      </w:r>
      <w:r>
        <w:rPr>
          <w:color w:val="000000"/>
        </w:rPr>
        <w:t xml:space="preserve"> 2021 года прошла сельскохозяйственная микроперепись</w:t>
      </w:r>
      <w:r>
        <w:rPr>
          <w:color w:val="212529"/>
          <w:shd w:fill="FFFFFF" w:val="clear"/>
        </w:rPr>
        <w:t xml:space="preserve">. </w:t>
      </w:r>
      <w:r>
        <w:rPr>
          <w:color w:val="000000"/>
        </w:rPr>
        <w:t xml:space="preserve"> </w:t>
      </w:r>
      <w:r>
        <w:rPr>
          <w:color w:val="212529"/>
          <w:shd w:fill="FFFFFF" w:val="clear"/>
        </w:rPr>
        <w:t>Сельхозперепись-2021 проводилась в отношении отдельных субъектов сельскохозпереписи на основе выборки не менее 30% объектов сельхозпереписи Росстатом и включала сведения о размерах посевных площадей по группам культур, площадей, занятых плодовыми многолетними насаждениями, и поголовье сельскохозяйственных животных.</w:t>
      </w:r>
      <w:r>
        <w:rPr>
          <w:color w:val="000000"/>
        </w:rPr>
        <w:t xml:space="preserve"> Таким образом,  благодаря активным переписчикам поселения проведена большая работа, результаты переписи будут опубликованы официально, после обработки данных. </w:t>
      </w:r>
      <w:r>
        <w:rPr>
          <w:color w:val="000000"/>
          <w:shd w:fill="FFFFFF" w:val="clear"/>
        </w:rPr>
        <w:t>Окончательные итоги переписи будут озвучены в мае 2022 года. Росстат продолжает проверять полученную информацию</w:t>
      </w:r>
      <w:r>
        <w:rPr>
          <w:color w:val="32292F"/>
          <w:shd w:fill="FFFFFF" w:val="clear"/>
        </w:rPr>
        <w:t>.</w:t>
      </w:r>
      <w:r>
        <w:rPr>
          <w:shd w:fill="FFFFFF" w:val="clear"/>
        </w:rPr>
        <w:br/>
      </w:r>
      <w:r>
        <w:rPr/>
        <w:t xml:space="preserve">          За период 2020 года, в Администрацию Спасского сельского поселения всего поступило 1326 письменных обращений от населения, предприятий и различных органов власти Томского района и Томской области( в том числе от жителей по открытию лицевых счетов по фактическому проживанию 13 заявлений и устному обращению -  50. Уведомления (адресные справки, справки разные) в количестве 323. Исходящая корреспонденция за период составил 945 писем, ответ жителям разного характера запросов - 122. 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2020 год в Администрацию поступило 181 письменных обращения в части жилищно-коммунального хозяйства (уличное освещение, ямочный ремонт дорог, грейдирование, отсыпка гравием и т.д..). Анализ характера поступивших обращений показал, что чаще всего в обращениях граждан поднимались земельные вопросы, вопросы жилищно-коммунального хозяйства,  инженерного обеспечения индивидуальной застройки сельских населенных пунктов и социального обеспечения населения.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еятельности Администрации главная задача - в установленный законом срок рассмотрения заявления и обращения граждан, и направлениям в части исполнения полномочий руководствуясь Федеральным Законом от 16 октября 2003 г., № 131 – ФЗ «Об общих принципах организации местного самоуправления в Российской Федерации» дать разъяснения и (или) принять меры с выездом на адрес заявителя.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0 году подготовлено  293 постановления Администрации, 167 распоряжений по основной деятельности, разработано 50 проектов постановлений с заключением экспертизы по согласованию с главой поселения (глава администрации).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1 году подготовлено  296 постановления Администрации (из них принято 32 нормативно-правовых актов, 8 постановлений по постановке на улучшение жилищных условий (в том числе об отказе одной семье), 250 о наведении порядка в адресном хозяйстве и внесение ведений в ФИАС), 167 распоряжений по основной деятельности, разработано 35 проектов постановлений с заключением экспертизы и направлено в прокуратуру  Томского района по согласованию с главой поселения (главы администрации), в том числе в связи с постановкой на баланс и исключение с баланса муниципальной собственности Спасского сельского  поселения подготовлено 62 распоряжения по основной деятельности.</w:t>
      </w:r>
    </w:p>
    <w:p>
      <w:pPr>
        <w:pStyle w:val="Style2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ом по имуществу отработаны программы (СКДФ, ГИС ЖКХ, Энергоэффективность):  дороги местного значения все занесены  в программу (92 дороги),  ведется  работа на площадке «Комфортная городская среда» (ГИС ЖКХ): внесено 114 объектов. Отработано запросов в Управление Росреестра – 670. Выдано технических условий собственникам жилых домов на подключение к центральному водоснабжению  в количестве- 67. Постоянно ведется Реестр: по освещению (на контроле заявки от граждан по смене ламп уличного освещения); по расчистке дорог местного значения от снега (на контроле заявки от граждан).</w:t>
      </w:r>
    </w:p>
    <w:p>
      <w:pPr>
        <w:pStyle w:val="Style27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Специалистом постоянно вносятся  изменения адресов по объектам недвижимости в Федеральную информационную адресную систему (программное обеспечение ФИАС) только за период 2021 года внесено 120 изменений, ежеквартально проводится  инвентаризация адресного хозяйства по поселению в программе ФИАС. </w:t>
      </w:r>
    </w:p>
    <w:p>
      <w:pPr>
        <w:pStyle w:val="Normal"/>
        <w:jc w:val="both"/>
        <w:rPr>
          <w:rStyle w:val="InternetLink"/>
          <w:bCs/>
          <w:color w:val="000000"/>
          <w:u w:val="none"/>
          <w:shd w:fill="FFFFFF" w:val="clear"/>
        </w:rPr>
      </w:pPr>
      <w:r>
        <w:rPr/>
        <w:t xml:space="preserve"> </w:t>
      </w:r>
      <w:r>
        <w:rPr/>
        <w:tab/>
        <w:t xml:space="preserve">За период 2020-2021 гг совместно с Советом  проведены 28 заседаний и приняты    4- м созывом Совета сельского поселения в количестве 60 решений, регламентирующих основные вопросы исполнения полномочий по решению  местного значения, в том числе принятие бюджета  Спасского сельского поселения на год и плановый период; принятие отчета по исполнению бюджета полселения, внесение изменений в Устав муниципального образования, рассмотрение проектов нормативно-правовых актов и их внесение в случае изменения действующего законодательства.  </w:t>
        <w:tab/>
      </w:r>
      <w:hyperlink r:id="rId2">
        <w:r>
          <w:rPr>
            <w:rStyle w:val="InternetLink"/>
            <w:color w:val="000000"/>
            <w:u w:val="none"/>
            <w:shd w:fill="FFFFFF" w:val="clear"/>
          </w:rPr>
          <w:t xml:space="preserve">На   платформе  ССТУ.РФ  для приема обращений жителей по вопросам местного значения в 2020 году зарегистрировано 59 обращений, в Администрацию поступило по вопросам жилищно-коммунального хозяйства в количестве 180 обращений, вопросы по отсыпке дорог(ямочный ремонт, по очистке дорог от снега,  уличное освещение, получение технических условий на водоснабжение, и разное). В 2021 году на платформу ССТУ.РФ зарегистрировано 23 обращения (вопросы по благоустройству, по водоснабжению, по отлову бродячих собак,  (о беспривязном их содержании), ямочный ремонт дорог). </w:t>
        </w:r>
      </w:hyperlink>
    </w:p>
    <w:p>
      <w:pPr>
        <w:pStyle w:val="Style21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Управляющим Делами совместно со специалистом по работе с населением  выданы справки (по обращениям граждан),  выписки из похозяйственных книг для оформления права собственности на земельный участок по основанию права пользования земельным участком в период до 2001 года;</w:t>
      </w:r>
    </w:p>
    <w:p>
      <w:pPr>
        <w:pStyle w:val="Style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   за   период 2020 года   -  в количестве 989  справок,</w:t>
      </w:r>
    </w:p>
    <w:p>
      <w:pPr>
        <w:pStyle w:val="Style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    за   период 2021 года   -  в количестве 1041 справка.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о заявлений на заседании Жилищной комиссии по постановке семей на улучшение жилищных условий: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период 2020 года- 6 семей, в том числе поставлены на учет – 5 семей, сняты с учета – 1 семья (в связи с улучшением жилищных условий собственными средствами), внесены изменения в состав семьи – 1 семья; 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период 2021 года – 9 семей, в том числе поставлены на учет – 6 семей,  внесены изменения в состав семьи – 3 семьи.  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ом (по вопросам землеустройства и градостроительной деятельности):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 2020 году рассмотрено 153 заявлений по земельным вопросам, в том числе присвоение адресов в результате раздела земельного участка, вновь образованным земельным участкам, а также в процессе приведения адресов в соответствии с адресным реестром Спасского сельского поселения, по территориальной зоне, по виду разрешенного использования и разное. Рассмотрено 2 заявления по подготовке ГПЗУ,  Рассмотрено 113  заявлений на получение уведомлений о планируемом строительстве, реконструкции, внесение изменений в разрешение на строительство,  11 уведомлений о сносе объектов. Выдано 84 уведомления о соответствии планируемого строительства (разрешений на строительство), 31 уведомление (об окончании строительства).  </w:t>
      </w:r>
    </w:p>
    <w:p>
      <w:pPr>
        <w:pStyle w:val="Normal"/>
        <w:ind w:firstLine="709"/>
        <w:jc w:val="both"/>
        <w:rPr/>
      </w:pPr>
      <w:r>
        <w:rPr/>
        <w:t>В 2020 году проведена огромная работа по внесению изменений в Генеральный план Спасского сельского поселения (поступило четыре заявления от физ. и юр. лиц в части изменения территориального зонирования в населенных пунктах с. Яр, с. Вершинино, п. Синий Утес, с. Коларово, и по изменению конфигурации границ населенного пункта с. Коларово), внесению изменений в ПЗЗ Спасского сельского поселения, а также разработаны и утверждены новые ПЗЗ Спасского сельского поселения. Проведены две согласительные комиссии, шесть публичных слушаний в населенных пунктах Спасского сельского поселения по данным вопросам.</w:t>
      </w:r>
    </w:p>
    <w:p>
      <w:pPr>
        <w:pStyle w:val="Normal"/>
        <w:ind w:firstLine="709"/>
        <w:jc w:val="both"/>
        <w:rPr/>
      </w:pPr>
      <w:r>
        <w:rPr/>
        <w:t>Рассмотрено заявлений об установлении условно – разрешенного вида разрешенного использования земельного участка и об утверждении проекта планировки территории ПК «Междуречье», с. Вершинино. Для исполнений заявлений, были назначены и в августе 2020 г. проведены публичные слушания по предоставлению разрешения на условно разрешенный вид использования земельного участка и проекту планировки территории ПК «Междуречье» с. Вершинино.</w:t>
      </w:r>
    </w:p>
    <w:p>
      <w:pPr>
        <w:pStyle w:val="Normal"/>
        <w:ind w:firstLine="709"/>
        <w:jc w:val="both"/>
        <w:rPr/>
      </w:pPr>
      <w:r>
        <w:rPr/>
        <w:t>Утвержден проект планировки территории ПК «Междуречье», с. Вершинино муниципального образования «Спасское сельское поселение» Томского района Томской области расположенного на кадастровом плане территории 70:14:0300097 по адресу: Российская Федерация, Томская область, Томский муниципальный район, с. Вершинино, ПК «Междуречье».</w:t>
      </w:r>
    </w:p>
    <w:p>
      <w:pPr>
        <w:pStyle w:val="Normal"/>
        <w:ind w:firstLine="708"/>
        <w:jc w:val="both"/>
        <w:rPr/>
      </w:pPr>
      <w:r>
        <w:rPr/>
        <w:t>Отработано заявление от ОГБУЗ «Лоскутовская районная поликлиника» по предоставлению земельного участка для строительства ФАП в с. Коларово. Для выполнения задачи Администрацией проработан вопрос по перераспределению земельных участков находящихся в муниципальной собственности по адресу с. Коларово, ул. Центральная 12 и 12 а. Затем принято решение по внесению изменений в Генеральный план Спасского сельского поселения в части изменения территориального зонирования, в соответствии с целевым использованием земельного участка. В декабре 2020 г. земельный участок с кадастровым номером 70:14:0300013:1337 площадью 824 кв. м, расположенный по адресу: Российская Федерация, Томская область, Томский муниципальный район, Спасское сельское поселение, с. Коларово, ул. Центральная, 12а, передан в госсобственность Том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ффективность решения вопросов местного значения во многом зависит от программного обеспечения. За период 2020 - 2021 гг. на 100% отлажена система электронного документооборота: Администрация Томского района; Управления Федеральной службы государственной регистрации, кадастра и картографии по Томской области (Росреестр); Филиал ФГБУ «Федеральная кадастровая палата Федеральной службы государственной регистрации, кадастра и картографии» по Томской области. В Управлении Федеральной службы государственной регистрации, кадастра и картографии по Томской области (Росреестр): регистрация права с одновременной постановкой на кадастровый учет - 9; регистрация права с одновременной постановкой на кадастровый учет – 4; внесение изменений (адреса, вид разрешенного использования – 42; и разное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вопросу перевода из жилого (нежилого) в нежилое (жилое) помещение поступило 2 заявления, По вопросу адресации, переадресации объектов недвижимости поступило 120 заявлений,  по вопросу выдачи ГПЗУ поступило 8 заявлений, по вопросу выдачи разрешений на строительство реконструкцию и ввод в эксплуатацию ОКС поступило 4 заявления, по вопросу рассмотрения Уведомлений о планируемом строительстве, реконструкции жилого или садового дома поступило 76 заявлений; Выдано Уведомлений о соответствии указанных в уведомлении о планируемых строительстве или реконструкции планируемом строительстве, реконструкции жилого или садового дома – 69, выдано Уведомлений о несоответствии указанных в уведомлении о планируемых строительстве или реконструкции планируемом строительстве, реконструкции жилого или садового дома – 7, по вопросу рассмотрения Уведомлений об изменении параметров планируемого строительства, реконструкции жилого или садового дома поступило 4 заявления, заявления исполнены в установленные законом строки из них; выдано Уведомлений о соответствии указанных в уведомлении об изменении параметров планируемых строительстве или реконструкции планируемом строительстве, реконструкции жилого или садового дома – 4, по вопросу рассмотрения Уведомлений о завершении строительства, реконструкции жилого или садового дома поступило 25 заявлений, выдано 25.</w:t>
      </w:r>
    </w:p>
    <w:p>
      <w:pPr>
        <w:pStyle w:val="Style27"/>
        <w:spacing w:before="24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2021 г. проведены мероприятия по увеличению налоговых и неналоговых доходов бюджета Спасского сельского поселения. На основании поступивших заявлений физ. лиц, по предоставлению в аренду земельных участков находящихся в муниципальной собственности, проведена реализация комплекса мероприятий по вовлечению земельных участков в хозяйственный оборот (аренда земельных участков в с. Коларово – заключено 2 договора), направленных на повышение удельного веса земельных участков с оформленными правами. Так же в 2021 г. было заключено 2 договора купли/продажи земельных участков (приватизация), на основании оформления права собственности на жилой дом:</w:t>
      </w:r>
    </w:p>
    <w:p>
      <w:pPr>
        <w:pStyle w:val="Style27"/>
        <w:spacing w:before="24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2021 г. отработаны заявления по выдаче разрешения на осуществление земляных работ (4 заявления) и 1 (одно) заявление на использование земель и (или) земельного участка, находящихся в муниципальной собственности.</w:t>
      </w:r>
    </w:p>
    <w:p>
      <w:pPr>
        <w:pStyle w:val="Style27"/>
        <w:spacing w:before="24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2021 г. отработано 36 заявлений от физ. лиц и 20 заявлений от юр. лиц.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ей на получение древесины для собственных нужд (для отопления домов, бань, в том числе для строительства жилого дома и хоз.построек специалистом подготовлено по обращениям граждан :  в 2020 году -  374;  в 2021 году -  370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- в 2020 году количество признанных нуждающимися в древесине для </w:t>
      </w:r>
      <w:r>
        <w:rPr/>
        <w:t xml:space="preserve"> собственных нужд </w:t>
      </w:r>
      <w:r>
        <w:rPr>
          <w:color w:val="000000"/>
        </w:rPr>
        <w:t xml:space="preserve">(строительство жилого дома и хозяйственных построек) и включенных в реестр  - 43 человека, объем древесины – 2550 куб. м на строительство ж/дома, на строительство хоз. построек -  750 куб.м; на ремонт жилого дома – 325 куб.м., в связи с чрезвычайной ситуацией признаны нуждающимися в древесине для </w:t>
      </w:r>
      <w:r>
        <w:rPr/>
        <w:t xml:space="preserve"> собственных нужд </w:t>
      </w:r>
      <w:r>
        <w:rPr>
          <w:color w:val="000000"/>
        </w:rPr>
        <w:t>(строительство жилого дома и хозяйственных построек) – 2 семьи , объем древесины – 200 куб. м;</w:t>
      </w:r>
      <w:r>
        <w:rPr/>
        <w:t xml:space="preserve"> рассмотрено заявлений граждан и </w:t>
      </w:r>
      <w:r>
        <w:rPr>
          <w:color w:val="000000"/>
        </w:rPr>
        <w:t xml:space="preserve">признанных нуждающимися в древесине </w:t>
      </w:r>
      <w:r>
        <w:rPr/>
        <w:t xml:space="preserve"> по древесине для собственных нужд (для отопления жилого дома и бани)  в количестве 968 граждан на объем 24 200 куб.м.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- в 2021 году количество признанных нуждающимися в древесине для </w:t>
      </w:r>
      <w:r>
        <w:rPr/>
        <w:t xml:space="preserve"> собственных нужд </w:t>
      </w:r>
      <w:r>
        <w:rPr>
          <w:color w:val="000000"/>
        </w:rPr>
        <w:t xml:space="preserve">(строительство жилого дома и хозяйственных построек) и включенных в реестр  - 32 гражданина, объем древесины – 3300 куб. м на строительство ж/дома, на строительство хоз. построек -  475 куб.м; на ремонт жилого дома – 250 куб.м., в связи с чрезвычайной ситуацией признаны нуждающимися в древесине для </w:t>
      </w:r>
      <w:r>
        <w:rPr/>
        <w:t xml:space="preserve"> собственных нужд </w:t>
      </w:r>
      <w:r>
        <w:rPr>
          <w:color w:val="000000"/>
        </w:rPr>
        <w:t>(строительство жилого дома и хозяйственных построек) – 4 семьи, объем древесины – 200 куб. м;</w:t>
      </w:r>
      <w:r>
        <w:rPr/>
        <w:t xml:space="preserve"> рассмотрено заявлений граждан и </w:t>
      </w:r>
      <w:r>
        <w:rPr>
          <w:color w:val="000000"/>
        </w:rPr>
        <w:t xml:space="preserve">признанных нуждающимися в древесине </w:t>
      </w:r>
      <w:r>
        <w:rPr/>
        <w:t xml:space="preserve"> по древесине для собственных нужд (для отопления жилого дома и бани)  в количестве 985  граждан на объем 24 625 куб.м..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период 2020 решений принято на вырубку – 3; за период 2021 года принято решений на вырубку деревьев и кустарников 9 в составе Комиссии.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иод 2020: комиссией Администрации Спасского сельского поселения в составе специалистов, управляющего делами рассмотрено 127 обращения, поступивших от Земельного комитета Администрации Томского района и филиала ФГБУ «ФКП Росреестра» по Томской области, составлено Актов обследования проведено – 29. 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период 2020 года специалистами Администрации рассмотрен 341 запрос: от прокуратуры Томского района, РОВД, Томского районного суда, в том числе представления, протесты, наследственные дела, составлены характеристики с выездом на место и разное.</w:t>
      </w:r>
    </w:p>
    <w:p>
      <w:pPr>
        <w:pStyle w:val="Style2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пектором Спасского сельского поселения ведется воинский учет военнообязанных граждан, пребывающих в запасе, и граждан, подлежащих призыву на военную службу в Вооруженных силах Российской Федерации. На 01.01.2022 год на воинском учете состоят 599 человек, в том числе: офицеры - 19, сержанты, прапорщики и солдаты - 510; призывники – 70.</w:t>
      </w:r>
    </w:p>
    <w:p>
      <w:pPr>
        <w:pStyle w:val="Style2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фициальном сайте постоянно размещается вся  информация: новости, объявления, информация с прокуратуры Томского района , информация по нововведениям направленная  Управлением Росреестра;  документы  НПА, распоряжения по основной деятельности, информационные бюллетени: с №1 по № 116 ( за период 2020 года);  с № 1 по № 95 (за период 2021 года),</w:t>
      </w:r>
    </w:p>
    <w:p>
      <w:pPr>
        <w:pStyle w:val="Style2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дминистративную комиссию Томского района для рассмотрения административных нарушений граждан составлено и направлено:</w:t>
      </w:r>
    </w:p>
    <w:p>
      <w:pPr>
        <w:pStyle w:val="Style2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020 году протоколов -  25, определений по протоколам – 15, извещений нарушителям направлено -  24; выписано штрафов – 4.</w:t>
      </w:r>
    </w:p>
    <w:p>
      <w:pPr>
        <w:pStyle w:val="Style2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021 году протоколов -  20, определений по протоколам – 3, извещений нарушителям направлено -  22; выписано штрафов – 3.</w:t>
      </w:r>
    </w:p>
    <w:p>
      <w:pPr>
        <w:pStyle w:val="Style2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Спасского сельского поселения  КФХ – 8, которые содержат КРС - 327 голов, и граждане ведут личные подсобные хозяйства, которые содержат разный вид животных (всего 1050 хозяйств) из них 120 хозяйств ведут: крупный рогатый скот – всего -116, свиньи – всего – 52, овцы всех пород – всего – 16, козы – всего -10,· лошади – всего – 4, птица – всего – 510, кролики – всего – 300, пчелосемьи – всего – 31,</w:t>
      </w:r>
    </w:p>
    <w:p>
      <w:pPr>
        <w:pStyle w:val="Style21"/>
        <w:ind w:left="-567" w:hanging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В   каждом населенном пункте одним из важных направлений работы Администрации является обеспеченность населения водой, удовлетворительным состоянием дорог,  освещение дорог местного  значения, благоустройство, в том числе вывоз мусора и т.д. Коротко о каждом направлении.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Коммунальное хозяйство (2020 -2021 гг.).</w:t>
      </w:r>
    </w:p>
    <w:p>
      <w:pPr>
        <w:pStyle w:val="Style21"/>
        <w:spacing w:before="0" w:after="0"/>
        <w:ind w:left="-567" w:firstLine="567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одоснабжение населения остается одним из важных вопросов в   организации услуг населения. На территории Спасского сельского поселения   находятся    водопроводные сети общей протяженностью </w:t>
      </w:r>
      <w:r>
        <w:rPr>
          <w:color w:val="000000"/>
          <w:sz w:val="24"/>
          <w:szCs w:val="24"/>
        </w:rPr>
        <w:t>19371 км, 12 скважин, 8 водонапорных башен</w:t>
      </w:r>
      <w:r>
        <w:rPr>
          <w:sz w:val="24"/>
          <w:szCs w:val="24"/>
        </w:rPr>
        <w:t>.</w:t>
      </w:r>
    </w:p>
    <w:p>
      <w:pPr>
        <w:pStyle w:val="Style21"/>
        <w:spacing w:before="0" w:after="0"/>
        <w:ind w:left="-567"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отяжении последних лет из бюджета Спасского сельского поселения и бюджета Томского района выделяются постоянно средства для ремонта водопроводных сетей. </w:t>
      </w:r>
      <w:r>
        <w:rPr>
          <w:spacing w:val="1"/>
          <w:sz w:val="24"/>
          <w:szCs w:val="24"/>
        </w:rPr>
        <w:t>Содержание коммунального хозяйства ведётся в основном за счёт средств, выделяемых бюджетом поселения, а также собираемых с потребителей платежей. В 2020 г. оплата населением стоимости ЖКУ составила 60%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Коммунальные услуги, осуществляющее водоснабжение, теплоснабжение оказывают ООО «Санаторий Синий Утес» для организаций и жителей п. Синий Утес на основе собственной инфраструктуры и МУП «Техник» Спасского сельского поселения  на основе переданного  имущества Администрацией  в оперативное управление, осуществляющее водоснабжение, теплоснабжение (к централизованным источникам теплоснабжения подключены только дошкольные и образовательные учреждения   в с.Вершинино и                                 с. Батурино, в др. населенных пунктах данная услуга отсутствует). </w:t>
      </w:r>
      <w:r>
        <w:rPr>
          <w:color w:val="000000"/>
          <w:spacing w:val="5"/>
        </w:rPr>
        <w:t xml:space="preserve">В Спасском сельском поселении централизованным отоплением и горячим </w:t>
      </w:r>
      <w:r>
        <w:rPr>
          <w:color w:val="000000"/>
          <w:spacing w:val="3"/>
        </w:rPr>
        <w:t xml:space="preserve">водоснабжением обеспечены в только административные здания, школы, детские сады, многоквартирные дома (в пос. Синий </w:t>
      </w:r>
      <w:r>
        <w:rPr/>
        <w:t>Утёс). Остальные населенные пункты отопление своих домов осуществляют дровами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 xml:space="preserve">Состояние водопроводных сетей централизованного водоснабжения оценивается как изношенное. Наибольшая часть оборудования водоснабжения введена в эксплуатацию более 30 лет назад. Ввиду износа водопроводных сетей, происходят  порывы на линии и как следствие  доля бюджетных средств направляется на устранение аварийных ситуаций. Собственных средств поселения недостаточно для глобальной замены существующих водопроводных сетей.  Несмотря на это система функционирует исправно и аварийно-восстановительные работы ведутся регулярно. 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 xml:space="preserve">В 2020-2021 гг были осуществлены следующие основные виды работ по объектам коммунального хозяйства: 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 </w:t>
      </w:r>
      <w:r>
        <w:rPr>
          <w:spacing w:val="1"/>
        </w:rPr>
        <w:t xml:space="preserve">в </w:t>
      </w:r>
      <w:r>
        <w:rPr>
          <w:u w:val="single"/>
        </w:rPr>
        <w:t>с.Батурино</w:t>
      </w:r>
      <w:r>
        <w:rPr/>
        <w:t>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-  ул. Совхозная (Тепличная)      проведены           аварийно-восстановительные работы по замене насоса с погружным электродвигателем на скважине</w:t>
      </w:r>
      <w:r>
        <w:rPr>
          <w:spacing w:val="1"/>
        </w:rPr>
        <w:t>;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- </w:t>
      </w:r>
      <w:r>
        <w:rPr/>
        <w:t>хлорирование на скважине;</w:t>
      </w:r>
    </w:p>
    <w:p>
      <w:pPr>
        <w:pStyle w:val="Normal"/>
        <w:rPr/>
      </w:pPr>
      <w:r>
        <w:rPr>
          <w:spacing w:val="1"/>
        </w:rPr>
        <w:t>-</w:t>
      </w:r>
      <w:r>
        <w:rPr/>
        <w:t xml:space="preserve"> установка ограждений на скважине (ул.Совхозная);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в </w:t>
      </w:r>
      <w:r>
        <w:rPr>
          <w:spacing w:val="1"/>
          <w:u w:val="single"/>
        </w:rPr>
        <w:t>с.Яр</w:t>
      </w:r>
      <w:r>
        <w:rPr>
          <w:spacing w:val="1"/>
        </w:rPr>
        <w:t>: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/>
        <w:t>- проведен ремонт водонапорной  башни на ул. Школьной с.Яр (наращивание, утепление) ;</w:t>
      </w:r>
    </w:p>
    <w:p>
      <w:pPr>
        <w:pStyle w:val="Normal"/>
        <w:rPr/>
      </w:pPr>
      <w:r>
        <w:rPr/>
        <w:t>- установлен  пожарный кран на башне ул. Октябрьская 76а;</w:t>
      </w:r>
    </w:p>
    <w:p>
      <w:pPr>
        <w:pStyle w:val="Normal"/>
        <w:rPr/>
      </w:pPr>
      <w:r>
        <w:rPr/>
        <w:t>- установили новое оборудование на башне;</w:t>
      </w:r>
    </w:p>
    <w:p>
      <w:pPr>
        <w:pStyle w:val="Normal"/>
        <w:rPr/>
      </w:pPr>
      <w:r>
        <w:rPr/>
        <w:t>- включена  водоочистка с.Яр в программу Томского района, включили утепление в/башни (ул.Октябрьская);</w:t>
      </w:r>
    </w:p>
    <w:p>
      <w:pPr>
        <w:pStyle w:val="Normal"/>
        <w:rPr/>
      </w:pPr>
      <w:r>
        <w:rPr/>
        <w:t>-  установка электронного оборудования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u w:val="single"/>
        </w:rPr>
        <w:t>с.Вершинин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провели водопровод на "Кузнецово поле" </w:t>
      </w:r>
    </w:p>
    <w:p>
      <w:pPr>
        <w:pStyle w:val="Normal"/>
        <w:rPr/>
      </w:pPr>
      <w:r>
        <w:rPr/>
        <w:t>- оформили документы на скважину на ул. Молодежной</w:t>
      </w:r>
    </w:p>
    <w:p>
      <w:pPr>
        <w:pStyle w:val="Normal"/>
        <w:rPr/>
      </w:pPr>
      <w:r>
        <w:rPr/>
        <w:t xml:space="preserve">- заключили договор с ТРК на подключение данной скважины к электричеству </w:t>
      </w:r>
    </w:p>
    <w:p>
      <w:pPr>
        <w:pStyle w:val="Normal"/>
        <w:rPr/>
      </w:pPr>
      <w:r>
        <w:rPr/>
        <w:t>- промывали водопровод и водонапорную башню (около 2-х этаж)</w:t>
      </w:r>
    </w:p>
    <w:p>
      <w:pPr>
        <w:pStyle w:val="Normal"/>
        <w:rPr/>
      </w:pPr>
      <w:r>
        <w:rPr/>
        <w:t>-  установлен пожарный кран на башне</w:t>
      </w:r>
    </w:p>
    <w:p>
      <w:pPr>
        <w:pStyle w:val="Normal"/>
        <w:rPr/>
      </w:pPr>
      <w:r>
        <w:rPr/>
        <w:t xml:space="preserve">- включена  водоочистка  в программу Томского района, включили утепление в/башни </w:t>
      </w:r>
    </w:p>
    <w:p>
      <w:pPr>
        <w:pStyle w:val="Normal"/>
        <w:rPr/>
      </w:pPr>
      <w:r>
        <w:rPr/>
        <w:t>- восстановлен пожарный водоем на ул. Солнечная 1-1/остановка</w:t>
      </w:r>
    </w:p>
    <w:p>
      <w:pPr>
        <w:pStyle w:val="Normal"/>
        <w:rPr/>
      </w:pPr>
      <w:r>
        <w:rPr/>
        <w:t xml:space="preserve">- установили пожарную емкость  на территории школы для пожарной безопас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u w:val="single"/>
        </w:rPr>
        <w:t>с.Коларово</w:t>
      </w:r>
      <w:r>
        <w:rPr/>
        <w:t>:</w:t>
      </w:r>
    </w:p>
    <w:p>
      <w:pPr>
        <w:pStyle w:val="Normal"/>
        <w:rPr/>
      </w:pPr>
      <w:r>
        <w:rPr/>
        <w:t>- чистка водонапорной башни ул.Энтузиастов (при вскрытии проведена работа по промывке самой башни внутри);</w:t>
      </w:r>
    </w:p>
    <w:p>
      <w:pPr>
        <w:pStyle w:val="Normal"/>
        <w:rPr/>
      </w:pPr>
      <w:r>
        <w:rPr/>
        <w:t>- ремонт водонапорной башни  (восстановление покрытия самой башни);</w:t>
      </w:r>
    </w:p>
    <w:p>
      <w:pPr>
        <w:pStyle w:val="Normal"/>
        <w:rPr/>
      </w:pPr>
      <w:r>
        <w:rPr/>
        <w:t>- ремонт скважины на ул.Энтузиастов, прокладка водопроводной сети от скважины до водонапорной башни, для улучшения подачи по центральной водопроводной сети( подключение к электричеству);</w:t>
      </w:r>
    </w:p>
    <w:p>
      <w:pPr>
        <w:pStyle w:val="Normal"/>
        <w:rPr/>
      </w:pPr>
      <w:r>
        <w:rPr/>
        <w:t>- устройство водопроводной сети и установка колодца к новому ФАПу;</w:t>
      </w:r>
    </w:p>
    <w:p>
      <w:pPr>
        <w:pStyle w:val="Normal"/>
        <w:rPr/>
      </w:pPr>
      <w:r>
        <w:rPr/>
        <w:t>- устройство (замена) трубы на мосту (ул.Энтузиастов);</w:t>
      </w:r>
    </w:p>
    <w:p>
      <w:pPr>
        <w:pStyle w:val="Normal"/>
        <w:rPr/>
      </w:pPr>
      <w:r>
        <w:rPr/>
        <w:t>- отсыпка ПГС дорожной сети на ул.Молодежной;</w:t>
      </w:r>
    </w:p>
    <w:p>
      <w:pPr>
        <w:pStyle w:val="Normal"/>
        <w:rPr/>
      </w:pPr>
      <w:r>
        <w:rPr/>
        <w:t>- ремонт колонок ;</w:t>
      </w:r>
    </w:p>
    <w:p>
      <w:pPr>
        <w:pStyle w:val="Normal"/>
        <w:rPr/>
      </w:pPr>
      <w:r>
        <w:rPr/>
        <w:t>- аварийно-восстановительные работы на ул.Энтузиастов;</w:t>
      </w:r>
    </w:p>
    <w:p>
      <w:pPr>
        <w:pStyle w:val="Normal"/>
        <w:rPr/>
      </w:pPr>
      <w:r>
        <w:rPr/>
        <w:t>- установлен пожарный кран на башне;</w:t>
      </w:r>
    </w:p>
    <w:p>
      <w:pPr>
        <w:pStyle w:val="Normal"/>
        <w:rPr/>
      </w:pPr>
      <w:r>
        <w:rPr/>
        <w:t>-  установили пожарную емкость   для пожарной безопасности (ул.Молодежная);</w:t>
      </w:r>
    </w:p>
    <w:p>
      <w:pPr>
        <w:pStyle w:val="Normal"/>
        <w:rPr/>
      </w:pPr>
      <w:r>
        <w:rPr/>
        <w:t>- замена светильников по улично-дорожной сети;</w:t>
      </w:r>
    </w:p>
    <w:p>
      <w:pPr>
        <w:pStyle w:val="Normal"/>
        <w:rPr/>
      </w:pPr>
      <w:r>
        <w:rPr/>
        <w:t>- организация по чистке ручья.</w:t>
      </w:r>
    </w:p>
    <w:p>
      <w:pPr>
        <w:pStyle w:val="Normal"/>
        <w:rPr/>
      </w:pPr>
      <w:r>
        <w:rPr/>
        <w:t>На благоустройство территорий израсходовано бюджетных средств: 1470,4 тыс.руб; .на освещение улично-дорожной сети затрачено средств  в сумме: 2020 – 1369,2 тыс.руб, в 2021 – 1663,4 тыс.руб..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Администрацией Спасского сельского поселения в помощь МУП Техник для заключений договоров с членами хозяйств подготовлены и выданы гражданам по заявлениям технические условия  на подключение к центральному водопроводу к жилым домам :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- за период 2020 года выдано 67 хозяйствам;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- за период 2021 года выдано 27 хозяйствам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left="-567" w:firstLine="567"/>
        <w:jc w:val="both"/>
        <w:rPr/>
      </w:pPr>
      <w:r>
        <w:rPr/>
        <w:t xml:space="preserve">Централизованная система водоотведения имеется только в п. Синий Утес. К ней подключены административные здания, образовательные учреждения, многоквартирные жилые дома, предприятия. Отвод стоков осуществляется самотеком и с использованием канализационных станций. Протяжённость канализационных сетей составляет 3500 м, из них самотечная ливневая канализация - 1112,5 м. Монтаж системы водоотведения произведён в 1981 году. </w:t>
      </w:r>
    </w:p>
    <w:p>
      <w:pPr>
        <w:pStyle w:val="Normal"/>
        <w:ind w:left="-567" w:firstLine="567"/>
        <w:jc w:val="both"/>
        <w:rPr/>
      </w:pPr>
      <w:r>
        <w:rPr/>
        <w:t>Очистка стоков осуществляется механическим, биологическим способом и посредством обеззараживания. Сброс стоков происходит в естественный водоём. В системе соблюдаются нормативные показатели очистки стоков. Состояние канализационных сетей оценивается как удовлетворительное. За последнее время работы по модернизации систем канализации не выполнялись. В других населённых пунктах Спасского сельского поселения отсутствует централизованная система канализации. Отвод стоков производится в выгребные ямы.</w:t>
      </w:r>
    </w:p>
    <w:p>
      <w:pPr>
        <w:pStyle w:val="Normal"/>
        <w:ind w:left="-567" w:firstLine="567"/>
        <w:jc w:val="both"/>
        <w:rPr/>
      </w:pPr>
      <w:r>
        <w:rPr>
          <w:color w:val="000000"/>
          <w:spacing w:val="3"/>
        </w:rPr>
        <w:t xml:space="preserve">В настоящее время  газифицирован п. Синий Утес, с. Коларово газифицировано частично,   населённые пункты Спасского сельского поселения: с.Яр, с.Вершинино, с.Батурино, д.Казанка в настоящее время не газифицированы в связи с отдалённостью от магистральных газопроводов. Совместно с Томским районом проведена </w:t>
      </w:r>
      <w:r>
        <w:rPr>
          <w:lang w:val="tt-RU"/>
        </w:rPr>
        <w:t xml:space="preserve"> работа по разработке проектно-сметной документации (ПСД) по газоснабжению с.Коларово.</w:t>
      </w:r>
    </w:p>
    <w:p>
      <w:pPr>
        <w:pStyle w:val="Normal"/>
        <w:ind w:left="-567" w:firstLine="567"/>
        <w:jc w:val="both"/>
        <w:rPr>
          <w:color w:val="000000"/>
          <w:spacing w:val="3"/>
          <w:lang w:val="tt-RU"/>
        </w:rPr>
      </w:pPr>
      <w:r>
        <w:rPr>
          <w:color w:val="000000"/>
          <w:spacing w:val="3"/>
          <w:lang w:val="tt-RU"/>
        </w:rPr>
      </w:r>
    </w:p>
    <w:p>
      <w:pPr>
        <w:pStyle w:val="Normal"/>
        <w:tabs>
          <w:tab w:val="clear" w:pos="708"/>
          <w:tab w:val="left" w:pos="690" w:leader="none"/>
        </w:tabs>
        <w:ind w:left="-567" w:firstLine="567"/>
        <w:rPr/>
      </w:pPr>
      <w:r>
        <w:rPr>
          <w:lang w:val="tt-RU"/>
        </w:rPr>
        <w:t xml:space="preserve"> </w:t>
      </w:r>
      <w:r>
        <w:rPr/>
        <w:t>СОДЕРЖАНИЕ И РЕМОНТ ДОРОГ</w:t>
      </w:r>
    </w:p>
    <w:p>
      <w:pPr>
        <w:pStyle w:val="Style21"/>
        <w:ind w:left="-426" w:firstLine="426"/>
        <w:jc w:val="both"/>
        <w:rPr/>
      </w:pPr>
      <w:r>
        <w:rPr>
          <w:sz w:val="24"/>
          <w:szCs w:val="24"/>
        </w:rPr>
        <w:t xml:space="preserve">В  Спасском  сельском  поселении насчитывается 154 улицы с проулками и  проездами. Общая протяжённость дорог на территории поселения – </w:t>
      </w:r>
      <w:r>
        <w:rPr>
          <w:color w:val="000000"/>
          <w:sz w:val="24"/>
          <w:szCs w:val="24"/>
        </w:rPr>
        <w:t>93,54</w:t>
      </w:r>
      <w:r>
        <w:rPr>
          <w:sz w:val="24"/>
          <w:szCs w:val="24"/>
        </w:rPr>
        <w:t xml:space="preserve"> км.  В плане 2022 года новые дороги и проезды   включить в проект правил дорожного движения, основная задача: постановка   на  кадастровый  учет  и осуществить регистрацию  права собственности муниципального образования.</w:t>
      </w:r>
    </w:p>
    <w:p>
      <w:pPr>
        <w:pStyle w:val="Style21"/>
        <w:ind w:left="-426" w:firstLine="426"/>
        <w:jc w:val="both"/>
        <w:rPr/>
      </w:pPr>
      <w:r>
        <w:rPr/>
        <w:t>В 2020-2021 году за счет средств федерального бюджета (2020 г. - 4473,0; 2021г.  – 4340,0) были проведены    следующие виды работ:</w:t>
      </w:r>
    </w:p>
    <w:tbl>
      <w:tblPr>
        <w:tblW w:w="99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192"/>
      </w:tblGrid>
      <w:tr>
        <w:trPr>
          <w:trHeight w:val="315" w:hRule="atLeast"/>
        </w:trPr>
        <w:tc>
          <w:tcPr>
            <w:tcW w:w="4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ановить горизонтальные линии дорожной разметки 1.25 на искусственных неровностях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. Новый, 8, с. Вершинино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ановить дополнительные дорожные знаки 5.20 «Искусственные неровности» на искусственных неровностях (2 шт. справа и слева)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. Новый, 8, с. Вершинино</w:t>
            </w:r>
          </w:p>
        </w:tc>
      </w:tr>
      <w:tr>
        <w:trPr>
          <w:trHeight w:val="630" w:hRule="atLeast"/>
        </w:trPr>
        <w:tc>
          <w:tcPr>
            <w:tcW w:w="4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ренести дорожный знак 1.23 «Дети» и установить совместно с дополнительным дорожным знаком 3.24 «Ограничение максимальной скорости 40 км/ч» 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лева, со стороны ул. Советской на пер. Новый №1/1, с. Вершинино</w:t>
            </w:r>
          </w:p>
        </w:tc>
      </w:tr>
      <w:tr>
        <w:trPr>
          <w:trHeight w:val="630" w:hRule="atLeast"/>
        </w:trPr>
        <w:tc>
          <w:tcPr>
            <w:tcW w:w="4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строить на нерегулируемом пешеходном переходе светофор типа 1.7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. Новый, 8, с. Вершинино</w:t>
            </w:r>
          </w:p>
        </w:tc>
      </w:tr>
      <w:tr>
        <w:trPr>
          <w:trHeight w:val="630" w:hRule="atLeast"/>
        </w:trPr>
        <w:tc>
          <w:tcPr>
            <w:tcW w:w="4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устроить стационарное искусственное освещение  на нерегулируемом пешеходном переходе 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. Новый, 8, с. Вершинино</w:t>
            </w:r>
          </w:p>
        </w:tc>
      </w:tr>
      <w:tr>
        <w:trPr>
          <w:trHeight w:val="630" w:hRule="atLeast"/>
        </w:trPr>
        <w:tc>
          <w:tcPr>
            <w:tcW w:w="4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устроить пешеходные дорожки (тротуары) 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пер. Новый, 8, до пересечения с ул. Советская, с. Вершинино</w:t>
            </w:r>
          </w:p>
        </w:tc>
      </w:tr>
      <w:tr>
        <w:trPr>
          <w:trHeight w:val="630" w:hRule="atLeast"/>
        </w:trPr>
        <w:tc>
          <w:tcPr>
            <w:tcW w:w="4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ановить ограничивающие пешеходные ограждения на подходах к нерегулируемому пешеходному переходу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. Новый, 8</w:t>
            </w:r>
          </w:p>
        </w:tc>
      </w:tr>
      <w:tr>
        <w:trPr>
          <w:trHeight w:val="630" w:hRule="atLeast"/>
        </w:trPr>
        <w:tc>
          <w:tcPr>
            <w:tcW w:w="47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дорог местного значения</w:t>
            </w:r>
          </w:p>
        </w:tc>
        <w:tc>
          <w:tcPr>
            <w:tcW w:w="5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л. Гагарина, с. Батурино с дома № 5 по дом № 16</w:t>
            </w:r>
          </w:p>
        </w:tc>
      </w:tr>
      <w:tr>
        <w:trPr>
          <w:trHeight w:val="405" w:hRule="atLeast"/>
        </w:trPr>
        <w:tc>
          <w:tcPr>
            <w:tcW w:w="4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дорог местного значения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езд от ул. Гагарина д. 1 до ул.Советской д. 4, с. Батурино</w:t>
            </w:r>
          </w:p>
        </w:tc>
      </w:tr>
      <w:tr>
        <w:trPr>
          <w:trHeight w:val="120" w:hRule="atLeast"/>
        </w:trPr>
        <w:tc>
          <w:tcPr>
            <w:tcW w:w="4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ановить горизонтальные линии дорожной разметки 1.25 на искусственных неровностях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Цветочная 10-2, с. Батурино</w:t>
            </w:r>
          </w:p>
        </w:tc>
      </w:tr>
      <w:tr>
        <w:trPr>
          <w:trHeight w:val="330" w:hRule="atLeast"/>
        </w:trPr>
        <w:tc>
          <w:tcPr>
            <w:tcW w:w="4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ановить дополнительные дорожные знаки 5.20 «Искусственные неровности» на искусственных неровностях (2 шт. справа и слева)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Цветочная 10-2, ул. Молодежная д. 25, с. Батурино</w:t>
            </w:r>
          </w:p>
        </w:tc>
      </w:tr>
      <w:tr>
        <w:trPr>
          <w:trHeight w:val="285" w:hRule="atLeast"/>
        </w:trPr>
        <w:tc>
          <w:tcPr>
            <w:tcW w:w="4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ановить искусственную неровность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Цветочная 10-2, с. Батурино</w:t>
            </w:r>
          </w:p>
        </w:tc>
      </w:tr>
      <w:tr>
        <w:trPr>
          <w:trHeight w:val="180" w:hRule="atLeast"/>
        </w:trPr>
        <w:tc>
          <w:tcPr>
            <w:tcW w:w="4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ановить искусственную неровность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л. Молодежная д. 25, с. Батурино </w:t>
            </w:r>
          </w:p>
        </w:tc>
      </w:tr>
      <w:tr>
        <w:trPr>
          <w:trHeight w:val="210" w:hRule="atLeast"/>
        </w:trPr>
        <w:tc>
          <w:tcPr>
            <w:tcW w:w="4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ановить дорожный знак 1.23 «Дети» и установить совместно с дополнительным дорожным знаком 3.24 «Ограничение максимальной скорости 40 км/ч»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Молодежная д. 25, с. Батурино</w:t>
            </w:r>
          </w:p>
        </w:tc>
      </w:tr>
      <w:tr>
        <w:trPr>
          <w:trHeight w:val="210" w:hRule="atLeast"/>
        </w:trPr>
        <w:tc>
          <w:tcPr>
            <w:tcW w:w="4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становить дорожные знаки 1.17 «Искусственная неровность» 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Цветочная 10-2, ул. Молодежная д. 25, с. Батурино</w:t>
            </w:r>
          </w:p>
        </w:tc>
      </w:tr>
    </w:tbl>
    <w:p>
      <w:pPr>
        <w:pStyle w:val="Style21"/>
        <w:ind w:left="-426" w:firstLine="426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Проведен ямочный ремонт местного значения в 2020-2021 году, разгрузка    ПГС в  поселении в объеме  1826,18 тн.  Часть улиц от грейдировано – затраты на сумму 234,0 тыс.руб. </w:t>
      </w:r>
    </w:p>
    <w:p>
      <w:pPr>
        <w:pStyle w:val="Style21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имний период остро стоит вопрос по очистке дорог от снега. Ежегодно Администрация сельского  поселения  заключает договоры на  очистку  дорог  от  снега.  За очистку дорог от снега за зимний период : в 2020   израсходовано </w:t>
      </w:r>
      <w:r>
        <w:rPr>
          <w:color w:val="000000"/>
          <w:sz w:val="24"/>
          <w:szCs w:val="24"/>
        </w:rPr>
        <w:t>2255,0 тыс. руб., в 2021 году  - 3660,2 тыс.руб.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БЛАГОУСТРОЙСТВО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территории поселения включает в себя освещение улиц, содержание мест захоронения, ликвидация несанкционированных мест накопления твердых коммунальных отходов, озеленение, устройство противопожарных защитных (минерализованных) полос для защиты населенных пунктов, расположенных в лесах или в 100 метрах от них в следующих населенных пунктах к лесному участку(км):  - с. Батурино; с. Вершинино; с. Яр; с. Коларово; п. Синий Утес; д. Казанка. </w:t>
        <w:tab/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ее время территория поселения    на 70 % освещена   светильниками.  На уличное освещение из бюджета поселения израсходовано в 2020 году - 1369,2 тыс.руб.. в 2021 году – 1663,4 тыс.руб.. Для обслуживания уличного освещения по всем населенным пунктам работает  специалист  по договору с Администрацией поселения.  Также  проводится  замена  сгоревших  светильников и  таймеров. Затраты на замену приборов учета (40 светильников) на сумму за период 2020-2021 год 152,78 тыс.руб., на приобретение приборов учета  затрачено 427,18.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благоустройство территорий поселения потрачено в 2020 году  – 1327,5 ; в 2021 году на сумму 142,9 тыс.руб.(в том числе ежегодно производится очистка  территорий кладбищ  от  мусора собственными силами населения и вывоз мусора за счет бюджетных средств Администрации).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июля 2019 года производится  регулярный вывоз ТКО с территории Спасского сельского поселения унитарным муниципальным предприятием «Спецавтохозяйство г. Томска». На территории Спасского сельского поселения размещено 108  контейнеров (78 контейнерных площадок) для сбора мусора  от  населения.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поселения в весенний период проводится ежегодно субботник по уборке территории от мусора.  Для этого вывешиваются в общественных местах объявления о проведении этого мероприятия и   привлечения населения на уборку территорий, прилегающих к домам. Предоставляется техника для вывоза мусора. Владельцам частных домов выписываются предписания об устранении нарушений в сфере благоустройства.</w:t>
      </w:r>
    </w:p>
    <w:p>
      <w:pPr>
        <w:pStyle w:val="Style21"/>
        <w:ind w:firstLine="708"/>
        <w:jc w:val="both"/>
        <w:rPr/>
      </w:pPr>
      <w:r>
        <w:rPr>
          <w:sz w:val="24"/>
          <w:szCs w:val="24"/>
        </w:rPr>
        <w:t>Ежегодно совместными усилиями работников Администрации, депутатов, инициативных лиц проводится озеленение территории перед административным зданием, у памятников, приобретены саженцы на сумму 13,0 тыс руб., посадка саженцев проведена совместно с жителями  на поле «Кузнецово» вдоль трассы Томск- Ярское». В 2021 году проведена Акция «День отца»  - посадка хвойных деревьев в с.Коларово, на прилегающей территории к памятнику и фельдшерскому пункту.</w:t>
      </w:r>
      <w:r>
        <w:rPr>
          <w:color w:val="C0504D"/>
          <w:sz w:val="24"/>
          <w:szCs w:val="24"/>
        </w:rPr>
        <w:t xml:space="preserve"> 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период 2020-2021 году  Администрацией Спасского сельского поселения приобретены детские площадки на сумму 510,86 тыс руб. В 2021 году детская площадка установлена в с.Вершинино «Кузнецово поле».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годно Администрация Спасского поселения в летний период участвует в проектах по уничтожению дикорастущих растений, включенных в перечень наркотических средств, психотропных веществ, подлежащих контролю, производит кошение указанных растений на обнаруженных площадях для их ликвидации, и кошение карантинного вредного организма – повилики,  также в 2021 году Администрация совместно с представителями ОМВД участвовала   в Проекте «Мак» - ликвидация очага дикорастущих растений (дикорастущей конопли на обнаруженных местах).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СОЦИАЛЬНАЯ СФЕРА и СОЦИАЛЬНАЯ ПОЛИТИКА</w:t>
      </w:r>
    </w:p>
    <w:p>
      <w:pPr>
        <w:pStyle w:val="Style2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В 2020 году детям-сиротам, оставшимся без опеки, приобретена 1 жилая квартира                      в с.Батурино. За период 2021 года в связи с ростом цены на имущество, аукционов проведено 3, все аукционы признаны не состоявшимися. Планируется по решению суда приобретение жилого помещения в 2022 году для льготной  категории граждан (детей-сирот).</w:t>
      </w:r>
    </w:p>
    <w:p>
      <w:pPr>
        <w:pStyle w:val="Style2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В 2020-2021 гг за счет областных бюджетных средств и средств местного бюджета поселения (софинансирование) выделены средства   для ремонта жилья    двум семьям (категория  тружеников тыла (статья 20)), проживающих граждан, относящийся к данной категории  в п.Синий Утес и в с.Яр, в сумме 50,0 т. р.. каждой семье.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0 году были переданы гражданам в собственность (в соответствии с Законом «О приватизации жилищного фонда Российской Федерации» от 04.07.1991г. 3 1541-1) -  4 квартиры (с. Батурино, п.Синий Утес).  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оду были переданы гражданам в собственность (в соответствии с Законом «О приватизации жилищного фонда Российской Федерации» от 04.07.1991г. 3 1541-1) - 1 квартира (с. Батурино).  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лубе с.Яр за период 2020-2021 гг. совместно с Администрацией поселения, районным и областным депутатами, Управлением культуры Томского района, коллективом муниципального бюджетного учреждения «Социально-культурный центр»  проведены следующие виды  работ в здании: ремонт кровли, замена частично дымохода котельной, замена электропроводки, замена пожарной сигнализации,  установка энергосберегающих светильников,  ремонт пола дома культуры (замена балок, половой рейки, установка  плинтуса),  подключение  интернета и устройство  видео наблюдения для обеспечение безопасности, замена входных дверей на новые металлические, ремонт кабинета, ремонт санитарной комнаты (устройство панели, укладка  линолеума,  установка кабинетных дверей, установка бойлера), ремонт фасада здания -  замена бруса. Также приобретена аппаратура по программе – участие в проекте на обеспечение развития и укрепления материально- технической базы домов культуры в населенных пунктах с числом жителей до 50 тысяч человек.</w:t>
      </w:r>
    </w:p>
    <w:p>
      <w:pPr>
        <w:pStyle w:val="Style21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Хочется отметить, что при ежегодном участии в конкурсе «С любовью к Томскому району» первичных организаций председателей совета ветеранов с.Батурино, с.Вершинино, п.Синий Утес, с.Яр совместно с Администрацией поселения на средства  приобретены в каждый совет ветеранов – проектора, которые могут  </w:t>
      </w:r>
      <w:r>
        <w:rPr>
          <w:color w:val="000000"/>
          <w:sz w:val="24"/>
          <w:szCs w:val="24"/>
          <w:shd w:fill="FFFFFF" w:val="clear"/>
        </w:rPr>
        <w:t>применяться  на любых видах мероприятий: презентациях, показов фильмов  и других подобных мероприятиях с большим количеством участников (зрителей)  для старшего поколения.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ЗАЩИТА НАСЕЛЕНИЯ и территории от чрезвычайных ситуаций природного и техногенного характера, гражданская оборона.</w:t>
      </w:r>
    </w:p>
    <w:p>
      <w:pPr>
        <w:pStyle w:val="Style21"/>
        <w:spacing w:before="100" w:after="0"/>
        <w:ind w:firstLine="708"/>
        <w:jc w:val="both"/>
        <w:rPr/>
      </w:pPr>
      <w:r>
        <w:rPr>
          <w:sz w:val="24"/>
          <w:szCs w:val="24"/>
        </w:rPr>
        <w:t>Большое внимание Администрация уделяет вопросам безопасности населения, в том числе ежегодно идет активная подготовка к весеннему половодью и  проводятся мероприятия по организованному пропуску паводковых вод и  к пожароопасному периоду: в 2020 году   встречи с населением к сожалению не проводились в связи с распространением новой коронавирусной инфекцией (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 xml:space="preserve">). В здании администрации  посетителям  вручены памятки под роспись, заключены с предпринимателями и частными лицами предварительные договора на период чрезвычайных ситуаций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а инвентаризация пожарно-технического вооружения и первичных средств пожаротушения на  территории поселения (помпы, ранцы,  заправка огнетушителей). Проверена их работоспособность. </w:t>
      </w:r>
    </w:p>
    <w:p>
      <w:pPr>
        <w:pStyle w:val="Style2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еле к огню стали относится более беспечно. Проблемой остается возгорание сухой растительности и сжигание мусора. Зачастую возгорания происходят по вине и халатности жителей и не осторожном обращении с огнём в нетрезвом состоянии.</w:t>
      </w:r>
    </w:p>
    <w:p>
      <w:pPr>
        <w:pStyle w:val="Style2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одятся профилактические беседы по правилам пожарной безопасности в быту, в лесу, с гражданами склонным к правонарушениям в этой области, также пользователем земель, сельско хоз.назначения,  прилегающих к лесу, населенным пунктам, садовым и дачным товариществам. Проведена работа по выявлению и обследованию домов и строений, в которых в настоящее время не проживают граждане, одиноко проживающих граждан и социально неадаптированным семьям. Под роспись при встрече и в здании Администрации постоянно вручаются  памятки  и на личном приеме граждан (памятка о мерах пожарной безопасности в пожароопасный период, также при эксплуатации печей, обогревательных электроприборов,   памятка о правилах поведения в лесу, памятка как вести себя при весеннем половодье, памятка о мерах безопасности при купании на водных объектах,   памятка как правильно пользоваться контейнером под мусор, и памятка о мошеннических схемах, чтобы не стать жертвой мошеников). в 2020 – 2021 годах  году организовано устройство пожарных водоемов (емкость 25 куб.м) в с.Коларово и в с.Батурино для обеспечения пожарной безопасности населенных пунктов.</w:t>
      </w:r>
    </w:p>
    <w:p>
      <w:pPr>
        <w:pStyle w:val="Style2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инятия дополнительных мер, направленных  на обеспечение безопасности людей на водных объектах в летний период, охрану и жизни и здоровья граждан   Администрация организовала  устройство информационного Щита «о запрете купания в летний период» в районе р. Томь на въезде в 2020 году в Коларово. а в 2021 году за д.Казанкой у р.Томь.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КУЛЬТУРНЫЙ ДОСУГ И СПОРТ</w:t>
      </w:r>
    </w:p>
    <w:p>
      <w:pPr>
        <w:pStyle w:val="Style2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роде бытует выражение: не хлебом единым жив человек. Поэтому хотелось бы подробнее остановиться на деятельности учреждений культуры нашего поселения. </w:t>
      </w:r>
    </w:p>
    <w:p>
      <w:pPr>
        <w:pStyle w:val="Style2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 известно, что на селе опорной базой проведения культурно-просветительных мероприятий среди населения, а также организации культурного отдыха является Дом Культуры в с. Яр. 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На территории поселения работают различные кружки и клубные формирования: х</w:t>
      </w:r>
      <w:r>
        <w:rPr>
          <w:rStyle w:val="StrongEmphasis"/>
          <w:b w:val="false"/>
          <w:shd w:fill="FFFFFF" w:val="clear"/>
        </w:rPr>
        <w:t>ореографические коллективы, фольклорная группа «Дубравушка», вокальная группа «Володушки», народный ансамбль «Батуринские сибиряки», малый ансамбль «Рябинушка», детские клубные формирования -  «ЯрчеСолнца» и театральные, клубные формирования по интересам – «Забавушка», «Сударушка», «Быстрая ракетка», «Читай Яр»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тесном сотрудничестве с Администрацией поселения и учреждениями культуры в 2020 году активно сотрудничала социальная комната с. Коларово, общественные объединения -  Советы ветеранов населенных пунктов п. Синий Утес, с. Коларово, с.Вершинино, с. Батурино. Совместная деятельность позволяет решать проблемы старшего поколения, особенно одиноких и нуждающихся в помощи пенсионеров.  Благодаря спонсорской помощи участники ВОВ, вдовы получали подарки ко дню Победы, активно проводится декада инвалидов.  Спонсорская помощь от организаций и индивидуальных предпринимателей, оказывалась не только в денежном выражении, но и продукцией, выделением дров и пиломатериала нуждающимс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Совместно с отцом Виталием Спасским храмом ежегодно проводятся праздники Рождества Христово и Крещенские купания. Совместно с Социальной комнатой, Советом ветеранов и отцом Виталием оказывается постоянно социальная материальная помощь нуждающимся гражданам.  </w:t>
      </w:r>
    </w:p>
    <w:p>
      <w:pPr>
        <w:pStyle w:val="Normal"/>
        <w:ind w:firstLine="708"/>
        <w:jc w:val="both"/>
        <w:rPr/>
      </w:pPr>
      <w:r>
        <w:rPr/>
        <w:t>Культурно-досуговая деятельность в поселении проводилась в соответствии с планом работ (ниже приведены мероприятия за периоды 2020-2021 года).</w:t>
      </w:r>
    </w:p>
    <w:p>
      <w:pPr>
        <w:pStyle w:val="Style2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аждому мероприятию готовились тщательно и с творчеством. Для участия в мероприятиях активно привлекались население, библиотеки, детские сады, школы, детские юношеские спортивные школы. Обслуживались самые различные слои населения, тем самым выполнялась культурно-просветительская функц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26"/>
        <w:gridCol w:w="2126"/>
        <w:gridCol w:w="1701"/>
        <w:gridCol w:w="3226"/>
      </w:tblGrid>
      <w:tr>
        <w:trPr/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более значимые мероприятия, которые были проведены</w:t>
            </w:r>
          </w:p>
          <w:p>
            <w:pPr>
              <w:pStyle w:val="Style21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 территории  поселения в 2020 год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6 января 2020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Рождественский соче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жители Спасского пос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Тематическая программа с проведением мастер – класса «Рождественская игрушк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22 февраля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Лыжный пере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жители и гости Спасского поселения</w:t>
            </w:r>
          </w:p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(жители города Томска, жители Кемеровской области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Совместный лыжный переход</w:t>
            </w:r>
          </w:p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20-23 февраля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нь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жители и гости Спасского пос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Ежегодные праздничные мероприяти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right="-8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 xml:space="preserve">29 февраля – 1 марта 2020 г. </w:t>
            </w:r>
          </w:p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Широкая 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жители и гости Спасского пос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Народное гуля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7-8 марта</w:t>
            </w:r>
          </w:p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ждународный женск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жители и гости Спасского пос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pacing w:lineRule="auto" w:line="240" w:before="0" w:after="0"/>
              <w:ind w:left="720" w:right="-82" w:hanging="360"/>
              <w:rPr>
                <w:lang w:eastAsia="en-US"/>
              </w:rPr>
            </w:pPr>
            <w:r>
              <w:rPr>
                <w:bCs/>
                <w:lang w:eastAsia="en-US"/>
              </w:rPr>
              <w:t>Ежегодные праздничные мероприят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1-10.05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«Великий м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жители и гости Спасского пос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Видео трансляции акций и поздравлений ко Дню Побед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6 июля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Дистанционный конкурс «Петра и Февро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жители Томск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Семейный конкурс для жителей Томского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Сентябрь - ноябрь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«День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жители и гости Спасского пос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Видео истории сел, традиций и людей Спасского сельского поселени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21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40"/>
        <w:jc w:val="center"/>
        <w:rPr>
          <w:lang w:eastAsia="en-US"/>
        </w:rPr>
      </w:pPr>
      <w:r>
        <w:rPr>
          <w:lang w:eastAsia="en-US"/>
        </w:rPr>
        <w:t>Наиболее значимые мероприятия на территории  Томского района с участием творческих  коллективов и спортивных команд Спасского поселения, в которых было принято участие в 2020 г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51"/>
        <w:gridCol w:w="3686"/>
        <w:gridCol w:w="294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Салют побе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Районный конкурсный фестиваль ветеранских хоров и вокальных коллект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Лауреат 2 степен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«Муза,  опаленная войн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Районный конкур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учас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Звездный дожд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Районный конкурс исполнителей эстрадной песн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учас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партакиада Том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Цикл спортивных соревнов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1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2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иболее значимые мероприятия, которые были проведены</w:t>
      </w:r>
    </w:p>
    <w:p>
      <w:pPr>
        <w:pStyle w:val="Normal"/>
        <w:jc w:val="center"/>
        <w:rPr/>
      </w:pPr>
      <w:r>
        <w:rPr/>
        <w:t>на  территории  поселения в 2021 году</w:t>
      </w:r>
    </w:p>
    <w:p>
      <w:pPr>
        <w:pStyle w:val="Style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26"/>
        <w:gridCol w:w="2126"/>
        <w:gridCol w:w="1701"/>
        <w:gridCol w:w="32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до 10 января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Зимня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жители Спасского пос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Конкурс оформления придомовой территории к Новому год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23 февраля,</w:t>
            </w:r>
          </w:p>
          <w:p>
            <w:pPr>
              <w:pStyle w:val="24"/>
              <w:spacing w:lineRule="auto" w:line="24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8 марта 2021 г.</w:t>
            </w:r>
          </w:p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Онлайн – концерты к празд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жители и гости Спасского пос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Видео записи номеров творческих коллективов МБУ «СКЦ Спасского поселения»</w:t>
            </w:r>
          </w:p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09.05.2021 г.</w:t>
            </w:r>
          </w:p>
          <w:p>
            <w:pPr>
              <w:pStyle w:val="24"/>
              <w:spacing w:lineRule="auto" w:line="24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с. Батурино</w:t>
            </w:r>
          </w:p>
          <w:p>
            <w:pPr>
              <w:pStyle w:val="24"/>
              <w:spacing w:lineRule="auto" w:line="24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с. Вершинино</w:t>
            </w:r>
          </w:p>
          <w:p>
            <w:pPr>
              <w:pStyle w:val="24"/>
              <w:spacing w:lineRule="auto" w:line="24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д. Казанка</w:t>
            </w:r>
          </w:p>
          <w:p>
            <w:pPr>
              <w:pStyle w:val="24"/>
              <w:spacing w:lineRule="auto" w:line="24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с. Коларово</w:t>
            </w:r>
          </w:p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с. 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ертные программы, торжественное возложение цветов, акции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вященные Дню Великой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жители и гости Спасского пос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Ежегодные торжественные мероприятия ко Дню Великой побед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22.06.2021 г.</w:t>
            </w:r>
          </w:p>
          <w:p>
            <w:pPr>
              <w:pStyle w:val="24"/>
              <w:spacing w:lineRule="auto" w:line="24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с. Батурино</w:t>
            </w:r>
          </w:p>
          <w:p>
            <w:pPr>
              <w:pStyle w:val="24"/>
              <w:spacing w:lineRule="auto" w:line="24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с. Вершинино</w:t>
            </w:r>
          </w:p>
          <w:p>
            <w:pPr>
              <w:pStyle w:val="24"/>
              <w:spacing w:lineRule="auto" w:line="24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д. Казанка</w:t>
            </w:r>
          </w:p>
          <w:p>
            <w:pPr>
              <w:pStyle w:val="24"/>
              <w:spacing w:lineRule="auto" w:line="24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с. Коларово</w:t>
            </w:r>
          </w:p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с. 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оржественное возложение цветов к памятникам воин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жители и гости Спасского пос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День памяти и скорб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Июль  2021 г.</w:t>
            </w:r>
          </w:p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йонный конкурс – фестиваль «Петра и Февро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жители Томского райо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Ежегодный конкурс – фестиваль. Конкурс проходил в онлайн формате в два этапа:</w:t>
            </w:r>
          </w:p>
          <w:p>
            <w:pPr>
              <w:pStyle w:val="24"/>
              <w:numPr>
                <w:ilvl w:val="0"/>
                <w:numId w:val="6"/>
              </w:numPr>
              <w:spacing w:lineRule="auto" w:line="240" w:before="0" w:after="0"/>
              <w:ind w:left="720" w:right="-82" w:hanging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зитная карточка</w:t>
            </w:r>
          </w:p>
          <w:p>
            <w:pPr>
              <w:pStyle w:val="24"/>
              <w:numPr>
                <w:ilvl w:val="0"/>
                <w:numId w:val="3"/>
              </w:numPr>
              <w:spacing w:lineRule="auto" w:line="240" w:before="0" w:after="0"/>
              <w:ind w:left="720" w:right="-82" w:hanging="360"/>
              <w:rPr>
                <w:lang w:eastAsia="en-US"/>
              </w:rPr>
            </w:pPr>
            <w:r>
              <w:rPr>
                <w:bCs/>
                <w:lang w:eastAsia="en-US"/>
              </w:rPr>
              <w:t>Семейные тради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07 августа  2021 г.              С. Батур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День села Батурина  - 36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жители и гости Спасского пос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Юбилейное мероприят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17 октября 2021 г. </w:t>
            </w:r>
          </w:p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с. Кола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Посадка «Кедровой Аллеи  отц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жители и гости Спасского пос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Торжественное мероприятие -посадка алле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Ноябрь - декабрь 2021 г.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Проведение районных конкурсов «Мой край – Том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жители Томск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Конкурсы -  выставки:</w:t>
            </w:r>
          </w:p>
          <w:p>
            <w:pPr>
              <w:pStyle w:val="24"/>
              <w:numPr>
                <w:ilvl w:val="0"/>
                <w:numId w:val="7"/>
              </w:numPr>
              <w:spacing w:lineRule="auto" w:line="240" w:before="0" w:after="0"/>
              <w:ind w:left="720" w:right="-82" w:hanging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елки из вторичного материалы</w:t>
            </w:r>
          </w:p>
          <w:p>
            <w:pPr>
              <w:pStyle w:val="24"/>
              <w:numPr>
                <w:ilvl w:val="0"/>
                <w:numId w:val="4"/>
              </w:numPr>
              <w:spacing w:lineRule="auto" w:line="240" w:before="0" w:after="0"/>
              <w:ind w:left="720" w:right="-82" w:hanging="360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Новогодняя игрушка, новогодний сувенир </w:t>
            </w:r>
          </w:p>
        </w:tc>
      </w:tr>
    </w:tbl>
    <w:p>
      <w:pPr>
        <w:pStyle w:val="Style21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51"/>
        <w:gridCol w:w="3686"/>
        <w:gridCol w:w="2942"/>
      </w:tblGrid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более значимые мероприятия на территории  Томского района с участием творческих  коллективов и спортивных команд Спасского поселения, в которых было принято участие в 2021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Салют побе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Районный конкурсный фестиваль ветеранских хоров и вокальных коллект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Лауреат 3 степен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«Муза опаленная войн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Районный конкур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учас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Звездный дожд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Районный конкурс исполнителей эстрадной песн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учас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Конкурс частуше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Районный конкурс частуш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Диплом за 2 место</w:t>
            </w:r>
          </w:p>
          <w:p>
            <w:pPr>
              <w:pStyle w:val="24"/>
              <w:spacing w:lineRule="auto" w:line="240"/>
              <w:ind w:right="-82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иплом за 3 место</w:t>
            </w:r>
          </w:p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Диплом за 3 мест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партакиада Том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Цикл спортивных соревнов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82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3 место</w:t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В области физкультуры и спорта муниципальная политика Администрации Спасского поселения направлена на увеличение массовости физкультурного движения и организацию широкой пропаганды здорового образа жизни среди всех групп населения, участие спортсменов в соревнованиях различных уровней.   В целях реализации поставленных задач по развитию спорта в поселении были запланированы и проведены по утвержденному плану   спортивно-массовые мероприятия.  Спортивный инвентарь приобретается по согласованию со спортинструктором, для спортсменов закуплен спортинвентарь для занятий – лыжи. Организован бесплатный прокат лыж и коньков. Работают три спортинструктора – в селах Вершинино, Батурино, п. Синий Утес. Команды успешно выступают в соревнованиях разных уровней, ежегодно выигрывают и получают 1 мест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Е.Ю. Пшеле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й бюллетень № 12 от 15.02.202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ниц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 xml:space="preserve">РЕШЕНИЕ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с. Вершинино                                                                      № 186 от 10 февраля 2022 г.</w:t>
      </w:r>
    </w:p>
    <w:p>
      <w:pPr>
        <w:pStyle w:val="Normal"/>
        <w:jc w:val="both"/>
        <w:rPr/>
      </w:pPr>
      <w:r>
        <w:rPr/>
        <w:t>______________                                                                  __________________________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</w:t>
      </w:r>
      <w:r>
        <w:rPr/>
        <w:t xml:space="preserve">72 - </w:t>
      </w:r>
      <w:r>
        <w:rPr>
          <w:lang w:val="en-US"/>
        </w:rPr>
        <w:t>e</w:t>
      </w:r>
      <w:r>
        <w:rPr/>
        <w:t xml:space="preserve"> собрание  4-го созыва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2577465" cy="813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отчета  об исполнение бюджета Спасского сельского поселения за 2021 год в первом чт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64.05pt;mso-wrap-distance-left:9.05pt;mso-wrap-distance-right:9.05pt;mso-wrap-distance-top:0pt;mso-wrap-distance-bottom:0pt;margin-top:9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отчета  об исполнение бюджета Спасского сельского поселения за 2021 год в первом чт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/>
        <w:t xml:space="preserve">Рассмотрев проект отчета об исполнении бюджета Спасского сельского поселения за 2020 год, разработанный руководителем отдела по финансово-бюджетной политике Администрации Спасского сельского поселения,  </w:t>
      </w:r>
    </w:p>
    <w:p>
      <w:pPr>
        <w:pStyle w:val="Normal"/>
        <w:keepNext w:val="true"/>
        <w:ind w:left="-709" w:right="-1" w:firstLine="425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Совет Спас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1. Рассмотреть  проект отчета об исполнении бюджета   Спасского сельского поселения за 2021 год в первом чтении, согласно приложениям к настоящему решению.</w:t>
      </w:r>
    </w:p>
    <w:p>
      <w:pPr>
        <w:pStyle w:val="Normal"/>
        <w:spacing w:lineRule="auto" w:line="276"/>
        <w:ind w:right="45" w:hanging="0"/>
        <w:jc w:val="both"/>
        <w:rPr/>
      </w:pPr>
      <w:r>
        <w:rPr/>
        <w:t xml:space="preserve">2. Назначить публичные слушания по  проекту отчета об исполнении бюджета   Спасского сельского поселения за 2021 год </w:t>
      </w:r>
      <w:r>
        <w:rPr>
          <w:b/>
          <w:i/>
          <w:u w:val="single"/>
        </w:rPr>
        <w:t>на 15 марта 2022 года на 15-00</w:t>
      </w:r>
      <w:r>
        <w:rPr/>
        <w:t xml:space="preserve"> час. в здании Администрации Спасского сельского поселения по адресу: РФ, Томская область, Томский район, Спасское сельское поселение, с. Вершинино, пер.Новый, 6.</w:t>
      </w:r>
    </w:p>
    <w:p>
      <w:pPr>
        <w:pStyle w:val="Style27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Назначить ответственным за организацию и проведение публичных слушаний председателя Совета Спасского сельского поселения Авдиевича Виктора Петрович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4.Назначить секретарем публичных слушаний Управляющего Делами Администрации Спасского сельского поселения Лущеко Елену Александровну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5. Настоящее решение направить Главе поселения для подписания,  опубликования в Информационном бюллетене Спасского сельского поселения  и размещения на официальном сайте Спас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  <w:t>6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Председатель Совета </w:t>
      </w:r>
    </w:p>
    <w:p>
      <w:pPr>
        <w:pStyle w:val="Normal"/>
        <w:ind w:left="360" w:hanging="0"/>
        <w:rPr/>
      </w:pPr>
      <w:r>
        <w:rPr/>
        <w:t xml:space="preserve">Спасского сельского поселения                       </w:t>
      </w:r>
      <w:r>
        <w:rPr>
          <w:b/>
        </w:rPr>
        <w:t>____________</w:t>
      </w:r>
      <w:r>
        <w:rPr>
          <w:b/>
          <w:i/>
        </w:rPr>
        <w:t xml:space="preserve">   </w:t>
      </w:r>
      <w:r>
        <w:rPr/>
        <w:t xml:space="preserve">Авдиевич В.П.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  <w:r>
        <w:rPr/>
        <w:t xml:space="preserve">Глава поселения (Глава Администрации)      ____________   Пшеленский Е.Ю.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й бюллетень № 12 от 15.02.202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ница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СПАССКОГО СЕЛЬСКОГО ПОСЕЛЕНИЯ</w:t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4740</wp:posOffset>
                </wp:positionH>
                <wp:positionV relativeFrom="paragraph">
                  <wp:posOffset>118110</wp:posOffset>
                </wp:positionV>
                <wp:extent cx="1933575" cy="369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 февраля 2022 № 18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9.1pt;mso-wrap-distance-left:9.05pt;mso-wrap-distance-right:9.05pt;mso-wrap-distance-top:0pt;mso-wrap-distance-bottom:0pt;margin-top:9.3pt;mso-position-vertical-relative:text;margin-left:2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 февраля 2022 № 18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1600200" cy="3086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3pt;mso-wrap-distance-left:9.05pt;mso-wrap-distance-right:9.05pt;mso-wrap-distance-top:0pt;mso-wrap-distance-bottom:0pt;margin-top:9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72-е собрание 4-го созы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Спасское сельское поселение»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5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пасского сельского поселения решил:</w:t>
      </w:r>
    </w:p>
    <w:p>
      <w:pPr>
        <w:pStyle w:val="ConsPlusNormal2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esktop%5C%D0%90%D0%94%D0%9C%D0%98%D0%9D%D0%98%D0%A1%D0%A2%D0%A0%D0%90%D0%A6%D0%98%D0%AF%20%D0%98%20%D0%A1%D0%9E%D0%92%D0%95%D0%A2%202019%5C%D0%90%D0%B4%D0%BC%D0%B8%D0%BD%D0%B8%D1%81%D1%82%D1%80%D0%B0%D1%86%D0%B8%D1%8F%202022%5C%D0%A1%D0%9E%D0%92%D0%95%D0%A2%202022%5Cresh_187%20%D0%BE%D0%B1%20%D1%83%D1%82%D0%B2%20%20%D0%BF%D0%BE%D1%80%D1%8F%D0%B4%D0%BA%D0%B0.doc" \l "P3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Спасское сельское поселение»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/>
        <w:t>2. Настоящее решение направить Главе поселения для подписания,  опубликования в Информационном бюллетене Спасского сельского поселения  и размещения на официальном сайте Спас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официального опубликования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социально-экономический комитет Совета Спасского сельского поселения.</w:t>
      </w:r>
    </w:p>
    <w:p>
      <w:pPr>
        <w:pStyle w:val="Normal"/>
        <w:ind w:left="360" w:hanging="0"/>
        <w:rPr/>
      </w:pPr>
      <w:r>
        <w:rPr/>
        <w:t xml:space="preserve">Председатель Совета </w:t>
      </w:r>
    </w:p>
    <w:p>
      <w:pPr>
        <w:pStyle w:val="Normal"/>
        <w:ind w:left="360" w:hanging="0"/>
        <w:rPr/>
      </w:pPr>
      <w:r>
        <w:rPr/>
        <w:t>Спасского сельского поселения                       ____________</w:t>
      </w:r>
      <w:r>
        <w:rPr>
          <w:i/>
        </w:rPr>
        <w:t xml:space="preserve">   </w:t>
      </w:r>
      <w:r>
        <w:rPr/>
        <w:t xml:space="preserve">Авдиевич В.П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  <w:r>
        <w:rPr/>
        <w:t xml:space="preserve">Глава поселения (Глава Администрации)      ____________   Пшеленский Е.Ю.    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Спасского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февраля 2022 № 187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Спасское сельское поселение»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расчета и возврата сумм инициативных платежей, подлежащих возврату лицам (в том числе организациям), осуществившим их перечисление в бюджет  муниципального образования «Спасское сельское поселение»  в целях реализации конкретных инициативных проектов (далее - плательщик)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ициативные платежи подлежат возврату в следующих случаях: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ициативный проект не был реализован;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итогам реализации инициативного проекта образовался остаток инициативных платежей, не использованных в целях реализации инициативного проекта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если инициативный проект не был реализован, размер инициативного платежа, подлежащего возврату, равен сумме внесенного плательщиком инициативного платежа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если по итогам реализации инициативного проекта образовался остаток инициативных платежей, размер инициативного платежа, подлежащего возврату, рассчитывается по следующей формуле: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4250" cy="704850"/>
            <wp:effectExtent l="0" t="0" r="0" b="0"/>
            <wp:docPr id="8" name="base_23643_157630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43_157630_32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озвр i - размер инициативного платежа, подлежащего возврату плательщику;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ост i - размер инициативного платежа, поступившего в местный бюджет от i-го плательщика;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факт - размер инициативных платежей, использованных в целях реализации инициативного проекта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течение пяти рабочих дней со дня окончания срока реализации инициативного проекта Администрация Спасского сельского поселения производит расчет размера инициативного платежа, подлежащего возврату, и направляет плательщику уведомление, содержащее указание на право плательщика подать заявление о возврате инициативного платежа и на размер инициативного платежа, подлежащего возврату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осуществления возврата инициативных платежей плательщик представляет Администрации Спасского сельского поселения следующие документы: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возврате инициативного платежа с указанием реквизитов счета в кредитной организации для возврата инициативного платежа;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документа, удостоверяющего личность;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платежного документа, подтверждающего перечисление инициативного платежа в местный бюджет;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 полномочия представителя, - в случае обращения с заявлением представителя плательщика;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принятие обязательств плательщика в соответствии с законодательством Российской Федерации, - в случае подачи заявления правопреемником (наследником) плательщика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зврат денежных средств осуществляется в течение десяти рабочих дней со дня поступления в Администрацию Спасского сельского поселения заявления о возврате денежных средств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12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ews.ru/book/&#1057;&#1057;&#1058;&#1059;_&#1056;&#1060;_-_&#1054;&#1073;&#1097;&#1077;&#1088;&#1086;&#1089;&#1089;&#1080;&#1081;&#1089;&#1082;&#1080;&#1081;_&#1087;&#1088;&#1080;&#1077;&#1084;_&#1075;&#1088;&#1072;&#1078;&#1076;&#1072;&#1085;_-_&#1057;&#1077;&#1090;&#1077;&#1074;&#1086;&#1081;_&#1089;&#1087;&#1088;&#1072;&#1074;&#1086;&#1095;&#1085;&#1099;&#1081;_&#1090;&#1077;&#1083;&#1077;&#1092;&#1086;&#1085;&#1085;&#1099;&#1081;_&#1091;&#1079;&#1077;&#1083;" TargetMode="External"/><Relationship Id="rId3" Type="http://schemas.openxmlformats.org/officeDocument/2006/relationships/hyperlink" Target="http://www.spasskoe.tomsk.ru/" TargetMode="External"/><Relationship Id="rId4" Type="http://schemas.openxmlformats.org/officeDocument/2006/relationships/hyperlink" Target="consultantplus://offline/ref=A60C6834D681B4B94BEC9FEE67A8403D81A752BA1F0BBADF8E7B00710C42C91A873682E994F3CBEB3620147372EA9B80C7E6A525FFG02CC" TargetMode="External"/><Relationship Id="rId5" Type="http://schemas.openxmlformats.org/officeDocument/2006/relationships/hyperlink" Target="http://www.spasskoe.tomsk.ru/" TargetMode="External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1-12-28T15:34:00Z</cp:lastPrinted>
  <dcterms:modified xsi:type="dcterms:W3CDTF">2022-04-29T05:08:00Z</dcterms:modified>
  <cp:revision>175</cp:revision>
  <dc:subject/>
  <dc:title/>
</cp:coreProperties>
</file>