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5                  </w:t>
      </w:r>
      <w:r>
        <w:rPr>
          <w:b/>
          <w:sz w:val="40"/>
          <w:szCs w:val="40"/>
        </w:rPr>
        <w:t>03.03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40"/>
          <w:szCs w:val="40"/>
        </w:rPr>
        <w:t>Уважаемые граждане !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 Томском  районе  открыты пункты гуманитарной помощи жителям ДНР и ЛНР.</w:t>
      </w:r>
    </w:p>
    <w:p>
      <w:pPr>
        <w:pStyle w:val="Normal"/>
        <w:ind w:firstLine="708"/>
        <w:rPr/>
      </w:pPr>
      <w:r>
        <w:rPr>
          <w:b/>
          <w:i/>
        </w:rPr>
        <w:t xml:space="preserve"> </w:t>
      </w:r>
      <w:r>
        <w:rPr>
          <w:b/>
          <w:i/>
        </w:rPr>
        <w:t>Центры гуманитарной помощи #МЫВМЕСТЕ развернуты в Доме культуры  и в филиале МБУ «Социально-культурный центр Спасского  поселения» по следующим  адресам:</w:t>
      </w:r>
    </w:p>
    <w:p>
      <w:pPr>
        <w:pStyle w:val="Normal"/>
        <w:rPr/>
      </w:pPr>
      <w:r>
        <w:rPr>
          <w:b/>
          <w:i/>
        </w:rPr>
        <w:t>- 634592, Томская область, Томский район, с.Яр, ул.Октябрьская, 80, прием гуманитарной помощи в будние дни (ПН – ПТ) с 9-00 до 17-00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634592, Томская область, Томский район,  с.Батурино, ул.Совхозная, 22, прием гуманитарной помощи в будние дни (ПН, ВТ, ЧТ) с 13-00 до 16-00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  <w:t>Помочь жителям Донецкой и Луганской народных республик может любой желающий. В пунктах принимают продукты, детское питание, товары для детей, средства личной гигиены, постельные принадлежности, одежду и обувь, игрушки, канцелярию, средства индивидуальной защиты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се вещи для гуманитарной помощи должны быть новыми (в упаковке, с этикетками), продукты питания — длительного срока хранения и с действительным сроком годно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омской области открыт сбор благотворительных пожертвований для поддержки граждан Донецкой и Луганской народной республик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          </w:t>
      </w:r>
      <w:r>
        <w:rPr>
          <w:b/>
          <w:i/>
          <w:color w:val="000000"/>
          <w:shd w:fill="FFFFFF" w:val="clear"/>
        </w:rPr>
        <w:t>Сбор средств организован для граждан ДНР и ЛНР, прибывших на территорию Российской Федерации. В Томской области благотворительный сбор ведется в рамках социального проекта «Мы вместе».</w:t>
      </w:r>
      <w:r>
        <w:rPr>
          <w:b/>
          <w:i/>
          <w:color w:val="000000"/>
        </w:rPr>
        <w:br/>
      </w:r>
      <w:r>
        <w:rPr>
          <w:color w:val="000000"/>
          <w:shd w:fill="FFFFFF" w:val="clear"/>
        </w:rPr>
        <w:t xml:space="preserve">        «Жители Донецкой и Луганской народных республик продолжают прибывать в Россию, мы просим откликнуться всех неравнодушных и прийти им на помощь. Для этого организован благотворительный сбор пожертвований, и любой посильный вклад в этой ситуации важен», - сообщил руководитель регионального штаба «Мы вместе» и томского отделения всероссийского движения «Волонтеры-медики» </w:t>
      </w:r>
      <w:r>
        <w:rPr>
          <w:shd w:fill="FFFFFF" w:val="clear"/>
        </w:rPr>
        <w:t>Алексей Филимонов</w:t>
      </w:r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числить пожертвования можно по QR-коду и банковским реквизитам, назначение платежа: благотворительное пожертвование на реализацию социального проекта «Мы вместе» в Томской области. Банковские реквизиты: ТРО ВОД "Волонтеры-медики"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чётный счёт: 40703810464000001244</w:t>
      </w:r>
      <w:r>
        <w:rPr>
          <w:color w:val="000000"/>
        </w:rPr>
        <w:br/>
      </w:r>
      <w:r>
        <w:rPr>
          <w:color w:val="000000"/>
          <w:shd w:fill="FFFFFF" w:val="clear"/>
        </w:rPr>
        <w:t>Банк: ТОМСКОЕ ОТДЕЛЕНИЕ N8616 ПАО СБЕРБАНК</w:t>
      </w:r>
      <w:r>
        <w:rPr>
          <w:color w:val="000000"/>
        </w:rPr>
        <w:br/>
      </w:r>
      <w:r>
        <w:rPr>
          <w:color w:val="000000"/>
          <w:shd w:fill="FFFFFF" w:val="clear"/>
        </w:rPr>
        <w:t>БИК: 046902606</w:t>
      </w:r>
      <w:r>
        <w:rPr>
          <w:color w:val="000000"/>
        </w:rPr>
        <w:br/>
      </w:r>
      <w:r>
        <w:rPr>
          <w:color w:val="000000"/>
          <w:shd w:fill="FFFFFF" w:val="clear"/>
        </w:rPr>
        <w:t>Кор. Cчёт: 30101810800000000606</w:t>
      </w:r>
      <w:r>
        <w:rPr>
          <w:color w:val="000000"/>
        </w:rPr>
        <w:br/>
      </w:r>
      <w:r>
        <w:rPr>
          <w:color w:val="000000"/>
          <w:shd w:fill="FFFFFF" w:val="clear"/>
        </w:rPr>
        <w:t>ОГРН: 1197031053548 ; ИНН: 7024044641</w:t>
      </w:r>
      <w:r>
        <w:rPr>
          <w:color w:val="000000"/>
        </w:rPr>
        <w:br/>
      </w:r>
      <w:r>
        <w:rPr>
          <w:color w:val="000000"/>
          <w:shd w:fill="FFFFFF" w:val="clear"/>
        </w:rPr>
        <w:t>КПП: 702401001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актная информация : Алексей Евгеньевич, руководитель регионального штаба «Мы вместе» : 8-952-891-2167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3-03T15:25:00Z</cp:lastPrinted>
  <dcterms:modified xsi:type="dcterms:W3CDTF">2022-03-03T08:25:00Z</dcterms:modified>
  <cp:revision>173</cp:revision>
  <dc:subject/>
  <dc:title/>
</cp:coreProperties>
</file>