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60                  </w:t>
      </w:r>
      <w:r>
        <w:rPr>
          <w:b/>
          <w:sz w:val="40"/>
          <w:szCs w:val="40"/>
        </w:rPr>
        <w:t>03.10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center"/>
        <w:rPr>
          <w:bCs/>
        </w:rPr>
      </w:pPr>
      <w:r>
        <w:rPr>
          <w:b w:val="false"/>
          <w:bCs/>
          <w:i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. Вершинино                                                          29 сентября  </w:t>
      </w:r>
      <w:r>
        <w:rPr>
          <w:b/>
        </w:rPr>
        <w:t>2022г № 8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2 -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собрание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-го созыва</w:t>
      </w:r>
    </w:p>
    <w:p>
      <w:pPr>
        <w:pStyle w:val="Normal"/>
        <w:ind w:right="4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341" w:hanging="0"/>
        <w:rPr/>
      </w:pPr>
      <w:r>
        <w:rPr/>
      </w:r>
    </w:p>
    <w:p>
      <w:pPr>
        <w:pStyle w:val="Normal"/>
        <w:ind w:right="4341" w:hanging="0"/>
        <w:rPr>
          <w:lang w:eastAsia="hi-IN"/>
        </w:rPr>
      </w:pPr>
      <w:r>
        <w:rPr/>
        <w:t xml:space="preserve">О внесении изменений в решение Совета Спасского сельского поселения от 29.05.2013г № 39 «Об утверждении  структуры </w:t>
      </w:r>
    </w:p>
    <w:p>
      <w:pPr>
        <w:pStyle w:val="Normal"/>
        <w:ind w:right="4341" w:hanging="0"/>
        <w:rPr/>
      </w:pPr>
      <w:r>
        <w:rPr/>
        <w:t>Администрации Спас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lang w:eastAsia="hi-IN"/>
        </w:rPr>
      </w:pPr>
      <w:r>
        <w:rPr/>
        <w:t>Рассмотрев проект структуры Администрации Спасского сельского поселения в новой редакции,</w:t>
      </w:r>
    </w:p>
    <w:p>
      <w:pPr>
        <w:pStyle w:val="Normal"/>
        <w:ind w:firstLine="840"/>
        <w:jc w:val="both"/>
        <w:rPr>
          <w:lang w:eastAsia="hi-IN"/>
        </w:rPr>
      </w:pPr>
      <w:r>
        <w:rPr>
          <w:lang w:eastAsia="hi-IN"/>
        </w:rPr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пасского 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DocLis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Спасского сельского поселения от 29.05.2013г № 39 «Об утверждении структуры Администрации Спасского сельского поселения» изменения.</w:t>
      </w:r>
    </w:p>
    <w:p>
      <w:pPr>
        <w:pStyle w:val="Normal"/>
        <w:spacing w:lineRule="auto" w:line="276"/>
        <w:rPr/>
      </w:pPr>
      <w:r>
        <w:rPr/>
        <w:tab/>
        <w:t>2. Утвердить структуру Администрации в новой редакции, согласно приложению к настоящему решению</w:t>
      </w:r>
    </w:p>
    <w:p>
      <w:pPr>
        <w:pStyle w:val="ConsPlusDocList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править настоящее решение Главе Спасского сельского поселения (Главе Администрации) для подписания, опубликования в информационном бюллетене Спасского сельского поселения и  размещения на официальном сайте муниципального образования «Спасское сельское поселение» в сети Интернет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pas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официального опубликования. 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пасского сельского поселения </w:t>
        <w:tab/>
        <w:tab/>
        <w:tab/>
        <w:tab/>
        <w:tab/>
        <w:tab/>
        <w:t xml:space="preserve">  В.П. Авдиеви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Спас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(Глава Администрации)                                      </w:t>
        <w:tab/>
        <w:tab/>
        <w:t xml:space="preserve">                        Е.Ю. Пшеленски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 решению Совета Спас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9.09.2022 .  № 8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font291;Arial Unicode MS" w:hAnsi="font291;Arial Unicode MS" w:cs="font291;Arial Unicode MS"/>
          <w:lang w:val="en-US" w:eastAsia="en-US"/>
        </w:rPr>
      </w:pPr>
      <w:r>
        <w:rPr>
          <w:rFonts w:cs="font291;Arial Unicode MS" w:ascii="font291;Arial Unicode MS" w:hAnsi="font291;Arial Unicode MS"/>
          <w:lang w:val="en-US" w:eastAsia="en-US"/>
        </w:rPr>
        <mc:AlternateContent>
          <mc:Choice Requires="wpg">
            <w:drawing>
              <wp:inline distT="0" distB="0" distL="0" distR="0">
                <wp:extent cx="6286500" cy="7543800"/>
                <wp:effectExtent l="0" t="0" r="0" b="0"/>
                <wp:docPr id="3" name="Полотно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543800"/>
                          <a:chOff x="0" y="0"/>
                          <a:chExt cx="6286680" cy="754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75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1376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посел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Глава Администрации)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13680"/>
                            <a:ext cx="720" cy="406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0" y="1238400"/>
                            <a:ext cx="224928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(по финансово – бюджетной политик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960" y="1238400"/>
                            <a:ext cx="114228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яющий Дела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2480" y="964080"/>
                            <a:ext cx="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964080"/>
                            <a:ext cx="7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534320"/>
                            <a:ext cx="29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0131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1534680"/>
                            <a:ext cx="1800" cy="234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2286720"/>
                            <a:ext cx="109224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 воинского уч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2240280"/>
                            <a:ext cx="2249640" cy="10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9200" y="2286720"/>
                            <a:ext cx="109476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3199680"/>
                            <a:ext cx="109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964080"/>
                            <a:ext cx="534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3290400"/>
                            <a:ext cx="29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626200"/>
                            <a:ext cx="291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800600"/>
                            <a:ext cx="1065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к террито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4004280"/>
                            <a:ext cx="291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720" y="1534320"/>
                            <a:ext cx="3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3600" y="2545200"/>
                            <a:ext cx="38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9880" y="3310200"/>
                            <a:ext cx="1453680" cy="34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учету (имуще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спектор по ЖК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спектор по учёту территориальных изме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лопроизводитель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93920" y="3880440"/>
                            <a:ext cx="392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5080"/>
                            <a:ext cx="72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440" y="1238400"/>
                            <a:ext cx="101592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(юрист- консу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924360"/>
                            <a:ext cx="10288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помещ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029200"/>
                            <a:ext cx="29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7" style="position:absolute;margin-left:0pt;margin-top:0pt;width:495pt;height:594pt" coordorigin="0,0" coordsize="9900,11880">
                <v:rect id="shape_0" stroked="f" o:allowincell="f" style="position:absolute;left:0;top:0;width:9899;height:11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179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посел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Глава Администрации)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439" to="540,7846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60;top:1950;width:3541;height:1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(по финансово – бюджетной политик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9;top:1950;width:1798;height:1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яющий Дел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6,1518" to="8996,1948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1518" to="4861,1949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,2416" to="1041,2416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2,3170" to="4862,3528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28,2417" to="9830,6110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7;top:3601;width:171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 воинского уче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9;top:3528;width:3542;height:1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5;top:3601;width:1723;height:1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7;top:5039;width:1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8,1518" to="8994,1518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,5182" to="1044,5184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,4136" to="1040,4138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7560;width:167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к террито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,6306" to="1029,6307" ID="Line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14,2416" to="9831,2416" ID="Line 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18,4008" to="9830,4008" ID="Line 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92;top:5213;width:2288;height:5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учету (имуще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спектор по ЖК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спектор по учёту территориальных измен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лопроизводитель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82,6111" to="9899,6113" ID="Line 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79" to="4859,1402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7;top:1950;width:1599;height:1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(юрист- консу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6180;width:1619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помещ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7920" to="996,7921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font291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NewRomanPSMT;Yu Gothic U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8-23T11:03:00Z</cp:lastPrinted>
  <dcterms:modified xsi:type="dcterms:W3CDTF">2022-10-13T09:37:00Z</dcterms:modified>
  <cp:revision>182</cp:revision>
  <dc:subject/>
  <dc:title/>
</cp:coreProperties>
</file>