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2                  </w:t>
      </w:r>
      <w:r>
        <w:rPr>
          <w:b/>
          <w:sz w:val="40"/>
          <w:szCs w:val="40"/>
        </w:rPr>
        <w:t>25.0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«СПАССКОЕ СЕЛЬСКОЕ ПОСЕЛЕНИЕ»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СПАССКОГО  СЕЛЬСКОГО 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23 марта   2022 г.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center"/>
        <w:rPr/>
      </w:pPr>
      <w:r>
        <w:rPr/>
        <w:t>О внесении изменений в состав комиссии утвержденной постановлением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Для приведения в соответствие нормативного правого акта,  с кадровыми изменен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Style27"/>
        <w:numPr>
          <w:ilvl w:val="0"/>
          <w:numId w:val="4"/>
        </w:numPr>
        <w:jc w:val="both"/>
        <w:rPr/>
      </w:pPr>
      <w:r>
        <w:rPr/>
        <w:t>Внести изменения в 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.</w:t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>Создать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 составе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Е. 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23.03.2022 года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Пшеленский Егор Юрьевич</w:t>
      </w:r>
    </w:p>
    <w:p>
      <w:pPr>
        <w:pStyle w:val="Normal"/>
        <w:ind w:left="5640" w:hanging="0"/>
        <w:rPr/>
      </w:pPr>
      <w:r>
        <w:rPr/>
        <w:t>Глава Спасского сельского поселения (Глава администрации)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Управляющий Делами                                                      Лущеко Елена Александро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Специалист по имуществу </w:t>
        <w:tab/>
        <w:t>Печалов Вячеслав Яковлевич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Специалист 1 категории                                                      Фотлер Юлия Юрьевна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Инспектор по имуществу                       </w:t>
        <w:tab/>
        <w:t xml:space="preserve"> Толкачева Светлана Юрьевна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МУП «Техник»                                                  </w:t>
      </w:r>
    </w:p>
    <w:p>
      <w:pPr>
        <w:pStyle w:val="Normal"/>
        <w:rPr/>
      </w:pPr>
      <w:r>
        <w:rPr/>
        <w:t xml:space="preserve">Спасского сельского поселения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по согласованию, по приглашению)                            Пянзин Николай Михайлович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Заявитель                                                     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08T12:56:00Z</cp:lastPrinted>
  <dcterms:modified xsi:type="dcterms:W3CDTF">2022-06-20T04:01:00Z</dcterms:modified>
  <cp:revision>169</cp:revision>
  <dc:subject/>
  <dc:title/>
</cp:coreProperties>
</file>