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08                  </w:t>
      </w:r>
      <w:r>
        <w:rPr>
          <w:b/>
          <w:sz w:val="40"/>
          <w:szCs w:val="40"/>
        </w:rPr>
        <w:t>31.01.2022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СПАС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  <w:b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26 января 2022  г. </w:t>
        <w:tab/>
        <w:tab/>
        <w:tab/>
        <w:tab/>
        <w:t xml:space="preserve">         </w:t>
        <w:tab/>
        <w:t xml:space="preserve">                        </w:t>
        <w:tab/>
        <w:t>№  21</w:t>
      </w:r>
    </w:p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3200400" cy="65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4квартал 2021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.2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4квартал 2021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В соответствии с п.2 ст.39 Положения "О бюджетном процессе в  муниципальном образовании «Спасское сельское поселение", утвержденного решением Совета Спасского сельского поселения  от 27.03.2014г № 83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4 квартал 2021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по доходам в сумме                      22951,76 тыс. руб.,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по расходам в сумме                      26651,40тыс. руб.,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дефецит бюджета в сумме           3699,64 тыс. руб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 xml:space="preserve">Направить отчет об исполнении  бюджета Спасского сельского поселения  за 4 квартал 2021 год Председателю Совета Спасского сельского поселения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Опубликовать настоящее постановление в информационном бюллетене Спасского сельского поселения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(Глава Администрации)             ________________ Пшеленский Е.Ю.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В дело 01-03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1 экз Боянков Н.С.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4 квартал 2021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4 квартал 2021 год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269"/>
        <w:gridCol w:w="1135"/>
        <w:gridCol w:w="993"/>
        <w:gridCol w:w="994"/>
      </w:tblGrid>
      <w:tr>
        <w:trPr>
          <w:trHeight w:val="276" w:hRule="atLeast"/>
        </w:trPr>
        <w:tc>
          <w:tcPr>
            <w:tcW w:w="4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1,4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,9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3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7,3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2,3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9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4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8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23%3AC24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5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5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21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1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21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00000000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7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7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9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0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7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7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9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1010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2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1010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4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1010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4,6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7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1010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3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0,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5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6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9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4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,0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21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,8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1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,5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,9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2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7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00000000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2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25100000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98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35100000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5100000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8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00000000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1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7 114020000000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01000004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31000004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6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0000000000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4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5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1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000000000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,4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,5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1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00000000001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1000001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00000000001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0821000001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1181000001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00000000001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4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5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8</w:t>
            </w:r>
          </w:p>
        </w:tc>
      </w:tr>
      <w:tr>
        <w:trPr>
          <w:trHeight w:val="252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72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2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1000001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4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5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8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</w:tblGrid>
      <w:tr>
        <w:trPr>
          <w:trHeight w:val="23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4 квартал 2021 год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4 квартал 2021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51,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5,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51,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5,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4квартал 2021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4 квартал 2021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060"/>
        <w:gridCol w:w="1153"/>
        <w:gridCol w:w="1373"/>
        <w:gridCol w:w="960"/>
      </w:tblGrid>
      <w:tr>
        <w:trPr>
          <w:trHeight w:val="27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2,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04,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0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,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4,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2,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3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,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7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2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7,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2,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3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,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,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8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4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4,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4,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6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3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,4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9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,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7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5,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29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1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4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51,7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66,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4 квартал 2021 год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4 квартал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19"/>
        <w:gridCol w:w="3239"/>
        <w:gridCol w:w="1440"/>
        <w:gridCol w:w="1620"/>
      </w:tblGrid>
      <w:tr>
        <w:trPr>
          <w:trHeight w:val="243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7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7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4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16,8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5,56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4квартал 2021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4 квартал 2021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3"/>
        <w:gridCol w:w="979"/>
        <w:gridCol w:w="899"/>
        <w:gridCol w:w="899"/>
      </w:tblGrid>
      <w:tr>
        <w:trPr>
          <w:trHeight w:val="26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564,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4,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81</w:t>
            </w:r>
          </w:p>
        </w:tc>
      </w:tr>
      <w:tr>
        <w:trPr>
          <w:trHeight w:val="26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32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4</w:t>
            </w:r>
          </w:p>
        </w:tc>
      </w:tr>
      <w:tr>
        <w:trPr>
          <w:trHeight w:val="26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8</w:t>
            </w:r>
          </w:p>
        </w:tc>
      </w:tr>
      <w:tr>
        <w:trPr>
          <w:trHeight w:val="26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6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eastAsia="Calibri Light"/>
          <w:i/>
          <w:i/>
          <w:sz w:val="22"/>
          <w:szCs w:val="22"/>
        </w:rPr>
      </w:pPr>
      <w:r>
        <w:rPr>
          <w:rFonts w:eastAsia="Calibri Light"/>
          <w:i/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499"/>
      </w:tblGrid>
      <w:tr>
        <w:trPr/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9" w:type="dxa"/>
            <w:tcBorders/>
          </w:tcPr>
          <w:p>
            <w:pPr>
              <w:pStyle w:val="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4квартал 2021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4 квартал  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1"/>
        <w:gridCol w:w="4533"/>
        <w:gridCol w:w="991"/>
        <w:gridCol w:w="991"/>
        <w:gridCol w:w="99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4квартал 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4.2021г -  100,0 тыс. рублей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ходов не производилось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1" w:leader="none"/>
        </w:tabs>
        <w:rPr/>
      </w:pPr>
      <w:r>
        <w:rPr/>
        <w:tab/>
        <w:t>Руководитель отдела                                                    Боянков Н.С.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spacing w:val="-1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cs="Manga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Manga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Название1"/>
    <w:basedOn w:val="28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1-12-28T15:34:00Z</cp:lastPrinted>
  <dcterms:modified xsi:type="dcterms:W3CDTF">2022-02-01T03:11:00Z</dcterms:modified>
  <cp:revision>166</cp:revision>
  <dc:subject/>
  <dc:title/>
</cp:coreProperties>
</file>