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6                  </w:t>
      </w:r>
      <w:r>
        <w:rPr>
          <w:b/>
          <w:sz w:val="40"/>
          <w:szCs w:val="40"/>
        </w:rPr>
        <w:t>15.04.2022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СПАС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СПАС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 апреля    2022 года.                                                                                      №  9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  <w:tab/>
        <w:t>с. Вершинино</w:t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</w:r>
    </w:p>
    <w:p>
      <w:pPr>
        <w:pStyle w:val="Normal"/>
        <w:ind w:right="2694" w:hanging="0"/>
        <w:rPr/>
      </w:pPr>
      <w:r>
        <w:rPr>
          <w:bCs/>
          <w:color w:val="000000"/>
        </w:rPr>
        <w:t>Об утверждении анализа</w:t>
      </w:r>
      <w:r>
        <w:rPr>
          <w:color w:val="232323"/>
        </w:rPr>
        <w:t xml:space="preserve"> </w:t>
      </w:r>
      <w:r>
        <w:rPr>
          <w:rStyle w:val="StrongEmphasis"/>
          <w:b w:val="false"/>
          <w:color w:val="232323"/>
        </w:rPr>
        <w:t>финансовых,  экономических, социальных и иных 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b w:val="false"/>
          <w:color w:val="232323"/>
        </w:rPr>
        <w:t>предпринимательства и эффективности применения мер по его развитию на территории муниципального образования «Спасское сельское поселение» по итогам 2021 года</w:t>
      </w:r>
    </w:p>
    <w:p>
      <w:pPr>
        <w:pStyle w:val="Normal"/>
        <w:ind w:right="2694" w:hanging="0"/>
        <w:jc w:val="both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24 июля 2007 года N 209-ФЗ "О развитии малого и среднего предпринимательства в Российской Федерации", </w:t>
      </w:r>
      <w:r>
        <w:rPr/>
        <w:t xml:space="preserve">Федеральным законом от 06 октября 2003 года N 131-ФЗ «Об общих принципах организации местного самоуправления в Российской Федерации», Уставом муниципального образования «Спасское сельское поселение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1.Утвердить 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муниципального образования «Спасское сельское поселение» по итогам 2021 года,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настоящее постановление в в Информационном бюллетене  Спасского сельского поселения, разместить на официальном сайте муниципального образования «Спасское сельское поселение» в сети Интернет - www: spasskoe.tomsk.ru.   </w:t>
      </w:r>
    </w:p>
    <w:p>
      <w:pPr>
        <w:pStyle w:val="Style27"/>
        <w:ind w:left="0" w:firstLine="708"/>
        <w:jc w:val="both"/>
        <w:rPr/>
      </w:pPr>
      <w:r>
        <w:rPr/>
        <w:t>3.Настоящее постановление вступает в силу   после его официального     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Глава поселения </w:t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SimSun;宋体"/>
          <w:kern w:val="2"/>
          <w:lang w:eastAsia="hi-IN" w:bidi="hi-IN"/>
        </w:rPr>
        <w:t xml:space="preserve">(Глава Администрации)                             </w:t>
        <w:tab/>
        <w:t xml:space="preserve">                                    Пшеленский Е.Ю.</w:t>
      </w:r>
    </w:p>
    <w:p>
      <w:pPr>
        <w:pStyle w:val="Normal"/>
        <w:ind w:firstLine="709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26" w:leader="none"/>
        </w:tabs>
        <w:autoSpaceDE w:val="false"/>
        <w:rPr/>
      </w:pPr>
      <w:r>
        <w:rPr/>
        <w:tab/>
        <w:t>В дело 01-0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Спас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«14 » апреля 2022г № 90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 xml:space="preserve">муниципального образования «Спасское сельское поселение»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</w:rPr>
        <w:t>по итогам 2021 года</w:t>
      </w:r>
    </w:p>
    <w:p>
      <w:pPr>
        <w:pStyle w:val="Style21"/>
        <w:spacing w:before="0" w:after="0"/>
        <w:jc w:val="center"/>
        <w:rPr>
          <w:rStyle w:val="StrongEmphasis"/>
          <w:color w:val="232323"/>
        </w:rPr>
      </w:pPr>
      <w:r>
        <w:rPr/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нализ о состоянии, проблем и перспектив развития малого и среднего предпринимательства  на территории  муниципального образования «Спасское сельское поселение» по итогам 2020 года 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труктура малых предприятий на территории муниципального образования «Спасское сельское поселение»  по видам экономической деятельности в течение ряда лет остается практически неизменной. Сфера торговли и сельского хозяйства является наиболее предпочтительной для малого бизнеса Спас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Из-за пандемии коронавирусной инфекции </w:t>
      </w:r>
      <w:r>
        <w:rPr>
          <w:lang w:val="en-US"/>
        </w:rPr>
        <w:t>COVID</w:t>
      </w:r>
      <w:r>
        <w:rPr/>
        <w:t>-19 и принятые в рамках борьбы с ней меры негативно повлияли на сбалансированность местных финансов. В целях реализации распоряжения Администрации Томской области от 16.03.2020 № 139-ра «О дополнительных мерах по снижению рисков завоза и распространения новой коронавирусной инфекции (2019-</w:t>
      </w:r>
      <w:r>
        <w:rPr>
          <w:lang w:val="en-US"/>
        </w:rPr>
        <w:t>nCoV</w:t>
      </w:r>
      <w:r>
        <w:rPr/>
        <w:t xml:space="preserve">)» введенные в 2020-2021 годах необходимые дополнительные меры привели к существенному снижению активности  предприятий, в том числе  объекты для  отдыха (санатории, дома отдыха)  были закрыты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течение 2021-2023 годов необходимо принять ряд мер, направленных на стабилизацию ситуации. 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территории муниципального образования «Спасское сельское поселение» по итогам 2021 года количество действующих малых предприятий составило 32 единицы. Из них: объекты розничной торговли – 13 ед., обработка древесины – 1 ед., разведение крупного рогатого скота – 5, растениеводство - 3, воспроизводство рыбы -1, дома отдыха (санаторий)  - 3 (в том числе оздоровительный детский лагерь </w:t>
      </w:r>
      <w:r>
        <w:rPr/>
        <w:t>«Зеленый мыс»</w:t>
      </w:r>
      <w:r>
        <w:rPr>
          <w:color w:val="000000"/>
        </w:rPr>
        <w:t xml:space="preserve">)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</w:rPr>
        <w:t xml:space="preserve">Конкурсы на получение грантов начинающим субъектам малого и среднего предпринимательства в Спасском сельском поселении в 2021 году не проводились. 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целом на территории Спасского сельского поселения прослеживается удовлетворительная динамика развития субъектов малого и среднего предпринимательства.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витие инфраструктуры поддержки субъектов малого и среднего предпринимательства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муниципальном образовании «Спасское сельское поселение» нет действующих объектов инфраструктуры поддержки субъектов малого и среднего предпринимательства.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муниципального образования </w:t>
      </w:r>
      <w:r>
        <w:rPr>
          <w:rStyle w:val="StrongEmphasis"/>
        </w:rPr>
        <w:t>«Спасское сельское поселение»</w:t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развитие предпринимательства на территории муниципального образования «Спасское сельское поселение»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- низкая предпринимательская активность молодежи.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спективы развития: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реализация муниципальной программы «Развитие малого и среднего предпринимательства в Томском районе», </w:t>
      </w:r>
      <w:r>
        <w:rPr/>
        <w:t xml:space="preserve">сроки реализации муниципальной программы </w:t>
      </w:r>
      <w:r>
        <w:rPr>
          <w:color w:val="000000"/>
        </w:rPr>
        <w:t xml:space="preserve"> на </w:t>
      </w:r>
      <w:r>
        <w:rPr/>
        <w:t>2021 - 2025 годы с прогнозом на 2026 и 2027 годы ( постановление Администрации томского района от 02.11.2020 № 404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17T13:27:00Z</cp:lastPrinted>
  <dcterms:modified xsi:type="dcterms:W3CDTF">2022-06-20T09:44:00Z</dcterms:modified>
  <cp:revision>170</cp:revision>
  <dc:subject/>
  <dc:title/>
</cp:coreProperties>
</file>