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4                  </w:t>
      </w:r>
      <w:r>
        <w:rPr>
          <w:b/>
          <w:sz w:val="40"/>
          <w:szCs w:val="40"/>
        </w:rPr>
        <w:t>24.06.202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организации электроснабжения населения, подключения (технологического присоединения) к сетям инженерно-технического обеспечения, размещения объектов электросетевого хозяйства ПАО «ТРК» ВЛ-0.4 кВ от ТП ЛК-7-4 ф.З с. Коларово (инвентарный номер 1200597), ВЛ-0.4 кВ от ТП ЛК-7-4 ф.2 с. Коларово (инвентарный номер 1200596) для нужд местного насел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000000:797, площадью 1 200 кв.м, расположенного по адресу: Томская область, Томский район, с. Коларово, ул. Молодежная, 1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70:14:0000000:3025, площадью 7 493 кв.м, расположенного по адресу: Российская Федерация, Томская область, Томский район, Спасское сельское поселение, с. Коларово, Дорожная сеть - Цветочная у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000000:2800, площадью 1 175 кв.м, расположенного по адресу: Российская Федерация, Томская область, Томский район, Спасское сельское поселение, с. Коларово, ул. Цветочная, 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000000:873, площадью 1 200 кв.м, расположенного по адресу: Российская Федерация, Томская область, Томский муниципальный район, Спасское сельское поселение, с. Коларово, ул. Цветочная, 2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000000:3994, площадью 1 805 кв.м, расположенного по адресу: Российская Федерация, Томская область, Томский район, Спасское сельское поселение, с. Коларово, ул. Энтузиастов, 28/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000000:3995,  площадью 60 755 кв.м, расположенного по адресу: Российская Федерация, Томская область, Томский район, Спасское сельское поселение, с. Коларово, ул. Энтузиа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564, площадью 1 200 кв.м, расположенного по адресу: Томская область, Томский район, с. Коларово, ул. Молодежная,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494, площадью 1 190 кв.м, расположенного по адресу: Томская область, Томский район, с. Коларово, ул. Молодежная, 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492, площадью 1 190 кв.м, расположенного по адресу: Томская область, Томский район, с. Коларово, ул. Молодежная, 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491, площадью 1 200 кв.м, расположенного по адресу: Томская область, Томский район, с. Коларово ул. Цветочная, 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969, площадью 228 кв.м, расположенного по адресу: Томская область, Томский район, с. Коларово, ул. Молодежная, 1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497, площадью 1 200 кв.м, расположенного по адресу: Томская область, Томский район, с. Коларово ул. Молодежная,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496, площадью 1 200 кв.м, расположенного по адресу: Томская область, Томский район, с Коларово, ул Молодежная, 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772, площадью 1 200 кв.м, расположенного по адресу: Томская область, Томский район, с. Коларово, ул. Цветочная, 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031, площадью 488 кв.м, расположенного по адресу: Томская область, Томский район, Спасское сельское поселение, с. Коларово, ул. Энтузиастов, 6/1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034, площадью 400 кв.м, расположенного по адресу: Томская область, Томский район, Спасское сельское поселение, с. Коларово, ул. Энтузиастов, 6/1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980, площадью 400 кв.м, расположенного по адресу: Томская область, Томский район, с. Коларово, ул. Энтузиастов, 6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981, площадью 400 кв.м, расположенного по адресу: Томская область, Томский район, с. Коларово, ул. Энтузиастов, 6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979, площадью 400 кв.м, расположенного по адресу: Томская область, Томский район, с. Коларово, ул. Энтузиастов, 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0:14:0300013:1089, площадью 1 500 кв.м, расположенного по адресу: Российская Федерация, Томская область, Томский район, Спасское сельское поселение, с. Коларово, ул. Цветочная, 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029, площадью 700 кв.м, расположенного по адресу: Томская область, Томский район, Спасское сельское поселение, с. Коларово, ул. Энтузиастов, 8/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028, площадью 400 кв.м, расположенного по адресу: Российская Федерация, Томская область, Томский район, Спасское сельское поселение, с. Коларово, ул. Энтузиастов, 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352, площадью 6 949 кв.м, расположенного по адресу: Российская Федерация, Томская область, Томский муниципальный район, Спасское сельское поселение, с. Коларово, ул. Энтузиастов, 6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111, площадью 2 274 кв.м, расположенного по адресу: Российская Федерация, Томская область, Томский район, Спасское сельское поселение, с. Коларово, ул. Энтузиастов, 28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099, площадью 750 кв.м, расположенного по адресу: Российская Федерация, Томская область, Томский район, Спасское сельское поселение, с. Коларово, ул. Цветоч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1121, площадью 986 кв.м, расположенного по адресу: Российская Федерация, Томская область, Томский район, Спасское сельское поселение, с. Коларово, ул. Цветочная, 12 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70:14:0300013:369, площадью 3 300 кв.м, расположенного по адресу: </w:t>
        <w:br/>
        <w:t>Томская область, Томский район, с. Коларово, ул. Советская, 8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13:431, площадью 1 500 кв.м, расположенного по адресу: Томская область, Томский район, с. Коларово, ул. Советская, 85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95:2894, площадью 1 500 кв.м, расположенного по адресу: Российская Федерация, Томская область, Томский район, Спасское сельское поселение, с. Коларово, ул. Энтузиастов, 3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95:1973, площадью 600 кв.м, расположенного по адресу: Томская область, Томский район, с. Коларово, ул. Энтузиастов, 34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95:2981, площадью 1 499 кв.м, расположенного по адресу: Российская Федерация, Томская область, Томский район, муниципальное образование "Спасское сельское поселение", с. Коларово, ул. Энтузиастов, 3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70:14:0300095:2312, площадью 1 500 кв.м, расположенного по адресу: </w:t>
        <w:br/>
        <w:t>Российская Федерация, Томская область, Томский район, Спасское сельское поселение, с. Коларово, ул. Энтузиастов, 3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95:2916, площадью 2 020 кв.м, расположенного по адресу: Российская Федерация, Томская область, Томский район, муниципальное образование "Спасское сельское поселение", с. Коларово, ул. Энтузиастов, 4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95:3457, площадью 2 346 кв.м, расположенного по адресу: Российская Федерация, Томская область, Томский муниципальный район, Спасское сельское поселение, с. Коларово, ул. Энтузиастов, 4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95:2123, площадью 1 000 кв.м, расположенного по адресу: Томская область, Томский район, с. Коларово, ул. Энтузиастов, 36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0:14:0300095:4006, площадью 1 205 кв.м, расположенного по адресу: Российская Федерация, Томская область, Томский муниципальный район, Спасское сельское поселение, с. Коларово, ул. Цветочная,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 с площадью 4 148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ходатайством об установлении публичного сервитута и прилагаемым к  нему описанием местоположения границ публичного сервитута, 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время начала приема заявлений: 24 июня 2022 г. в 9:00 по местному</w:t>
      </w:r>
      <w:r>
        <w:rPr>
          <w:bCs/>
          <w:sz w:val="26"/>
          <w:szCs w:val="26"/>
        </w:rPr>
        <w:t xml:space="preserve">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время окончания приема заявлений: 24 июля 2022 г. в 16: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ициальные сайты в информационно-телекоммуникационной сети «Интернет», на которых размещено сообщение о поступившем ходатайстве,  об установлении публичного сервитута, с  приложением описания местоположения границ публичного сервитут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http://www.tradm.ru/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http://spasskoe.tomsk.ru/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24T13:11:00Z</cp:lastPrinted>
  <dcterms:modified xsi:type="dcterms:W3CDTF">2022-06-24T06:12:00Z</dcterms:modified>
  <cp:revision>172</cp:revision>
  <dc:subject/>
  <dc:title/>
</cp:coreProperties>
</file>