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  9                </w:t>
      </w:r>
      <w:r>
        <w:rPr>
          <w:b/>
          <w:sz w:val="40"/>
          <w:szCs w:val="40"/>
        </w:rPr>
        <w:t>03.02.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по управлению государственной собственностью Томской области, являющийся уполномоченным органом в сфере государственной кадастровой оценки, информирует о принятии в соответствии со статьями 6, 11 Федерального закона от 3 июля 2016 года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>частью 6 статьи 6 Федерального закона от 31 июля 2020 года № 269-ФЗ «О внесении изменений в отдельные законодательные акты Российской Федерации» решения о проведении в 2023 году государственной кадастровой оценки зданий, помещений, сооружений, объектов незавершенного строительства, машино-мест, расположенных на территории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Департамента по управлению государственной собственностью Томской области  от 18.01.2022 № 2-о государственная кадастровая оценка зданий, помещений, сооружений, объектов незавершенного строительства, машино-мест, расположенных на территории Томской области, будет проведена в 202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работ, а также прием деклараций о характеристиках объектов недвижимости будет проводить ОГБУ «Томский областной центр инвентаризации и кадастра» адрес сайта: </w:t>
      </w:r>
      <w:r>
        <w:rPr>
          <w:sz w:val="28"/>
          <w:szCs w:val="28"/>
          <w:shd w:fill="FFFFFF" w:val="clear"/>
        </w:rPr>
        <w:t>https://gko70.ru/, конт. тел.: 90-79-33, 90-79-44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Декларации подаются по почте, либо при личном посещении по адресу: 634009, г. Томск, ул. Розы Люксембург, д.17, стр.2, Отдел кадастровой оценки. Информация о порядке приема деклараций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  <w:shd w:fill="FFFFFF" w:val="clear"/>
        </w:rPr>
        <w:t>содержится на сайте https://gko70.ru/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иложение: копия распоряжения Департамент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2-07T08:56:00Z</dcterms:modified>
  <cp:revision>166</cp:revision>
  <dc:subject/>
  <dc:title/>
</cp:coreProperties>
</file>