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4                  </w:t>
      </w:r>
      <w:r>
        <w:rPr>
          <w:b/>
          <w:sz w:val="40"/>
          <w:szCs w:val="40"/>
        </w:rPr>
        <w:t>15.09.20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сентября 2022 года</w:t>
        <w:tab/>
        <w:tab/>
        <w:tab/>
        <w:tab/>
        <w:tab/>
        <w:tab/>
        <w:tab/>
        <w:tab/>
        <w:tab/>
        <w:t>№ 22/55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ыборов депутатов Совета Спасского сельского поселения Томского района пятого созыва</w:t>
      </w:r>
    </w:p>
    <w:p>
      <w:pPr>
        <w:pStyle w:val="ConsPlusNormal2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ервых экземпляров протоколов № 1 окружных избирательных комиссий Спасского сельского поселения Томского района, протокола о результатах жеребьевки по определению кандидата, избранного депутатом Совета Спасского сельского поселения пятого созыва по пятимандатному избирательному округу № 1 от 14 сентября 2022, в соответствии со статьями 66 и 69 Зак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4 </w:t>
      </w:r>
      <w:r>
        <w:rPr>
          <w:rFonts w:cs="Times New Roman" w:ascii="Times New Roman" w:hAnsi="Times New Roman"/>
          <w:sz w:val="24"/>
          <w:szCs w:val="24"/>
        </w:rPr>
        <w:t xml:space="preserve">февраля 2005 года № 29-ОЗ (ред. от 04.05.2022) "О муниципальных выборах в Томской области",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избирательная комиссия Томского района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знать выборы состоявшимися, действительными и установить общие результаты выборов депутатов Совета Спасского сельского поселения Томского района пятого созыва.   </w:t>
      </w:r>
    </w:p>
    <w:p>
      <w:pPr>
        <w:pStyle w:val="211"/>
        <w:spacing w:lineRule="auto" w:line="276"/>
        <w:rPr/>
      </w:pPr>
      <w:r>
        <w:rPr>
          <w:sz w:val="24"/>
          <w:szCs w:val="24"/>
        </w:rPr>
        <w:t>2. Признать избранными депутатами Совета Спасского сельского поселения Томского района пятого созыва зарегистрированных кандидатов, получивших наибольшее число голосов избирателей, принявших участие в голосовании согласно приложению.</w:t>
      </w:r>
    </w:p>
    <w:p>
      <w:pPr>
        <w:pStyle w:val="211"/>
        <w:tabs>
          <w:tab w:val="clear" w:pos="1843"/>
          <w:tab w:val="clear" w:pos="6804"/>
        </w:tabs>
        <w:spacing w:lineRule="auto" w:line="276"/>
        <w:rPr/>
      </w:pPr>
      <w:r>
        <w:rPr/>
        <w:t xml:space="preserve">3. Опубликовать данное решение на официальном сайте Администрации Томского района.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</w:rPr>
      </w:pPr>
      <w:r>
        <w:rPr>
          <w:sz w:val="20"/>
        </w:rPr>
        <w:t xml:space="preserve">местного референдума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от 14 сентября 2022 г. № 22/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Совета Сп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мандатный избирательный округ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еленков Сергей Алексе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ахрин Валерий Иль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райнов Александр Олего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янзин Николай Михайло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орбик Ксения Владислав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ятимандатный избирательный округ № 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узнецова Валентина Иван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вдиевич Виктор Петро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ашакина Анастасия Александ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овгаленко Юлия Владими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чалов Вячеслав Яковл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9-16T13:26:00Z</cp:lastPrinted>
  <dcterms:modified xsi:type="dcterms:W3CDTF">2022-09-16T06:29:00Z</dcterms:modified>
  <cp:revision>178</cp:revision>
  <dc:subject/>
  <dc:title/>
</cp:coreProperties>
</file>