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5                 </w:t>
      </w:r>
      <w:r>
        <w:rPr>
          <w:b/>
          <w:sz w:val="40"/>
          <w:szCs w:val="40"/>
        </w:rPr>
        <w:t>20.05.2022</w:t>
      </w:r>
    </w:p>
    <w:p>
      <w:pPr>
        <w:pStyle w:val="Normal"/>
        <w:jc w:val="center"/>
        <w:rPr/>
      </w:pPr>
      <w:r>
        <w:rPr>
          <w:b/>
        </w:rPr>
        <w:t>МУНИЦИПАЛЬНОЕ ОБРАЗОВАНИЕ«СПАССКОЕ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18</w:t>
      </w:r>
      <w:r>
        <w:rPr>
          <w:b/>
        </w:rPr>
        <w:t xml:space="preserve">» </w:t>
      </w:r>
      <w:r>
        <w:rPr>
          <w:b/>
          <w:u w:val="single"/>
        </w:rPr>
        <w:t>мая</w:t>
      </w:r>
      <w:r>
        <w:rPr>
          <w:b/>
        </w:rPr>
        <w:t xml:space="preserve"> 20</w:t>
      </w:r>
      <w:r>
        <w:rPr>
          <w:b/>
          <w:u w:val="single"/>
        </w:rPr>
        <w:t>22</w:t>
      </w:r>
      <w:r>
        <w:rPr>
          <w:b/>
        </w:rPr>
        <w:t xml:space="preserve"> г.</w:t>
        <w:tab/>
        <w:t xml:space="preserve">№ </w:t>
      </w:r>
      <w:r>
        <w:rPr>
          <w:b/>
          <w:u w:val="single"/>
        </w:rPr>
        <w:t>113/но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5362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права на размещение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5079" w:hanging="0"/>
        <w:jc w:val="both"/>
        <w:rPr/>
      </w:pPr>
      <w:r>
        <w:rPr>
          <w:sz w:val="22"/>
          <w:szCs w:val="22"/>
        </w:rPr>
        <w:t>передвижного средства торговли на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5079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Спасского сельского поселения</w:t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ind w:right="6213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му лиц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Спасского сельского поселения  от 30 ноября 2018 № 230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Спасского сельского поселения», Постановлением Администрации Спасского сельского поселения от 26 февраля № 37 «Об утверждении схемы размещения нестационарных торговых объектов на территории Спасского сельского поселения», на основании заявления № 01-36-72 от 05.05.2022, юр. лица ООО «Межениновская птицефабрика» ИНН 7014027742 ОГРН 1027000767683, юр. адрес: 634537, томская область, Томский р-н, п. Копылово,</w:t>
      </w:r>
    </w:p>
    <w:p>
      <w:pPr>
        <w:pStyle w:val="TextBody"/>
        <w:rPr/>
      </w:pPr>
      <w:r>
        <w:rPr>
          <w:b/>
        </w:rPr>
        <w:t>ПОСТАНОВЛЯ</w:t>
      </w:r>
      <w:r>
        <w:rPr>
          <w:b/>
          <w:lang w:val="ru-RU"/>
        </w:rPr>
        <w:t>Ю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едоставить право ООО «Межениновская птицефабрика» ИНН 7014027742 ОГРН 1027000767683 на размещение передвижного средства торговли на территории Спас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Передвижное средство торгов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тип объекта – автолавка, на базе автомобиля «Газел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общая площадь – 10 кв. м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ассортимент – продовольственные товары собствен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По адресу: Российская Федерация, Томская область, Томский муниципальный район, Спасское сельское поселение, с. Коларово, ул. Центральная, 2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Срок предоставления земельного участка для размещения передвижного средства торговли –5 месяцев со дня подписан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График работы передвижного средства торговли – суббота с 09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лату за размещение передвижного средства торговли на территории Спасского сельского поселения  по адресу: Томская область, Томский район, с. Коларово, ул. Центральная, д. 2б (ориентир магазин, адрес: Томская область, Томский район, с. Коларово, ул.Центральная, д. 2 б) в соответствии с Порядком рассмотрения обращений физических и юридических лиц, имеющих намерение разместить нестационарные торговые объекты, на территории Спасского сельского поселения утвержденным Постановлением № 230 от 30.11.2018 г. - не взим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осле истечения заявленного срока размещения объекта, лицо, имеющее намерение реализовать преимущественное право на размещение объекта на новый срок, должно подать заявление в Администрацию Спасского сельского поселения за 30 календарных дней до дня окончания срока действующего Постанов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Опубликовать настоящее постановление в информационном бюллетене Спасского сельского поселения и разместить его на сайте Администрации Спас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Контроль за исполнением настоящего постановления возлагаю на Инспектора по имуществу В. Я. Печал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</w:t>
      </w:r>
      <w:r>
        <w:rPr/>
        <w:t>лава поселени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(Глава администрации)</w:t>
        <w:tab/>
        <w:t>___________________/Е. Ю. Пшеленски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17T13:27:00Z</cp:lastPrinted>
  <dcterms:modified xsi:type="dcterms:W3CDTF">2022-06-20T10:10:00Z</dcterms:modified>
  <cp:revision>173</cp:revision>
  <dc:subject/>
  <dc:title/>
</cp:coreProperties>
</file>