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77                 </w:t>
      </w:r>
      <w:r>
        <w:rPr>
          <w:b/>
          <w:sz w:val="40"/>
          <w:szCs w:val="40"/>
        </w:rPr>
        <w:t>30.11.202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Томского района в соответствии со статьей 39.42 Земельного кодекса Российской Федерации информирует о возможном установлении публичного сервитута, в соответствии  с описанием местоположения границ публичного сервитута, в целях эксплуатации линейных объектов системы газоснабжения, их неотъемлемых технологических частей, необходимых для организации газоснабжения населения (п. 1 ст. 39.37 Земельного Кодекса Российской Федерации) в отношении земель с площадью 84 кв. м, расположенных по адресу: Российская Федерация, Томская область, Томский район, с. Коларово, ул. Берегов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ходатайством об установлении публичного сервитута и прилагаемым к  нему описанием местоположения границ публичного сервитута,  подать заявление об учете прав на земельные участки можно по адресу: г. Томск, ул. Карла Маркса, 56, каб. 6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и время начала приема заявлений: 30 ноября 2022 г. в 9:00 по местному</w:t>
      </w:r>
      <w:r>
        <w:rPr>
          <w:bCs/>
          <w:sz w:val="28"/>
          <w:szCs w:val="28"/>
        </w:rPr>
        <w:t xml:space="preserve"> време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и время окончания приема заявлений: 14 декабря 2022 г. в 16:00 по местному време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е сайты в информационно-телекоммуникационной сети «Интернет», на которых размещено сообщение о поступившем ходатайстве,  об установлении публичного сервитута, с  приложением описания местоположения границ публичного сервитут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http://www.tradm.ru/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http://spasskoe.tomsk.ru/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120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NewRomanPSMT;Yu Gothic UI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ind w:left="0" w:hanging="0"/>
    </w:pPr>
    <w:rPr/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2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0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10-31T14:14:00Z</cp:lastPrinted>
  <dcterms:modified xsi:type="dcterms:W3CDTF">2022-12-02T03:39:00Z</dcterms:modified>
  <cp:revision>198</cp:revision>
  <dc:subject/>
  <dc:title/>
</cp:coreProperties>
</file>