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8                  </w:t>
      </w:r>
      <w:r>
        <w:rPr>
          <w:b/>
          <w:sz w:val="40"/>
          <w:szCs w:val="40"/>
        </w:rPr>
        <w:t>09.03.202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СПАССКОЕ СЕЛШ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 марта  2022.</w:t>
        <w:tab/>
        <w:t xml:space="preserve"> 60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Вершинино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Правительства Российской Федерации от 11.06.1996 N 686 "О проведении Дней защиты от экологической опасности"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споряж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02.12.2016 N 883-ра "О ежегодном проведении общероссийских Дней защиты от экологической опасности в Томской области", в целях соблюдения и защиты прав граждан на экологическую безопасность и охрану здоровья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вести с 15.04.2022 по 05.06.2022 на территории муниципального образования «Спасское сельское поселение» мероприятия, посвященные общероссийским Дням защиты от экологической опасности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е: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BE%D1%80%D0%BC%D0%B0%D1%82%D0%B8%D0%B2%D0%BA%D0%B0%5Cpost_36%20%D0%9F%D0%BB%D0%B0%D0%BD%D1%8B%20%D0%BC%D0%B5%D1%80%D0%BE%D0%BF%D1%80%D0%B8%D1%8F%D1%82%D0%B8%D0%B9%20%D0%BF%D0%BE%20%D0%AD%D0%BA%D0%BE%D0%BB%D0%BE%D0%B3%D0%B8%D0%B8%202022.doc" \l "P3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лан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мероприятий, посвященных общероссийским  Дням защиты от экологической опасности на территории Спасского сельского поселения в 2022 году (далее - Мероприятия);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BE%D1%80%D0%BC%D0%B0%D1%82%D0%B8%D0%B2%D0%BA%D0%B0%5Cpost_36%20%D0%9F%D0%BB%D0%B0%D0%BD%D1%8B%20%D0%BC%D0%B5%D1%80%D0%BE%D0%BF%D1%80%D0%B8%D1%8F%D1%82%D0%B8%D0%B9%20%D0%BF%D0%BE%20%D0%AD%D0%BA%D0%BE%D0%BB%D0%BE%D0%B3%D0%B8%D0%B8%202022.doc" \l "P25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остав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рганизационного комитета по подготовке и проведению мероприятий, посвященных общероссийским  Дням защиты от экологической опасности  в 2022 году (далее - Комитет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(Лущеко Е.А.) обеспечить координацию выполнения Мероприяти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уководителям организаций, участвующих в проведении мероприятий, посвященных общероссийским  Дням защиты от экологической опасности, предоставить отчеты о выполнении Мероприятий  Главе поселения (Главе Администрации) в срок до 15.06.2020.</w:t>
      </w:r>
    </w:p>
    <w:p>
      <w:pPr>
        <w:pStyle w:val="Style27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правляющему Делами Администрации Спасского сельского поселения разместить данное распоряжение на официальном сайте муниципального образования «Спасское сельское  поселение» и опубликовать в информационном бюллетене Спасского сельского по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Е.Ю. Пшел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01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959-608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ю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Спасского сель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 марта  2022 №60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8"/>
      <w:bookmarkEnd w:id="0"/>
      <w:r>
        <w:rPr>
          <w:rFonts w:cs="Times New Roman" w:ascii="Times New Roman" w:hAnsi="Times New Roman"/>
          <w:szCs w:val="22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РОПРИЯТИЙ, ПОСВЯЩЕННЫХ  ОБЩЕРОССИЙСКИМ ДНЯМ ЗАЩИТЫ</w:t>
      </w:r>
    </w:p>
    <w:p>
      <w:pPr>
        <w:pStyle w:val="ConsPlusTitle"/>
        <w:jc w:val="center"/>
        <w:rPr/>
      </w:pPr>
      <w:r>
        <w:rPr/>
        <w:t>ОТ ЭКОЛОГИЧЕСКОЙ ОПАСНОСТИ В 2022 ГОДУ</w:t>
      </w:r>
    </w:p>
    <w:tbl>
      <w:tblPr>
        <w:tblW w:w="10185" w:type="dxa"/>
        <w:jc w:val="left"/>
        <w:tblInd w:w="-6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23"/>
        <w:gridCol w:w="1134"/>
        <w:gridCol w:w="2976"/>
        <w:gridCol w:w="2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78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 и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я организационного Комитет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Администрации)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Советов ветеранов посел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по санитарной уборке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оциально-культурный центр Спасского посел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им. И.В. Авдзейко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песка на дворовых игровых площадках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стоянием противопожарных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ое Лесничество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тыс.руб из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ликвидация несанкционированных свалок в лесных массивах, прилегающих к населенным пунктам и садовым обществам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е Лесничество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материалов о мерах пожарной безопасности в 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е Лесничество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ая очистка лесных участков на въездных зонах, в том числе зелен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е Лесничество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состояния зеленых насаждений н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е Лесничество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и на периферийных участка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тыс.руб из местного бюджета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и благоустройство территории Спасского сельского поселения: Кузнецово поле, с.Кол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оциально-культурный центр Спасского посел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становке специальных знаков ("зона санитарной охраны", "свалка мусора запрещен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ое Лесничество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уборка зон отдыха озер ООПТ от мусора,   очистка прибрежной лесополосы от мусора в деревне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оциально-культурный центр Спасского посел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им. И.В. Авдзейко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дение санитарного порядка и благоустройство территорий, прилегающих к  водопроводным башням,  скваж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истская и информационная деятельность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экологический субботник "Зеленая ве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ехн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оциально-культурный центр Спасского посел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им. И.В. Авдзейко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 "Экологическое просвещение населения: выставки,  обзоры литературы, дидактические игры, беседы, игровые программы и другие мероприятия эколог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оциально-культурный центр Спасского посел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«Лицей им. И.В. Авдзейко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 с.Вершинино и с.Батурино 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мероприятий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7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</w:t>
      </w:r>
    </w:p>
    <w:p>
      <w:pPr>
        <w:pStyle w:val="ConsPlusNormal2"/>
        <w:ind w:left="5664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 марта  2022 № 60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1" w:name="P250"/>
      <w:bookmarkEnd w:id="1"/>
      <w:r>
        <w:rPr>
          <w:rFonts w:cs="Times New Roman" w:ascii="Times New Roman" w:hAnsi="Times New Roman"/>
          <w:szCs w:val="22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ОННОГО КОМИТЕТА ПО ПОДГОТОВКЕ И ПРОВЕДЕН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РОПРИЯТИЙ, ПОСВЯЩЕННЫХ ОБЩЕРОССИСКИМ ДНЯМ ЗАЩИТЫ ОТ ЭКОЛОГИЧЕСКОЙ ОПАСНОСТИ В 2022 ГОДУ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340"/>
        <w:gridCol w:w="5726"/>
      </w:tblGrid>
      <w:tr>
        <w:trPr/>
        <w:tc>
          <w:tcPr>
            <w:tcW w:w="8902" w:type="dxa"/>
            <w:gridSpan w:val="3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оргкомитет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 Администрации Спасского сельского поселения</w:t>
            </w:r>
          </w:p>
        </w:tc>
      </w:tr>
      <w:tr>
        <w:trPr/>
        <w:tc>
          <w:tcPr>
            <w:tcW w:w="8902" w:type="dxa"/>
            <w:gridSpan w:val="3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оргкомитет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лер Юлия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(по работе с населением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пасского сельского поселе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оргкомитета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Валерия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производитель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пасского сельского поселе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оргкомитета: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лов Вячеслав Яковлевич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имуществу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пасского сельского поселе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лова Мари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 МБУ Социально-культурный центр Спасского поселения(по согласованию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нзин Николай Михалович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П Техник (по согласованию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иевич Викто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поселения 4-го созыв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2C05610B42AF0D156431830AC03527EB399AAA8D930646CA966963C4FCB210E839FCA3B0994C9BE9A549848E35A087NEf6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6-17T06:24:00Z</dcterms:modified>
  <cp:revision>168</cp:revision>
  <dc:subject/>
  <dc:title/>
</cp:coreProperties>
</file>