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0                 </w:t>
      </w:r>
      <w:r>
        <w:rPr>
          <w:b/>
          <w:sz w:val="40"/>
          <w:szCs w:val="40"/>
        </w:rPr>
        <w:t>31.10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Спасское сельское поселение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октября  2022 г.                                                                              № 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публиковании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ринципа прозрачности (открытости) бюджетной системы, в соответствии с п 6 ст. 52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в  информационном бюллетене муниципального образования «Спасское сельское поселение» сведения о численности муниципальных служащих органов местного самоуправления и работников муниципальных учреждений Спасского сельского поселения, а также сведений о расходах на оплату труда за 3 квартал 2022 года, согласно приложениям 1,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Пшеленский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3-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№  </w:t>
      </w:r>
      <w:r>
        <w:rPr/>
        <w:t>107       от 28.10.202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численности муниципальных служащих органов местного самоуправления и работников  муниципальных учреждений Администрации Спасского сельского поселения за 3 квартал 2022 г.</w:t>
      </w:r>
    </w:p>
    <w:p>
      <w:pPr>
        <w:pStyle w:val="Normal"/>
        <w:jc w:val="right"/>
        <w:rPr/>
      </w:pPr>
      <w:r>
        <w:rPr/>
        <w:t>Че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900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№  </w:t>
      </w:r>
      <w:r>
        <w:rPr/>
        <w:t>107        от 28.10.2022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расходах на оплату труда муниципальных служащих органов местного самоуправления и работников муниципальных учреждений Спасского поселения за 3 квартал 2022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4"/>
        <w:gridCol w:w="900"/>
        <w:gridCol w:w="975"/>
        <w:gridCol w:w="743"/>
        <w:gridCol w:w="90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2"/>
        <w:spacing w:before="0" w:after="1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31T14:14:00Z</cp:lastPrinted>
  <dcterms:modified xsi:type="dcterms:W3CDTF">2022-11-01T04:02:00Z</dcterms:modified>
  <cp:revision>190</cp:revision>
  <dc:subject/>
  <dc:title/>
</cp:coreProperties>
</file>