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7                  </w:t>
      </w:r>
      <w:r>
        <w:rPr>
          <w:b/>
          <w:sz w:val="40"/>
          <w:szCs w:val="40"/>
        </w:rPr>
        <w:t>15.04.2022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«СПАССКОЕ  СЕЛЬСКОЕ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СПАС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14 апреля   2022                                                                                      №  91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  <w:t>с. Вершинино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В СОСТАВ   КООРДИНАЦИОННОГО И СОВЕЩАТЕЛЬНОГО ОРГАНА В ОБЛАСТИ РАЗВИТИЯ МАЛОГО И СРЕДНЕГО ПРЕДПРИНИМАТЕЛЬСТВА НА ТЕРРИТОРИИ МУНИЦИПАЛЬНОГО ОБРАЗОВАНИЯ «СПАССКОЕ СЕЛЬСКОЕ ПОСЕЛЕНИЕ» УТВЕРЖДЕННЫЙ ПОСТАНОВЛЕНИЕМ АДМИНИСТРАЦИИ СПАССКОГО СЕЛЬСКОГО ПОСЕЛЕНИЯ ОТ 06 МАЯ 2016 № 311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Для приведения в соответствие   координационный  и совещательный орган  в области развития малого и среднего предпринимательства на территории муниципального образования «Спасское сельское поселение  сельское поселение»,</w:t>
      </w: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состав координационного  и совещательного органа  в области развития малого и среднего предпринимательства на территории муниципального образования «Спасское сельское поселение», утвержденный постановлением Администрации Спасского сельского поселения от 06 мая 2016 № 311 следующие.</w:t>
      </w:r>
    </w:p>
    <w:p>
      <w:pPr>
        <w:pStyle w:val="Normal"/>
        <w:spacing w:lineRule="auto" w:line="276"/>
        <w:jc w:val="both"/>
        <w:rPr/>
      </w:pPr>
      <w:r>
        <w:rPr/>
        <w:t>2. Утвердить  координационный  и совещательный орган  в области развития малого и среднего предпринимательства на территории муниципального образования «Спасское сельское поселение» в ново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едседатель-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шеленский Егор Юрьевич, Глава поселения (Глава Администрации)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кретарь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щеко Елена Александровна, управляющий делами Администрации Спасского сельского поселения;</w:t>
            </w:r>
          </w:p>
        </w:tc>
      </w:tr>
      <w:tr>
        <w:trPr>
          <w:trHeight w:val="164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лены Совет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диевич Виктор Петрович, председатель Совета Спасского сельского поселения 4-го созыва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лов Вячеслав Яковлевич, депутат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Валентина Ивановна, индивидуальный предприниматель (по согласованию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/>
      </w:pPr>
      <w:r>
        <w:rPr>
          <w:sz w:val="22"/>
          <w:szCs w:val="22"/>
        </w:rPr>
        <w:t xml:space="preserve">3. Опубликовать настоящее постановление в информационном бюллетене Спасского сельского поселения и разместить на официальном сайте муниципального образования «Спасское сельское поселение» в сети Интернет – 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passk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Спасского сельского поселения                                                Е.Ю. Пшеленский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6-17T13:27:00Z</cp:lastPrinted>
  <dcterms:modified xsi:type="dcterms:W3CDTF">2022-06-20T09:49:00Z</dcterms:modified>
  <cp:revision>170</cp:revision>
  <dc:subject/>
  <dc:title/>
</cp:coreProperties>
</file>