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3                  </w:t>
      </w:r>
      <w:r>
        <w:rPr>
          <w:b/>
          <w:sz w:val="40"/>
          <w:szCs w:val="40"/>
        </w:rPr>
        <w:t>06.05.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 ОБРАЗОВАНИЕСПАССКОЕ 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ab/>
        <w:t xml:space="preserve">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 w:val="22"/>
          <w:szCs w:val="22"/>
        </w:rPr>
        <w:t>05</w:t>
      </w:r>
      <w:r>
        <w:rPr>
          <w:sz w:val="22"/>
          <w:szCs w:val="22"/>
        </w:rPr>
        <w:t xml:space="preserve"> мая  2022                                                                                       №  1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шин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и в Постановление  Администрации Спасского сельского поселения  от 11 апреля 2016 № 244 «Об утверждении порядка признания безнадежной к взысканию и списанию задолженности по неналоговым платежам в части, подлежащей зачислению в бюджет муниципального образования « Спасского сельского поселения»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ля приведения нормативно правового акта в соответствие действующего законод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Спасского сельского поселения от 11 апреля 2016 № 244 «Об утверждении порядка признания безнадежной к взысканию и списанию задолженности по неналоговым платежам в части, подлежащей зачислению в бюджет муниципального образования «Спасское сельское поселение»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0" w:name="Par19"/>
      <w:bookmarkEnd w:id="0"/>
      <w:r>
        <w:rPr>
          <w:sz w:val="22"/>
          <w:szCs w:val="22"/>
        </w:rPr>
        <w:t>2. Опубликовать настоящее постановление в Информационном бюллетене  Спасского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0"/>
      <w:bookmarkEnd w:id="1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 момента подписания и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                                                      Е.Ю. Пшелен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В дело 01-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  <w:r>
        <w:rPr>
          <w:bCs/>
          <w:sz w:val="22"/>
          <w:szCs w:val="22"/>
        </w:rPr>
        <w:t xml:space="preserve">Спасского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признания безнадежной к взысканию и списанию </w:t>
      </w:r>
      <w:r>
        <w:rPr>
          <w:b/>
          <w:bCs/>
          <w:sz w:val="22"/>
          <w:szCs w:val="22"/>
        </w:rPr>
        <w:t>задолженности по неналоговым платежам в части, подлежащей зачислению в бюджет муниципального образования «Спасское сельское поселение»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признания задолженности по неналоговым доходам, подлежащим зачислению в бюджет муниципального образования «Спасское сельское поселение» (далее бюджет поселения), в том числе по пеням и штрафам по этим неналоговым доходам (далее - задолженность), безнадежной к взысканию являются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 (в ред. Федерального закона от 07.04.2020 N 114-ФЗ)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 (в ред. Федерального закона от 07.04.2020 N 114-ФЗ)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(в ред. Федерального закона от 07.04.2020 N 114-ФЗ)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(в ред. Федерального закона от 07.04.2020 N 114-ФЗ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2"/>
          <w:szCs w:val="22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(в ред. Федерального закона от 07.04.2020 N 114-ФЗ)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бюджет Спасского сельского поселения , являются: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bookmarkStart w:id="4" w:name="Par100"/>
      <w:bookmarkEnd w:id="4"/>
      <w:r>
        <w:rPr>
          <w:sz w:val="22"/>
          <w:szCs w:val="22"/>
        </w:rPr>
        <w:t>выписка из отчетности Администрации Спасского сельского поселения  об учитываемых суммах задолженности по уплате платежей в областной бюджет, подготавливаемая комитетом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справка Администрации Спасского сельского поселения о принятых мерах по обеспечению взыскания задолженности по платежам в областной бюджет, подготавливаемая отраслевым комитетом,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документ, свидетельствующий о смерти физического лица - плательщика платежей в областной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областной бюджет, из Единого государственного реестра юридических лиц о прекращении деятельности в связи с ликвидацией организации - плательщика платежей в областно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судебный акт, в соответствии с которым Департамент финансов утрачивает возможность взыскания задолженности по платежам в областно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областно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7. Распоряжение Администрации Спасского сельского поселения является основанием для списания задолженности безнадежной к взысканию администраторам ( главным администратором) с его балансового учета в соответствии с требованиями   Инструкции по применению Плана счетов бюджетного учета, утвержденного приказом Минифина России от 06 декабря 2010 года № 162 н « Об утверждении Плана счетов бюджетного учета и Инструкции по его применению»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одержит следующую информацию: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г) код классификации доходов бюджетов Российской Федерации, по которым учитывается задолженность по платежам в областной бюджет, его наименование;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д) сумма задолженности по платежам в бюджет Спасского сельского поселения;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е) сумма задолженности по пеням и штрафам по соответствующим платежам в бюджет Спасского сельского поселения;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ж) дата принятия решения о признании безнадежной к взысканию задолженности по платежам в бюджет Спасского сельского поселения 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17T13:27:00Z</cp:lastPrinted>
  <dcterms:modified xsi:type="dcterms:W3CDTF">2022-07-28T05:12:00Z</dcterms:modified>
  <cp:revision>173</cp:revision>
  <dc:subject/>
  <dc:title/>
</cp:coreProperties>
</file>