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2                  </w:t>
      </w:r>
      <w:r>
        <w:rPr>
          <w:b/>
          <w:sz w:val="40"/>
          <w:szCs w:val="40"/>
        </w:rPr>
        <w:t>29.04.2022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Е ОБРАЗОВАНИЕ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Я СПАС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СТАНОВЛЕНИЕ</w:t>
      </w:r>
    </w:p>
    <w:p>
      <w:pPr>
        <w:pStyle w:val="Style20"/>
        <w:tabs>
          <w:tab w:val="clear" w:pos="6804"/>
          <w:tab w:val="right" w:pos="9072" w:leader="none"/>
        </w:tabs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 апреля    2022 года</w:t>
        <w:tab/>
        <w:t>№    103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Вершинино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5035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илении мер безопасности и антитеррористической защищенности на территории Спасского сельского поселения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ind w:right="50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безопасности и антитеррористической защищенности, готовности сил и средств к пресечению и ликвидации возможных террористических актов, других чрезвычайных ситуаций в ходе подготовки и проведения праздничных мероприятий на территории Спасского сельского поселения в 2022 году, посвященных  77-й годовщине Дня Победы, руководствуясь постановление Администрации Томского района от 29.04.2022 № 176-П,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Style20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1. Администрации Спасского сельского поселения, директору ОАО «Санаторий Синий Утес», председателям ТСЖ, директору МУП «Техник», директору МБУ «Социально-культурный центр Спасского поселения» во взаимодействии с правоохранительными органами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провести инструктажи ответственных работников жилищно-коммунального хозяйства, жизнеобеспечения по порядку действий при угрозе совершения террористических актов и иных чрезвычайных ситуац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в ходе инструктажей выработать меры, направленные на усиление в период с 29 апреля 2022 года по 10 мая 2022 года антитеррористической защищенности объектов, а именно, усилить пропускной и внутриобъектовый режим, организовать прямое взаимодействие с правоохранительными органами по Томскому району, обеспечить наличие путей эваку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организовать постоянный обмен информацией с правоохранительными, Главой  Спасского сельского поселения (Глава Администрации) в период с 29 апреля 2022 года по 10 мая 2022 года по обеспечению безопасного функционирования объектов и территорий, оказанию содействия в ликвидации возникающих угроз безопас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принять дополнительные меры, исключающих несанкционированное проникновение в технические и хозяйственные помещения объектов жилого фонда (чердаки, подвалы,  другие технические помещения) с целью недопущения их использования в террористических и иных противоправных целя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обеспечить усиленное дежурство ответственных инженерно-технических работников на объектах теплоснабжения и водоснабжения, независимо от принадлежности и форм собственности, а также в местах проведения массов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исключить несанкционированный доступ посторонних лиц на объекты жизнеобеспечения и прилегающие к ним территор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совместно со специалистами 4 ПСЧ 1 ПСО ФПС ГПС ГУ МЧС России по Томской области, отделом надзорной деятельности и профилактической работы ГУ МЧС РО по Томской области, ОМВД России по Томскому району провести текущие проверки и контроль соблюдения норм и правил эксплуатации объектов жизнеобеспечения, обеспечить на данных объектах усиленную охрану, противопожарную безопасность и дополнительные меры защиты от возникновения угроз техногенного и природного характера, террористических актов. Обеспечить готовность сил и средств, включенных в расчеты по минимизации и (или) ликвидации последствий чрезвычайных ситу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>во взаимодействии с ОМВД России по Томскому району и в соответствии с требованиями нормативных правовых документов обеспечить исполнение мероприятий, связанных с организацией охраны зданий и учреждений с массовым пребыванием людей, учетом и контролем их посещения посторонними лицами, а также ревизией защитных средств и сооружений, которыми они оснащены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усилить меры по обеспечению антитеррористической защищенности и выполнению требований пожарной безопасности на объектах жизнеобеспечения и массового пребывания люд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совместно с сотрудниками полиции провести инструктажи руководителей и персонала организаций, задействованных в проведении праздничных мероприятий, по усилению контроля за пропускным режимо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с 29 апреля по 10 мая 2022 года обеспечить усиленное дежурство ответственных сотрудников Администраций сельских поселений (приложение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провести информационно-пропагандистскую работу с населением, направленную на повышение бдительности граждан и обучение их действиям при поступлении информации об угрозах совершения террористических а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исключить несанкционированный доступ посторонних лиц на объекты жизнеобеспечения и прилегающие к ним территор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список лиц, ответственных за обеспечение сохранности объектов (памятников, мемориалов, монументов, а также мест захоронения воинов Великой Отечественной войны) предоставить в Администрацию Томского района </w:t>
      </w:r>
      <w:hyperlink r:id="rId2">
        <w:r>
          <w:rPr>
            <w:rStyle w:val="InternetLink"/>
            <w:rFonts w:eastAsia="Lucida Sans Unicode"/>
            <w:kern w:val="2"/>
            <w:sz w:val="22"/>
            <w:szCs w:val="22"/>
            <w:lang w:eastAsia="hi-IN" w:bidi="hi-IN"/>
          </w:rPr>
          <w:t>tmkadm@tomsk.gov.ru</w:t>
        </w:r>
      </w:hyperlink>
      <w:r>
        <w:rPr>
          <w:rFonts w:eastAsia="Lucida Sans Unicode"/>
          <w:kern w:val="2"/>
          <w:sz w:val="22"/>
          <w:szCs w:val="22"/>
          <w:lang w:eastAsia="hi-IN" w:bidi="hi-IN"/>
        </w:rPr>
        <w:t xml:space="preserve"> и   ежедневно докладывать в Администрацию Томского района о состоянии вышеуказанных объектов, а также незамедлительном сообщении в ОМВД России по Томскому району о противоправных действиях на данных объектах, к выполнению задач по обеспечению антитеррористической защищенности, общественной безопасности, по предупреждению актов вандализма и обеспечению их сохра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обеспечит патрулирование в местах проведения массовых праздничных мероприят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организовать ограничения розничной продажи алкогольной продукции в местах массового пребывания людей в рамках реализации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а Томской области от 05.05.2012 № 48-ОЗ «Об отдельных вопросах регулирования розничной продажи алкогольной и спиртосодержащей продукции на территории Томской области», постановления Администрации Томского района от 21.12.2018 № 35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месте с «Перечнем организаций и (или) объектов, мест массового скопления граждан и мест нахождения источников повышенной опасности, на прилегающих территориях которых не допускается розничная продажа алкогольной продукции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обеспечить меры безопасности при организации шествия «Бессмертных полков», а также организовать шествия в соответствии с Законом Томской области от 14.04.2011 № 63-ОЗ «О порядке проведения публичных мероприятий на объектах транспортной инфраструктуры, используемых для транспорта общего пользования, на территории Томской области»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  <w:t>Глава поселения</w:t>
      </w:r>
    </w:p>
    <w:p>
      <w:pPr>
        <w:pStyle w:val="Normal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                  Е.Ю. Пшеленский </w:t>
      </w:r>
    </w:p>
    <w:p>
      <w:pPr>
        <w:pStyle w:val="Style20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ind w:left="0" w:hanging="0"/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1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kadm@tomsk.gov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06-20T17:12:00Z</cp:lastPrinted>
  <dcterms:modified xsi:type="dcterms:W3CDTF">2022-07-28T05:12:00Z</dcterms:modified>
  <cp:revision>171</cp:revision>
  <dc:subject/>
  <dc:title/>
</cp:coreProperties>
</file>