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6                  </w:t>
      </w:r>
      <w:r>
        <w:rPr>
          <w:b/>
          <w:sz w:val="40"/>
          <w:szCs w:val="40"/>
        </w:rPr>
        <w:t>07.07.2022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июля  2022                                    </w:t>
        <w:tab/>
        <w:tab/>
        <w:tab/>
        <w:tab/>
        <w:t xml:space="preserve">         </w:t>
        <w:tab/>
        <w:tab/>
        <w:t>№  16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 квартал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 квартал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2 квартал 202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2254,18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4251,98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ицит бюджета в сумме           1997,80 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2 квартал 2022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Боянков Н.С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 квартал 2021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127"/>
        <w:gridCol w:w="1277"/>
        <w:gridCol w:w="993"/>
        <w:gridCol w:w="994"/>
      </w:tblGrid>
      <w:tr>
        <w:trPr>
          <w:trHeight w:val="276" w:hRule="atLeast"/>
        </w:trPr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,1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4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3,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4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1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1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885" w:hRule="atLeas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на подготовку проектов межевания земельных участков на проведения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9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1245" w:hRule="atLeas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9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345" w:hRule="atLeast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</w:tblGrid>
      <w:tr>
        <w:trPr>
          <w:trHeight w:val="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 квартал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0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0,38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3 квартал 2021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8,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62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9</w:t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90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2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3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,6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6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,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0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2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40,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0,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20,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,38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6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5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7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1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квартал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2квартал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4533"/>
        <w:gridCol w:w="991"/>
        <w:gridCol w:w="991"/>
        <w:gridCol w:w="9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7.2022г -  95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24T13:11:00Z</cp:lastPrinted>
  <dcterms:modified xsi:type="dcterms:W3CDTF">2022-08-05T06:44:00Z</dcterms:modified>
  <cp:revision>173</cp:revision>
  <dc:subject/>
  <dc:title/>
</cp:coreProperties>
</file>