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3                 </w:t>
      </w:r>
      <w:r>
        <w:rPr>
          <w:b/>
          <w:sz w:val="40"/>
          <w:szCs w:val="40"/>
        </w:rPr>
        <w:t>17.10.2022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СПАС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  <w:b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3 октября  2022                                    </w:t>
        <w:tab/>
        <w:tab/>
        <w:tab/>
        <w:tab/>
        <w:t xml:space="preserve">         </w:t>
        <w:tab/>
        <w:tab/>
        <w:t>№  296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3200400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3 квартал 2022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.2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3 квартал 2022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В соответствии с п.2 ст.39 Положения "О бюджетном процессе в  муниципальном образовании «Спасское сельское поселение", утвержденного решением Совета Спасского сельского поселения  от 27.03.2014г № 83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3квартал 2022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по доходам в сумме                      24738,04 тыс. руб.,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по расходам в сумме                      26730,68тыс. руб.,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дефицит бюджета в сумме           1992,64 тыс. руб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 xml:space="preserve">Направить отчет об исполнении  бюджета Спасского сельского поселения  за 3 квартал 2022 год Председателю Совета Спасского сельского поселения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Опубликовать настоящее постановление в информационном бюллетене Спасского сельского поселения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В дело 01-03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 квартал 2022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3 квартал 2022 год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127"/>
        <w:gridCol w:w="1277"/>
        <w:gridCol w:w="1277"/>
        <w:gridCol w:w="993"/>
      </w:tblGrid>
      <w:tr>
        <w:trPr>
          <w:trHeight w:val="276" w:hRule="atLeast"/>
        </w:trPr>
        <w:tc>
          <w:tcPr>
            <w:tcW w:w="4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8,0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,1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6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7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12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1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23%3AC24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12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1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7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4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1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1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6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5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1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5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4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4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4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4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3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6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1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1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7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2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8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3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2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8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8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9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8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01000004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60000000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,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31000004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0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1,8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4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1,8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3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</w:tr>
      <w:tr>
        <w:trPr>
          <w:trHeight w:val="8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 на подготовку проектов межевания земельных участков на проведения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5599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5599000000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118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,9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3</w:t>
            </w:r>
          </w:p>
        </w:tc>
      </w:tr>
      <w:tr>
        <w:trPr>
          <w:trHeight w:val="124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72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6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>
          <w:trHeight w:val="345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705000100000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</w:tblGrid>
      <w:tr>
        <w:trPr>
          <w:trHeight w:val="23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3 квартал 2022 год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2 квартал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0,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2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0,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2,37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3квартал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3 квартал 2022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060"/>
        <w:gridCol w:w="1153"/>
        <w:gridCol w:w="1373"/>
        <w:gridCol w:w="960"/>
      </w:tblGrid>
      <w:tr>
        <w:trPr>
          <w:trHeight w:val="27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0,9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44,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3,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2</w:t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4,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4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7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7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6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льск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1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3</w:t>
            </w:r>
          </w:p>
        </w:tc>
      </w:tr>
      <w:tr>
        <w:trPr>
          <w:trHeight w:val="2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0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2,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4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4</w:t>
            </w:r>
          </w:p>
        </w:tc>
      </w:tr>
      <w:tr>
        <w:trPr>
          <w:trHeight w:val="321" w:hRule="atLeast"/>
        </w:trPr>
        <w:tc>
          <w:tcPr>
            <w:tcW w:w="5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,11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11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,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64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7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7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</w:t>
            </w:r>
          </w:p>
        </w:tc>
      </w:tr>
      <w:tr>
        <w:trPr>
          <w:trHeight w:val="353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0,6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2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3 квартал 2022 год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3 квартал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19"/>
        <w:gridCol w:w="3239"/>
        <w:gridCol w:w="1440"/>
        <w:gridCol w:w="1620"/>
      </w:tblGrid>
      <w:tr>
        <w:trPr>
          <w:trHeight w:val="243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61,0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1,0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23,4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2,37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3квартал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3 квартал 2022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5"/>
        <w:gridCol w:w="900"/>
        <w:gridCol w:w="900"/>
        <w:gridCol w:w="900"/>
      </w:tblGrid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03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3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7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1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8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libri Light"/>
          <w:i/>
          <w:i/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3квартал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3квартал 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1"/>
        <w:gridCol w:w="4533"/>
        <w:gridCol w:w="991"/>
        <w:gridCol w:w="991"/>
        <w:gridCol w:w="99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3 квартал 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10.2022г -  95,0 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ходов не производилось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libri Light"/>
          <w:i/>
          <w:i/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Yu Gothic U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0-31T11:39:00Z</cp:lastPrinted>
  <dcterms:modified xsi:type="dcterms:W3CDTF">2022-11-01T05:41:00Z</dcterms:modified>
  <cp:revision>188</cp:revision>
  <dc:subject/>
  <dc:title/>
</cp:coreProperties>
</file>