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6                  </w:t>
      </w:r>
      <w:r>
        <w:rPr>
          <w:b/>
          <w:sz w:val="40"/>
          <w:szCs w:val="40"/>
        </w:rPr>
        <w:t>24.10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/>
        <w:t>21 октября  2022 г.</w:t>
        <w:tab/>
        <w:tab/>
        <w:tab/>
        <w:t xml:space="preserve">                                                                                      № 103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мене распоряжения от 27 января 2020 № 12 «Об утверждении порядка оказания помощи  в ремонте и (или) переустройстве жилых помещений  граждан, не стоящих на учете в качестве нуждающихся  в улучшении жилищных условий и не реализовавших свое право на улучшение жилищных условий за счет  средств федерального и областного бюджетов  в 2009 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</w:p>
    <w:p>
      <w:pPr>
        <w:pStyle w:val="Style21"/>
        <w:tabs>
          <w:tab w:val="left" w:pos="3444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Для приведения нормативного правого акта с действующим законодательством</w:t>
      </w:r>
    </w:p>
    <w:p>
      <w:pPr>
        <w:pStyle w:val="Normal"/>
        <w:rPr>
          <w:b/>
          <w:b/>
        </w:rPr>
      </w:pPr>
      <w:r>
        <w:rPr>
          <w:b/>
        </w:rPr>
        <w:t>ОБЯ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нить распоряжение администрации Спасского сельского поселения  от 27 января 2020 № 12 «Об утверждении  Порядка оказания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 свое право на улучшение жилищных условий за счет средств федерального и областного бюджетов 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 не вступивших в повторный брак»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муниципального образования «Спасское сельское поселение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Глава  поселения  </w:t>
        <w:tab/>
      </w:r>
    </w:p>
    <w:p>
      <w:pPr>
        <w:pStyle w:val="Normal"/>
        <w:jc w:val="both"/>
        <w:rPr/>
      </w:pPr>
      <w:r>
        <w:rPr/>
        <w:t>(Глава Администрации)                                        Е.Ю. Пшеленский</w:t>
      </w:r>
    </w:p>
    <w:p>
      <w:pPr>
        <w:pStyle w:val="Style22"/>
        <w:spacing w:before="0" w:after="1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0-31T11:39:00Z</cp:lastPrinted>
  <dcterms:modified xsi:type="dcterms:W3CDTF">2022-11-01T03:04:00Z</dcterms:modified>
  <cp:revision>187</cp:revision>
  <dc:subject/>
  <dc:title/>
</cp:coreProperties>
</file>