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6                  </w:t>
      </w:r>
      <w:r>
        <w:rPr>
          <w:b/>
          <w:sz w:val="40"/>
          <w:szCs w:val="40"/>
        </w:rPr>
        <w:t>03.0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18110</wp:posOffset>
                </wp:positionV>
                <wp:extent cx="19335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01 марта  2022 № 18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1pt;mso-wrap-distance-left:9.05pt;mso-wrap-distance-right:9.05pt;mso-wrap-distance-top:0pt;mso-wrap-distance-bottom:0pt;margin-top:9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01 марта  2022 № 18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73 -е собрание 4-го созыва</w:t>
        <w:tab/>
      </w:r>
    </w:p>
    <w:p>
      <w:pPr>
        <w:pStyle w:val="Style20"/>
        <w:tabs>
          <w:tab w:val="left" w:pos="2268" w:leader="none"/>
          <w:tab w:val="left" w:pos="6804" w:leader="none"/>
        </w:tabs>
        <w:ind w:right="5670" w:hanging="0"/>
        <w:rPr>
          <w:sz w:val="22"/>
          <w:szCs w:val="22"/>
        </w:rPr>
      </w:pPr>
      <w:r>
        <w:rPr/>
        <w:t xml:space="preserve">О досрочном прекращении полномочий депутата Совета депутатов Спасского сельского поселения муниципального образования "Спасское сельское поселение" </w:t>
      </w:r>
    </w:p>
    <w:p>
      <w:pPr>
        <w:pStyle w:val="24"/>
        <w:spacing w:lineRule="auto" w:line="276"/>
        <w:ind w:firstLine="709"/>
        <w:rPr/>
      </w:pPr>
      <w:r>
        <w:rPr/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пасское сельское поселение» Томского района Томской области, рассмотрев заявление депутата Совета Спасского сельского поселения Селивановой Светланы Владимировны от 09.02.2022  о прекращении полномочий по собственному желанию с 01 марта 2022 года и проведя процедуру открытого голосования,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24"/>
        </w:rPr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екратить досрочно полномочия депутата Совета Спасского сельского поселения четвертого созыва Селивановой Светланы Владимировны с 01 марта 202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http://spasskoe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5"/>
          <w:szCs w:val="25"/>
        </w:rPr>
      </w:pPr>
      <w:r>
        <w:rPr/>
        <w:t>Спасского сельского поселения                                                                                   В.П. Авдиевич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/>
        <w:t>Глава  Спасского  сельского 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Е.Ю. Пшеленский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6-17T06:02:00Z</dcterms:modified>
  <cp:revision>168</cp:revision>
  <dc:subject/>
  <dc:title/>
</cp:coreProperties>
</file>